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</w:t>
      </w:r>
      <w:r>
        <w:rPr/>
        <w:t>городского поселения «Город Кремёнки»</w:t>
        <w:tab/>
      </w:r>
    </w:p>
    <w:p>
      <w:pPr>
        <w:pStyle w:val="Normal"/>
        <w:autoSpaceDE w:val="false"/>
        <w:jc w:val="right"/>
        <w:rPr/>
      </w:pPr>
      <w:r>
        <w:rPr/>
        <w:t>от 21.06.2012 г. № __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 xml:space="preserve">«КАПИТАЛЬНЫЙ РЕМОНТ И РЕМОНТ ДВОРОВЫХ ТЕРРИТОРИЙ МНОГОКВАРТИРНЫХ ДОМОВ, ПОДЪЕЗДОВ К ДВОРОВЫМ ТЕРРИТОРИЯМ МНОГОКВАРТИРНЫХ ДОМОВ ГП «ГОРОД КРЕМЁНКИ» </w:t>
      </w:r>
    </w:p>
    <w:p>
      <w:pPr>
        <w:pStyle w:val="ConsPlusTitle"/>
        <w:widowControl/>
        <w:jc w:val="center"/>
        <w:rPr/>
      </w:pPr>
      <w:r>
        <w:rPr/>
        <w:t>НА ПЕРИОД 2012-2014 ГОД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апитальный ремонт и ремонт дворовых территорий многоквартирных домов, подъездов к дворовым территориям многоквартирных домов ГП «Город Кремёнки» на период 2012-2014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азчик 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Город Кремёнки»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чик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оммунального хозяйства, отдел архитектуры  и          </w:t>
              <w:br/>
              <w:t>градостроительства администрации ГП «Город Кремёнки»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снование для   </w:t>
              <w:br/>
              <w:t xml:space="preserve">разработки  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едеральный закон "Об общих принципах организации       </w:t>
              <w:br/>
              <w:t xml:space="preserve">местного самоуправления в Российской Федерации" от      </w:t>
              <w:br/>
              <w:t xml:space="preserve">06.10.2003 N 131-ФЗ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и задачи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                                       </w:t>
              <w:br/>
              <w:t xml:space="preserve">- приведение  дворовых территорий многоквартирных домов, подъездов к дворовым территориям многоквартирных домов в соответствие с  нормативными    требованиями;                                            </w:t>
              <w:br/>
              <w:t xml:space="preserve">Основные задачи:                                        </w:t>
              <w:br/>
              <w:t>-  повышение уровня благоустройства территорий   ГП «Город Кремёнки».</w:t>
              <w:br/>
              <w:t>- проведение  капитального ремонта  и ремонта дворовых территорий многоквартирных домов, подъездов к дворовым территориям многоквартирных домов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- 2012-2014 годы              </w:t>
              <w:br/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жидаемые       </w:t>
              <w:br/>
              <w:t xml:space="preserve">результаты от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й ГП «Город Кремёнки», снижение доли дворовых территорий многоквартирных домов, подъездов к дворовым территориям многоквартирных домов, несоответствующей нормативным требованиям.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ёмы и источники финансирован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440"/>
              <w:gridCol w:w="1260"/>
              <w:gridCol w:w="1440"/>
              <w:gridCol w:w="1080"/>
              <w:gridCol w:w="1260"/>
              <w:gridCol w:w="3420"/>
            </w:tblGrid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215" w:firstLine="13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(млн. руб.), в том числе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215" w:firstLine="13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lt;*&gt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**&gt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 &lt;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gt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67</w:t>
                  </w:r>
                </w:p>
              </w:tc>
              <w:tc>
                <w:tcPr>
                  <w:tcW w:w="3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51</w:t>
                  </w:r>
                </w:p>
              </w:tc>
              <w:tc>
                <w:tcPr>
                  <w:tcW w:w="3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95</w:t>
                  </w:r>
                </w:p>
              </w:tc>
              <w:tc>
                <w:tcPr>
                  <w:tcW w:w="3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813</w:t>
                  </w:r>
                </w:p>
              </w:tc>
              <w:tc>
                <w:tcPr>
                  <w:tcW w:w="3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&lt;*&gt; Объемы финансовых средств, предусмотренных на    </w:t>
              <w:br/>
              <w:t xml:space="preserve">реализацию Программы из местного бюджета, ежегодно уточняются на очередной финансовый год и плановый период, в период формирования бюджет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Объемы финансовых средств, предусмотренных на    </w:t>
              <w:br/>
              <w:t xml:space="preserve"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*&gt; Объемы финансовых средств, предусмотренных на     </w:t>
              <w:br/>
              <w:t xml:space="preserve">реализацию Программы из областного бюджета на условиях софинансирования, ежегодно уточняются после принятия закона Калужской области об областном бюджете на очередной финансовый год и плановый период.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троль за </w:t>
              <w:br/>
              <w:t xml:space="preserve">реализацией 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, координацию и контроль за реализацией</w:t>
              <w:br/>
              <w:t>Программы осуществляет администрация ГП «Город Кремёнки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в Программу включены дворовые территории многоквартирных домов, подъезды к дворовым территориям многоквартирных домов, техническое состояние которых не соответствует нормативным требованиям. Возникновению и усугублению указанной проблемы способствовало недостаточное финансов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ограммы обусловлено необходимостью проведения  капитального ремонта  и ремонта дворовых территорий многоквартирных домов, подъездов к дворовым территориям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данной Программы является приведение состояния дворовых территорий многоквартирных домов, подъездов к дворовым территориям многоквартирных домов в соответствие с нормативными требованиями.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rPr/>
      </w:pPr>
      <w:r>
        <w:rPr/>
        <w:t>- проведение капитального ремонта,  повышение уровня благоустройства дворовых территорий многоквартирных домов, подъездов к дворовым территориям  многоквартирных домов   ГП «Город Кремёнки».</w:t>
        <w:br/>
      </w:r>
    </w:p>
    <w:p>
      <w:pPr>
        <w:pStyle w:val="Normal"/>
        <w:autoSpaceDE w:val="false"/>
        <w:ind w:firstLine="540"/>
        <w:jc w:val="center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рассчитан на период 2012-2014 год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 мероприятий по годам реализации Программы приведено в таблице, (млн. руб.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й ремонт и ремонт дворовых территорий многоквартирных домов, подъездов к дворовым территориям многоквартирных дом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,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 Программы – отдел коммунального хозяйства, отдел архитектуры и градостроительства администрации ГП "Город Кремёнки" осуществляют  контроль выполнения программных мероприятий и управление ходом их реал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ежегодно выделяемых на реализацию Программы средств распределяют их по программ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- 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3:00Z</dcterms:created>
  <dc:creator>Азаренко А.Н.</dc:creator>
  <dc:description/>
  <cp:keywords/>
  <dc:language>en-US</dc:language>
  <cp:lastModifiedBy>Годунова Н.Е.</cp:lastModifiedBy>
  <cp:lastPrinted>2012-06-20T11:16:00Z</cp:lastPrinted>
  <dcterms:modified xsi:type="dcterms:W3CDTF">2012-06-20T07:16:00Z</dcterms:modified>
  <cp:revision>13</cp:revision>
  <dc:subject/>
  <dc:title>Приложение</dc:title>
</cp:coreProperties>
</file>