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уковски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уковский рай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(об утверждении реестра нормативных правовых акт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содержащих требования охраны тру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____</w:t>
      </w:r>
      <w:r>
        <w:rPr>
          <w:b/>
          <w:u w:val="single"/>
        </w:rPr>
        <w:t>01.10.2025</w:t>
      </w:r>
      <w:r>
        <w:rPr/>
        <w:t>___                                                                                        №__</w:t>
      </w:r>
      <w:r>
        <w:rPr>
          <w:b/>
          <w:u w:val="single"/>
        </w:rPr>
        <w:t>126-р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Руководствуясь частью 3 статьи 214 Трудового кодекса Российской Федерации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1.Утвердить и ввести в действие с 01.10.2025 Реестр нормативных правовых актов, содержащих требования охраны труда, в соответствии со спецификой деятельности Администрации городского поселения «Город Кременки»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Обеспечить беспрепятственный доступ работников Администрации к Реестру и нормативным правовым актам, включенным в него, путем их размещения на сайте Администрации в разделе «документы» «охрана труда».</w:t>
      </w:r>
    </w:p>
    <w:p>
      <w:pPr>
        <w:pStyle w:val="Normal"/>
        <w:ind w:firstLine="708"/>
        <w:jc w:val="both"/>
        <w:rPr/>
      </w:pPr>
      <w:r>
        <w:rPr/>
        <w:t>3.Назначить ответственным за составление и ведение Реестра, его актуализацию и обновление специалиста, ответственного за организацию и проведение работы по охране труда.</w:t>
      </w:r>
    </w:p>
    <w:p>
      <w:pPr>
        <w:pStyle w:val="Normal"/>
        <w:ind w:firstLine="708"/>
        <w:jc w:val="both"/>
        <w:rPr/>
      </w:pPr>
      <w:r>
        <w:rPr/>
        <w:t>4.Назначить ответственным за проверку соответствия нормативных правовых актов действующему законодательству специалиста по правовым вопросам.</w:t>
      </w:r>
    </w:p>
    <w:p>
      <w:pPr>
        <w:pStyle w:val="Normal"/>
        <w:ind w:firstLine="708"/>
        <w:jc w:val="both"/>
        <w:rPr/>
      </w:pPr>
      <w:r>
        <w:rPr/>
        <w:t>5.Назначить ответственным за размещение Реестра и нормативных правовых актов, включенных в Реестр на сайте Администрации и обеспечения беспрепятственного доступа к ним работникам Администрации специалиста программного обеспечения.</w:t>
      </w:r>
    </w:p>
    <w:p>
      <w:pPr>
        <w:pStyle w:val="Normal"/>
        <w:ind w:firstLine="708"/>
        <w:jc w:val="both"/>
        <w:rPr/>
      </w:pPr>
      <w:r>
        <w:rPr/>
        <w:t>6.Ведущему эксперту по делопроизводству Кириенко И.Ю. ознакомить под роспись работников Администрации с настоящим Распоряжением и прилагаемым Реест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рип Главы Администрации                                                                                Л.А.Щук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эксперт по правовым вопросам                                                       Я.Б.Га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инюков А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Б-2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Тележинская О.В.</dc:creator>
  <dc:description/>
  <cp:keywords/>
  <dc:language>en-US</dc:language>
  <cp:lastModifiedBy>Отдел Кадров</cp:lastModifiedBy>
  <cp:lastPrinted>2025-10-01T13:02:00Z</cp:lastPrinted>
  <dcterms:modified xsi:type="dcterms:W3CDTF">2025-10-01T12:54:00Z</dcterms:modified>
  <cp:revision>34</cp:revision>
  <dc:subject/>
  <dc:title> </dc:title>
</cp:coreProperties>
</file>