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 охране тру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</w:r>
      <w:r>
        <w:rPr>
          <w:b/>
          <w:u w:val="single"/>
        </w:rPr>
        <w:t>17.11.2022</w:t>
      </w:r>
      <w:r>
        <w:rPr>
          <w:sz w:val="22"/>
          <w:szCs w:val="22"/>
        </w:rPr>
        <w:t xml:space="preserve">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b/>
          <w:u w:val="single"/>
        </w:rPr>
        <w:t>203-к</w:t>
      </w:r>
      <w:r>
        <w:rPr>
          <w:sz w:val="22"/>
          <w:szCs w:val="22"/>
        </w:rPr>
        <w:t>_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285750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.25pt;mso-wrap-distance-left:9.05pt;mso-wrap-distance-right:9.05pt;mso-wrap-distance-top:0pt;mso-wrap-distance-bottom:0pt;margin-top: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На основании Правил по охране труда при эксплуатации электроустановок утвержденных приказом Министерства труда России от 15.12.2020 года № 903н;</w:t>
      </w:r>
    </w:p>
    <w:p>
      <w:pPr>
        <w:pStyle w:val="Normal"/>
        <w:ind w:firstLine="708"/>
        <w:jc w:val="both"/>
        <w:rPr/>
      </w:pPr>
      <w:r>
        <w:rPr/>
        <w:t>- Утвердить перечень профессий, рабочих мест, отнесенных к группе 1 по электробезопасности неэлектротехнического персонала Администрации городского поселения «Город Кременк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рио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Л.А. Щу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фессий, рабочих мест относящихся к группе 1 по электро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городского поселения «Город Кремен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по финансам –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-начальник отдела экономического развития и управления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-начальник отдела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социальным вопросам, спорту, культуре,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эксперт  по управлению делами, кадровым, жилищным и общим вопросам, муниципальному архи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эксперт по управлению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экономическому развитию и муниципальным закуп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оммунальному хозяйству, энергетике, средств массовых коммуник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по финансам, бухгалтерскому учету и отчетности-заместитель главного бухгалтера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по земельным отно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по общественной безопасности, ГОи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ный специалист по финансам, бухгалтерскому учету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Ведущий эксперт по формированию архива городского поселения, благоустройству территории городского поселения и общ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делопроизвод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Ведущий эксперт по обслуживанию ПЭВМ и локальной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по юрид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Ведущий эксперт по имуществу муниципальной казны, малому и среднему предприниматель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по правовым вопросам и нотариальным действ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ным специалист по муниципальной инфраструк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Ведущий эксперт по учету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мобилизации и воинскому у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по мобилизации и воинскому у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по экономическому развитию и муниципальным закуп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служебных помещ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20:00Z</dcterms:created>
  <dc:creator>Тележинская О.В.</dc:creator>
  <dc:description/>
  <cp:keywords/>
  <dc:language>en-US</dc:language>
  <cp:lastModifiedBy>Отдел Кадров</cp:lastModifiedBy>
  <cp:lastPrinted>2022-11-17T11:20:00Z</cp:lastPrinted>
  <dcterms:modified xsi:type="dcterms:W3CDTF">2025-10-03T06:27:00Z</dcterms:modified>
  <cp:revision>6</cp:revision>
  <dc:subject/>
  <dc:title> </dc:title>
</cp:coreProperties>
</file>