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2.2022</w:t>
      </w:r>
      <w:r>
        <w:rPr>
          <w:rFonts w:cs="Times New Roman" w:ascii="Times New Roman" w:hAnsi="Times New Roman"/>
          <w:sz w:val="24"/>
          <w:szCs w:val="24"/>
        </w:rPr>
        <w:t>____№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/1-к</w:t>
      </w:r>
      <w:r>
        <w:rPr>
          <w:rFonts w:cs="Times New Roman" w:ascii="Times New Roman" w:hAnsi="Times New Roman"/>
          <w:sz w:val="24"/>
          <w:szCs w:val="24"/>
        </w:rPr>
        <w:t xml:space="preserve">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и расследованию микроповреждений (микротравм)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ского поселения «Город Кременки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 ТЕРМИНЫ И СОКРАЩ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120"/>
        <w:ind w:left="0" w:right="-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Положении об особенностях расследования микротравм, полученных работниками в процессе трудовой деятельности (далее – Положение), реализованы требования статей раздела X Трудового кодекса (далее – ТК РФ)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рмин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варийная ситуация – ситуация, характеризующаяся вероятностью возникновения аварии с возможностью дальнейшего ее разви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зопасные условия труда –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редный производственный фактор – производственный фактор, воздействие которого на работника может привести к его заболева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икротравма – незначительное повреждение тканей организма работника (укол, порез, ссадина и др.), вызванное внешним воздействием опасного производственного фактора, которое не повлекло за собой временную утрату трудоспособности работника и необходимость его перевода на другую работ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асность – фактор среды и трудового процесса, который может быть причиной травмы, острого заболевания или внезапного резкого ухудшения 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асный производственный фактор – производственный фактор, воздействие которого на работника может привести к его травм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фессиональный риск –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одатель – руководитель, наделенный правом заключать трудовые договоры с работника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ник – физическое лицо, вступившее в трудовые отношения с работодателе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ее место –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ребования охраны труда –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right="-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правление профессиональными рисками – комплекс взаимосвязанных мероприятий, включающих в себя меры по выявлению, оценке и снижению уровней профессиональных рисков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09" w:right="-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1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 ОБЩИЕ СВЕДЕНИЯ О ВОЗНИКНОВЕНИИ ОПАСНОСТИ И АВАРИЙНЫХ СИТУАЦИЙ В ПРОЦЕССЕ ТРУДОВОЙ ДЕЯТЕЛЬНОСТИ</w:t>
      </w:r>
    </w:p>
    <w:p>
      <w:pPr>
        <w:pStyle w:val="Normal"/>
        <w:suppressAutoHyphens w:val="true"/>
        <w:spacing w:lineRule="auto" w:line="240" w:before="0" w:after="120"/>
        <w:ind w:right="14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юбая микротравма является следствием предшествующих нарушений требований охраны труда, или аварийной ситуации, которые могут привести к более тяжелым последствиям.  Обязанность руководителей отделов – принять незамедлительные меры по выявлению нарушений, анализу их причин с последующим исключением. Положение разъясняет действия работников в случаях возникновения микротравм, порядка их расследования, учета и анализа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, снизить объем работы при их расследовании и финансовые затраты. Учет происшедших микротравм и нарушений, явившихся причинами их возникновения, позволит провести качественный анализ с оценкой профессиональных рисков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ледствия микротравмы, как правило, не влекут за собой потери трудоспособности. При этом Администрация здесь несет материальные убытки, связанные с определенными затратами, в том числе на оказание медицинской помощи травмированному работнику (в отдельных случаях сопровождение травмированного другим лицом)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рассмотрении результатов расследования микротравм рекомендуется, чтобы руководители отделов, допустившие случаи микротравм, не привлекались к дисциплинарной ответственности. Ответственность указанных руководителей приведет к сокрытию микротравм или их необъективному расследованию,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явление микротравм, их учет и количество не должны также влиять на целевые показатели по охране труда всего отдела, учитываться в рейтингах руководителей и служб охраны труда или воздействовать на уровень мотивационной составляющей трудовой деятельности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Если в ходе расследования микротравмы будет установлено нарушение, допущенное непосредственным исполнителем, выраженное в сознательном невыполнении требований охраны труда, руководитель отдела должен дать соответствующую оценку фактам нарушения и принять конкретные меры реагирования (направление работника на внеплановый инструктаж или внеочередную проверку знаний требований охраны труда, подготовка докладной записки руководству и др.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 ЦЕЛИ И ЗАДАЧИ РАССЛЕДОВАНИЯ МИКРОТРАВМ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стоящее Положение построено по принципам системы управления охраной труда во взаимосвязи с установленными требованиями законодательства о труде, стандартов системы управления охраной труда и иными нормативными правовыми актами, содержащими нормы трудового прав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ониторинг микротравм является одним из средств анализа и предупреждения несчастных случаев и аварийных ситуаций в Администрации, а также выявления, оценки и в дальнейшем управления профессиональными рисками с конкретной выработкой мер по обеспечению требований охраны труда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лью настоящего Положения является вовлечение руководителей, профсоюзных организаций и непосредственно работников в управление охраной труда, предупреждение случаев травматизма на рабочих местах и профессиональных заболеваний с последующим анализом полученной информации, оценкой профессиональных рисков и выработкой мер по устранению выявленных нарушений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длежащие и объективные действия указанных лиц по выполнению положений позволят: своевременно выявлять опасные и вредные производственные факторы, оказывающие наиболее существенное негативное воздействие на обеспечение безопасной эксплуатации и ремонта технических средств, объектов инфраструктуры; провести достоверный анализ текущего состояния охраны труда; снизить размеры финансовых расходов и других потерь, вызванных микротравмами и несчастными случаями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чей Положения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, направленных на их минимизацию.</w:t>
      </w:r>
    </w:p>
    <w:p>
      <w:pPr>
        <w:pStyle w:val="Style16"/>
        <w:suppressAutoHyphens w:val="true"/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ОБЯЗАННОСТИ СТОРОН В СЛУЧАЕ МИКРОТРАВ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одатель в соответствии с требованиями статьи 212 ТК РФ обязан обеспечить безопасные условия труда работникам, принимать меры по предотвращению аварийных ситуаций на рабочих местах, сохранению жизни и здоровья работников при возникновении таких ситуаций, оказанию пострадавшим первой помощ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ник в соответствии с требованиями статьи 214 ТК РФ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рабочих местах или об ухудшении состояния своего здоровь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одатель в целях выполнения требований статьи 212 ТК РФ должен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становить в распорядительном документе организации порядок расследования и регистрации микротравм применительно к местным условиям, особенностям организационной структуры, специфики и характера работы Админист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гистрировать происшедшие микротравмы в журнале регистрации и учета микротравм (приложение № 2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ть наличие бланков справки о расследовании микротравмы (приложение № 1) для своевременного оформления результатов расслед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авать оценку своевременности, качеству расследования, оформления и учета микротравм на производстве (при их наличии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 ПОРЯДОК ОРГАНИЗАЦИИ РАССЛЕДОВАНИЯ МИКРОТРАВМ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ь отдела после получения информации от пострадавшего, медицинского работника, членов коллектива и др. о происшедшей микротравме в течение суток проводит расследование с определением круга лиц, участвующих в нем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расследовании микротравм может принимать участие специалист по охране труда. 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ь отдела для участия в расследовании может приглашать представителей других отделов и служб Администрации, которые могут представить соответствующие заключения по факту происшедшего события при выполнении совместных работ, с целью объективного установления причин происшествия и исключения возможных разногласий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ь отдела и лица, участвующие в расследовании микротравмы, проводят осмотр места происшествия, опрос пострадавшего, а также свидетелей происшедшего (при наличии)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ь отдела по результатам расследования в течение суток оформляет справку о рассмотрении обстоятельств и причин, приведших к возникновению микроповреждения (микротравмы) работника в одном экземпляре (приложение № 1) (справка подписывается всеми участниками расследования и пострадавшим) и направляет специалисту по охране труд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этом в справке расследования указывают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едения о работнике, получившем микротравм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ремя происшествия (время обращения работника за оказанием медицинской помощи или факт отказа работника от медицинской помощи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раткие обстоятельства повреждения здоровь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ые причины возникновения микротравмы (основной причиной является нарушение, которое непосредственно повлекло повреждение здоровья работника. Установление основной причины необходимо для последующего анализа опасностей и их предупреждения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чень мероприятий по устранению причин происшедшего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ь отдела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, если эти нарушения создавали реальную угрозу наступления тяжких последствий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6 УЧЕТ И ОЦЕНКА МИКРОТРАВМ С ВЫРАБОТКОЙ МЕР, НАПРАВЛЕННЫХ НА ОБЕСПЕЧЕНИЕ БЕЗОПАСНЫХ УСЛОВИЙ ТРУДА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 по охране труда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изводит учет произошедших микротравм с регистрацией их в журнале учета микротравм (приложение № 2)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формирует Главу Администрации о происшедших микротравмах, создававших реальную угрозу наступления тяжких последствий для работников, а также о выявленных нарушениях и принятых мерах реагирования; рассматривает результаты расследования микротравм, связанных с нарушениями, создававшими реальную угрозу наступления тяжких последствий, с выработкой мероприятий и издания при необходимости распоряжения о принятых мерах по устранению выявленных нарушений (к данным нарушениям в первую очередь относятся: аварийная ситуация; возгорание или пожар на рабочем месте; воздействие электрического тока; возникновение микротравм на одном рабочем месте по одним и тем же причинам или полученных одновременно двумя и более работниками)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формирует причастных работников об обстоятельствах и причинах происшедших микротравм, создававших реальную угрозу наступления тяжких последствий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рабатывае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ъясняет руководителям отделов при проведении всех видов проверок и обучения порядок расследования и оформления микротравм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Администрации (работодатель)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вает контроль оформления и учета микротравм на рабочих местах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вает финансирование мероприятий по улучшению условий труда (устранению причин микротравм).</w:t>
      </w:r>
    </w:p>
    <w:p>
      <w:pPr>
        <w:pStyle w:val="Normal"/>
        <w:suppressAutoHyphens w:val="true"/>
        <w:spacing w:lineRule="auto" w:line="240" w:before="0" w:after="12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работал: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дущий эксперт                                            А.Я.Бинюков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ложение № 1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126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причин и обстоятельств, привед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возникновению микроповреждения (микротравмы) работника</w:t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адавший работник:</w:t>
            </w:r>
          </w:p>
        </w:tc>
      </w:tr>
      <w:tr>
        <w:trPr>
          <w:trHeight w:val="5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амилия, имя, отчество (при наличии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год рождения, должность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дел, стаж работы по специальност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есто получения работником микроповреждения (микротравмы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та, время получения работником микроповреждения (микротравмы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ействия по оказанию первой помощ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арактер (описание) микротравмы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Обстоятельст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изложение обстоятельств получ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ботником микроповреждения (микротравмы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97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чины, приведшие к микроповреждению (микротравме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   по   устранению   причин, приведших   к   микроповре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кротравме):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уполномоченного лица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фамилия, инициалы, должност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справка составляется руководителем отдела в одном экземпляре, который хранится у Специалиста по охране труда в течение одного года после его оформле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Журнал учета микроповреждений (микротравм) работников</w:t>
      </w:r>
    </w:p>
    <w:p>
      <w:pPr>
        <w:pStyle w:val="Normal"/>
        <w:rPr/>
      </w:pPr>
      <w:r>
        <w:rPr/>
        <w:t>Примечание: журнал должен храниться в течение одного года со дня внесения последней записи.</w:t>
      </w:r>
    </w:p>
    <w:tbl>
      <w:tblPr>
        <w:tblW w:w="1036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030"/>
        <w:gridCol w:w="1572"/>
        <w:gridCol w:w="1287"/>
        <w:gridCol w:w="1104"/>
        <w:gridCol w:w="1110"/>
        <w:gridCol w:w="1489"/>
        <w:gridCol w:w="1150"/>
        <w:gridCol w:w="124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ата, время микротравмы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Ф. И. О. пострадавшего, год рождения/стаж работы</w:t>
            </w:r>
          </w:p>
        </w:tc>
        <w:tc>
          <w:tcPr>
            <w:tcW w:w="12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рофессия (структурное подразделение)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Характер полученных повреждений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Выполняемая работа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Установленная основная причина</w:t>
            </w:r>
          </w:p>
        </w:tc>
        <w:tc>
          <w:tcPr>
            <w:tcW w:w="11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ринятые меры. Дата исполнения</w:t>
            </w:r>
          </w:p>
        </w:tc>
        <w:tc>
          <w:tcPr>
            <w:tcW w:w="1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Ф. И. О. лица, проводившего расследование, должность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  <w:tr>
        <w:trPr>
          <w:trHeight w:val="118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12.04.2022</w:t>
            </w:r>
          </w:p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14:3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Иванов Иван Иванович, 1965,</w:t>
            </w:r>
          </w:p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5 лет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Плотник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Ушиб большого пальца руки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Сборка мебели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Личная неаккуратность при работе с молотком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Проведена беседа по безопасной работе с молотком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i/>
                <w:iCs/>
                <w:color w:val="4472C4"/>
                <w:sz w:val="16"/>
                <w:szCs w:val="16"/>
              </w:rPr>
              <w:t>Петров Иван Сергеевич, Мастер</w:t>
            </w:r>
          </w:p>
        </w:tc>
      </w:tr>
    </w:tbl>
    <w:p>
      <w:pPr>
        <w:pStyle w:val="Normal"/>
        <w:suppressAutoHyphens w:val="true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3:00Z</dcterms:created>
  <dc:creator>Смирнова Надежда</dc:creator>
  <dc:description/>
  <cp:keywords/>
  <dc:language>en-US</dc:language>
  <cp:lastModifiedBy>Отдел Кадров</cp:lastModifiedBy>
  <cp:lastPrinted>2022-05-25T12:35:00Z</cp:lastPrinted>
  <dcterms:modified xsi:type="dcterms:W3CDTF">2025-10-02T08:27:00Z</dcterms:modified>
  <cp:revision>6</cp:revision>
  <dc:subject/>
  <dc:title/>
</cp:coreProperties>
</file>