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               Врип Главы Администрац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И.В.Левченко                                               ГП «Город Кременки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Л.А.Щукин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2025г.                                           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_»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_______2025г.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 № 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ХРАНЕ ТРУДА ДЛЯ ВЕДУЩЕГО ЭКСПЕРТ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МОНТУ И ОБСЛУЖИ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 И ОФИСНОЙ ОРГТЕХ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струкция по охране труда является документом, устанавливающим для работников требования к безопасному выполнению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нание Инструкции по охране труда обязательно для все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уководитель работников обязан создать на рабочем месте условия, отвечающие требованиям охраны труда, обеспечить работников средствами защиты и организовать изучение ими настояще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предприятии должны быть разработаны и доведены до сведения всего персонала безопасные планы эвакуации на случай пожара и авари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ждый работ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настояще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Инструкции, а также о неисправностях сооружений, оборудования и защитных устро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чистоте и порядке рабочее место и оборуд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ебований Инструкции работник несет ответственность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требования безопас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работе по данной профессии допускаются лица не моложе 18 лет, прошедшие предварительный медицинский осмотр и не имеющие противопоказаний к выполнению указан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ник при приеме на работу проходит вводный инструктаж. Перед допуском к самостоятельной работе он должен прой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знаний инстру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хран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азанию первой помощи пострадавшим при несчастных случаях на производ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менению средств защиты, необходимых для безопасного выполнения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пуск к работе оформляется распоряжением по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новь принятому работнику выдается под роспись копия инструкции по ремонту и обслуживанию ПЭВМ и офисной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ники, не прошедшие проверку знаний в установленные сроки, к самостоятельной работе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ник в процессе работы обязан про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ые инструктажи - не реже одного раза в пол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знаний инструкции по охране труда и действующей инструкции по оказанию первой помощи пострадавшим при несчастных случаях на производстве - один раз в пол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- один раз в два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тники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Правил охраны труда в зависимости от характера нарушений проводится внеплановый инструктаж или внеочередная проверка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 каждом несчастном случае или аварии пострадавший или очевидец обязан немедленно известить своего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аждый работник должен знать местонахождение аптечки и уметь ею пользов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обнаружении неисправных приспособлений, инструмента и средств защиты работник должен сообщить об этом своему непосредственному руково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бота с неисправными приспособлениями, инструментом и средствами за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опадания под действие электрического тока не следует прикасаться к оборванным свешивающимся проводам или наступать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громождать подходы к щитам с противопожарным инвентарем и к пожарным кранам, а также использовать противопожарный инвентарь не по назначени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зоне обслуживания ведущего эксперта по ремонту и обслуживанию офисной оргтехники могут иметь место следующие опасные и вредные производственные факто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запыленность воздуха рабоче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значение напряжения в электрической цеп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свещенность рабочей з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ля защиты от воздействия опасных и вредных производственных факторов необходимо применять соответствующие средства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ной запыленности воздуха рабочей зоны необходимо работать в противопылевом респирато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й освещенности рабочей зоны следует применять дополнительное местное освещение (фонари, переносные электрические светильни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щиты от действия электрического тока следует применять электрозащитные средства:  указатели напряжения, слесарно-монтажный инструмент с изолирующими рукоятк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безопасности перед началом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 началом смены ведущий эксперт по ремонту и обслуживанию офисной оргтехники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в порядок одежд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обход обслуживаемого оборудования, проверить визуально состояние офисной оргтехники и её безопасное состоя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еобходимые сведения о состоянии оборудования, неисправностях, требующих немедленного устранения, и распоряжениях на предстоящую сме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 рабочем месте наличие и исправность инструмента и приспособлений, средств за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олжен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ятки плоскогубцев, острогубцев и кусачек должны иметь защитную изоля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часть отвертки должна быть хорошо заточена, на стержень надета изоляционная трубка, оставляющая открытой только рабочую часть отвер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, приборы, инструменты и приспособления с дефектами или с истекшим сроком испытания необходимо изъять и сообщить об этом своему непосредственному руково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ий инструмент следует хранить в переносном инструментальном ящике или сум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безопасности во время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мотры и обслуживание офисной оргтехники, связанные с их вскрытием, ведущий эксперт по ремонту и обслуживанию офисной оргтехники должен производить при отключенной электроэнер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работы на действующем оборудовании не допускается производить без разрешения работника, который работает на этом оборуд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смотре и ремонте в местах с недостаточной освещенностью должны применяться переносные светильники только заводского изготовления. У ручного переносного светильника должны быть металлическая сетка, крючок для подвески и шланговый провод с вил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осмотре оргтехники не разрешается производить переключения, снимать  ограждения и заземления, установленные при подготовке рабочего места, прикасаться к токоведущим частям, проникать за временные и постоянные огра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есь ручной инструмент необходимо осматривать не реже 1 раза в 10 дней, а также непосредственно перед применением. Неисправный инструмент следует изыма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чистку оргтехники от пыли следует производить пылесосом или специальными щетками при снятом напряж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обслуживании офисной оргтехники не допуск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электроэнергию без защитных ограждающих устройств на оргтехнике, при неисправных огра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дверки распределительных шкафов, щитов и сборок, прикасаться к оголенным или неизолированным провод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ировать неисправную оргтехнику, а также оргтехнику с неисправными или отключенными устройствами аварийного отключения блокировок, защит и сигн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е допускается выполнять измерение сопротивления изоляции мегаомметром на неотключенном оборуд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мегаомметром нельзя прикасаться руками к токоведущим частям, к которым он присоеди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боты необходимо снять с токоведущих частей остаточный заряд путем присоединения зазе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Не допускается присоединять приборы к электрическим цепям, находящимся под напряжением, если для их подключения требуется разрыв электрической цепи. Присоединение и отсоединение приборов, не требующих разрыва электрических цепей, допускается выполнять под напряжением с применением электрозащитных средств (диэлектрических перчаток или инструмента с изолирующими рукоятка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Чтобы измерить электрические параметры устройств, находящихся под напряжением, следует заземлить металлический корпус переносного прибора и использовать специальные щупы или соединительные проводники с изолирующими рукоят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Слесарно-монтажный инструмент с изолирующими рукоятками нельзя держать за упорами во избежание соскальзывания руки по металличе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 проверке отсутствия напряжения в электрических цепях не допускается использование "контрольных" ламп накал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отсутствие напряжения необходимо двухполюсным указателем напряжения до 1000В, исправность которого проверяется непосредственно прикосновением указателя к токоведущим частям, заведомо находящимся под напряжени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безопасности в аварийных ситуац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возникновения аварийной ситуации (несчастного случая, пожара, стихийного бедствия) немедленно прекратить работу и сообщить о ситуации руковод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возникновения пожа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Оповестить всех работающих в служебных помещениях и принять меры к тушению очага возгорания. Горящие части электроустановок и электропроводку, находящиеся под напряжением, следует тушить углекислотными огнетуш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инять меры к вызову на место пожара своего непосредственного руководителя или других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частном случае необходимо немедленно освободить пострадавшего от воздействия травмирующего фактора, оказать ему первую (доврачебную) медицинскую помощь и сообщить непосредственному руководителю о несчастном случа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бождении пострадавшего от действия электрического тока необходимо следить за тем, чтобы самому не оказаться в контакте с токоведущей частью или под шаговым напряжени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безопасности по окончании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ред окончанием смены необходимо убрать рабочее мест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есь инструмент, приспособления и средства защиты привести в порядок и убрать в отведенное для них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общить работающему на офисной оргтехнике обо всех имеющихся изменениях в состоянии оборудования, обнаруженных неисправностях, а также возможность работы на данном оборудов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ставил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эксперт                                                 А.Я.Би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0:00Z</dcterms:created>
  <dc:creator>Кременки</dc:creator>
  <dc:description/>
  <cp:keywords/>
  <dc:language>en-US</dc:language>
  <cp:lastModifiedBy>Отдел Кадров</cp:lastModifiedBy>
  <cp:lastPrinted>2025-09-26T11:38:00Z</cp:lastPrinted>
  <dcterms:modified xsi:type="dcterms:W3CDTF">2025-10-02T06:45:00Z</dcterms:modified>
  <cp:revision>12</cp:revision>
  <dc:subject/>
  <dc:title/>
</cp:coreProperties>
</file>