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                                                  Врип Главы Администраци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И.В.Левченко                                               ГП «Город Кременки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Л.А.Щукин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_»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____2025г.                                     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_»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________2025г.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 № 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ХРАНЕ ТРУДА ПРИ ПРОВЕДЕН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А ПО УБОРКЕ МУС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струкция по охране труда является документом, устанавливающим для работников требования к безопасному выполнению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нание Инструкции по охране труда обязательно для все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ставка работников на место проведения субботника и обратно производится только пассажирским автотранспортом (организации или арендованны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оставлять сотрудников к месту проведения субботника и обратно на личном автотран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К работам по уборке помещений и территории во время проведения субботников допускаются работники, не имеющие медицинских противопоказаний, прошедшие в установленном порядке целевой инструктаж по вопросам охраны труда и обеспеченные средствами индивидуальной защиты согласно характера выполняемых работ. Целевой инструктаж работники проходят у непосредственного руководителя работ на субботн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Работники, привлекаемые к работам по уборке помещений и территории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олько ту работу, которая им поручена и по которой они проинструктированы по охран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ыдаваемые им средства индивидуаль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равил внутреннего трудового распорядка, личной гигиены, настоящей и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ать и курить только в специально отвед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местонахождение и уметь пользоваться первичными средствами пожаротушения, не загромождать доступ к противопожарному инвентарю, гидрантам и запасным выход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казывать пострадавшим первую помощь при несчастных случаях и других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Инструкции, а также о неисправностях сооружений, оборудования и защитных устро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При уборке помещений и территории на работников могут воздействовать опасные и вредные производственные факт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ущиеся транспортные средства и механизмы, перемещаемые контейнеры (баки) с мус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женная температура воздуха рабочей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освещенность рабочей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запыленность воздуха рабочей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подвижность возду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ое значение напряжения в электрическ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ые кромки, заусенцы и шероховатость на поверхностях инвентаря и инстр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пере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Работник должен правильно применять выданные ему средства индивидуальной защиты. Уборку колющих и режущих предметов (проволока, ветки деревьев, стекло и т.п.) работник должен выполнять в защитных очках и рукавицах (перчатк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Работник, допущенный к работе с применением электрифицированного инструмента, должен име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группу по электро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Не допускается разведение костров и сжигание бытовых отходов, смета листьев, веток деревьев и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Запрещается находиться в месте проведения субботника в состоянии алкогольного, наркотического или токсического опьянения, а также курить в неустановл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Запрещается покидать место проведения субботника без уведомления об этом непосредственного руководителя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Лица, нарушившие требования настоящей Инструкции, привлекаются к ответственности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Требования охраны труда перед началом рабо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лучить задание и пройти целевой инструктаж по безопасным приемам и методам работы у непосредственного руководителя работ;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2.Привести в порядок и надеть специальную одежду, другие средства индивидуальной защиты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олучить инструмент и инвентарь, осмотреть рабочую зону (место работы), убедится в возможности безопасного выполнения рабо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Требования охраны труда во время рабо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Уборку пешеходных дорожек, тротуаров производить, по мере возможности, передвигаясь навстречу пешехода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Производить уборку территории, находясь лицом к встречному транспор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Установить на убираемых участках в зоне движения транспорта со стороны движения транспортных средств на расстоянии 5-7 м от рабочего места переносные ограждения, выкрашенные в сигнальный цв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При появлении транспорта на убираемом участке территории прекратить работу на время его проезда или маневрирования, следить за его перемещением находясь в безопасном месте. В кузов автомобиля не подниматься, во время движения мусор в кузов не бросат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При погрузке мусора на автомобили или при складировании его в отведенное место располагаться с наветренной сторо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При погрузке веток, побегов и т.д. в кузов автомобиля не трамбовать их прыжками и подобными действия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Уборку боя стекла производить с помощью совка и щет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Работы с дезинфицирующими и моющими веществами производить с использованием средств индивидуальной защи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Не пользоваться неисправными вентилями и кранами. При наполнении емкости сначала открывать кран холодной, а затем кран горячей воды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При переноске горячей воды в ведрах соблюдать осторожность (ведра наполняются не более, чем на ¾ объема)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При выполнении работ на высоте, мойке окон запрещается вставать на подоконники или использовать столы, стулья, другие случайные предметы. Для этих целей следует использовать лестницы (стремянки), а для мойки окон применять щетки и другой инструмент с длинной ручкой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При мытье раковин умывальников и других санитарно-технических приборов следует использовать специальные моющие средства. Не допускается применение для этих целей кислот, бензина, скипидара, ацетона и других агрессивных и горючих жидкостей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Выносить мусор из помещений следует в отведенное для него место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При влажной уборке необходимо избегать попадания воды на провода, электрооборудование и другие электротехнические устройства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Во избежание простудных заболеваний во время работы следует избегать сквозняков (не открывать одновременно окна и двери для проветривания)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Не оставлять грабли в горизонтальном положении, зубьями вверх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Не разрешается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инструмент и инвентарь на тротуарах и проезжей части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чистку электроосветительной арматуры и светильников. Эта работа выполняется электротехническим персоналом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условиях недостаточной видим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ри появлении опасности, которая может привести к аварии или несчастному случаю, немедленно прекратить работу и сообщить о ситуации руководителю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обнаружении пожара или возгорания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сообщить об этом в пожарную службу, при этом четко назвать адрес, место пожара, свою должность и фамил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к эвакуации людей 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упить к тушению пожара имеющимися первичными средствами пожарот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ить о пожаре руковод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стречу пожар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несчастном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предотвращению воздействия травмирующих факторов на потерпевш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ему первую (доврачебную)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медицинских работников или доставить потерпевшего в приемное отделение стацион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 происшествии руководителю работ или иному вышестоящему должностному лиц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Требования охраны труда по окончании рабо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вести в порядок место работы выключить электроприб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струмент, приспособления и средства индивидуальной защиты сдать в места их хранения, лицу их вы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 окончании работ и всех замечаниях доложить руководителю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Вымыть с мылом лицо, ру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оставил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эксперт                                                             А.Я.Би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0:00Z</dcterms:created>
  <dc:creator>Кременки</dc:creator>
  <dc:description/>
  <cp:keywords/>
  <dc:language>en-US</dc:language>
  <cp:lastModifiedBy>Отдел Кадров</cp:lastModifiedBy>
  <cp:lastPrinted>2025-09-26T14:40:00Z</cp:lastPrinted>
  <dcterms:modified xsi:type="dcterms:W3CDTF">2025-10-02T06:51:00Z</dcterms:modified>
  <cp:revision>12</cp:revision>
  <dc:subject/>
  <dc:title/>
</cp:coreProperties>
</file>