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                                                                          УТВЕРЖДАЮ</w:t>
            </w:r>
          </w:p>
          <w:p>
            <w:pPr>
              <w:pStyle w:val="Cons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офкома                                                    Глава Администрации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b/>
                <w:sz w:val="24"/>
                <w:szCs w:val="24"/>
              </w:rPr>
              <w:t>_________________И.В.Левченко                                       ГП «Город Кременки»</w:t>
            </w:r>
          </w:p>
          <w:p>
            <w:pPr>
              <w:pStyle w:val="Cons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_______________С.Н.Гусев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b/>
              </w:rPr>
              <w:t>«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7</w:t>
            </w:r>
            <w:r>
              <w:rPr>
                <w:b/>
              </w:rPr>
              <w:t>_»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  <w:r>
              <w:rPr>
                <w:b/>
              </w:rPr>
              <w:t>__________2021г.                                              «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7</w:t>
            </w:r>
            <w:r>
              <w:rPr>
                <w:b/>
              </w:rPr>
              <w:t>__»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  <w:r>
              <w:rPr>
                <w:b/>
              </w:rPr>
              <w:t xml:space="preserve">__________2021г.                                                                                                       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НСТРУКЦИЯ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№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 для офисного работ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фисный работник обязан соблюдать действующие в учреждении правила внутреннего трудового распорядка и графики работы, которыми предусматривается: время начала и окончания работы, перерывы для отдыха и питания, порядок предоставления дней отдыха и другие вопросы использования рабочего времен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целей настоящей Инструкции к офисным работникам относятся: Глава Администрации городского поселения «Город Кременки», заместитель Главы Администрации-начальник отдела, главный специалист, ведущий эксперт, экспер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фисный работн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исправными выключателями, розетками, вилками, патронами и другой электроарма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ть без присмотра включенное оборудование и электроприборы, отключать электрическое освещение (кроме аварийного) по окончании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 только в специально отведенных и оборудова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в работе горючих и легковоспламеняющихся веществ убирать их в безопасное в пожарном отношении мес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действующ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пожарного режима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фисный работник обязан соблюдать правила личной гиги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ходить на работу в чистой одежде и обув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следить за чистотой тела, рук, вол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 руки с мылом после посещения туалета, соприкосновения с загрязненными предметами, по окончании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 нарушение (невыполнение) требований нормативных актов об охране труда офисный работник привлекается к дисциплинарной, а в соответствующих случаях - материальной и уголовной ответственности в порядке, установленном законодательством РФ, локальными нормативн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рабочем месте офисный работник получает первичный инструктаж по безопасности труда и про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стройству и правилам эксплуатации используем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знаний по электробезопасности (при использовании оборудования, работающего от электрической сети), теоретических знаний и приобретенных навыков безопасных способов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 время работы офисный работник проходит повторный инструктаж по безопасности труда на рабочем месте - один раз в пол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безопасности перед начало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фисный работник обязан подготовить рабочую зону для безопасной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оснащенность рабоче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путем внешнего осмотра достаточность освещенности и исправность выключателей и розе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осмотр электрооборудования (проверку комплектности и надежности крепления деталей; проверку путем внешнего осмотра исправности кабеля (шнура); проверку четкости работы выключателя; использовать только штатные приспособ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фисный работник обязан доложить руководителю при обнаружении дефектов в электрооборудовании и не эксплуатировать неисправное электро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ключение электрооборудования производить вставкой исправной вилки в исправную розетку для бытовых при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фисный работник во время работы с электрооборудованием обязан поддерживать порядок на рабоче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работе с электрооборудованием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включенное электрооборудование без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электрооборудование лицам, не имеющим права работать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мать средства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гать за подводящий провод для от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ать палец на выключателе при переносе электро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тягивать, перекручивать и перегибать подводящий каб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на кабель (шнур) посторонние предм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касание кабеля (шнура) с горячими или теплыми предме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фисный работник обязан выполнять с электрооборудованием только ту работу, для которой предназначено электро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Если во время работы обнаружится неисправность электрооборудования или работающий с ним почувствует хотя бы слабое действие тока, работа должна быть немедленно прекращена и неисправное электрооборудование должно быть сдано на проверку или в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тключение электрооборудования необходимо произво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рыве в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кончании рабоче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безопасности во время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фисный работник должен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 поручать свою работу посторонн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 время нахождения на рабочем месте офисный работник не должен совершать действий, которые могут повлечь за собой наступление несчастного слу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ачаться на сту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асаться оголенных про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ботать на оборудовании мокрыми ру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махивать острыми и режущими предме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блюдать правила перемещения в помещении и на территории учреждения, пользоваться только установленными проходами. Не загромождать установленные про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Хранить документацию в шкафах в специально оборудованном кабин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следствие того что большая часть времени посвящена работе на компьютере, необходимо каждые два часа делать перерыв на 15 минут для снижения утомляемости общефиз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фисному работнику во время работы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захламленность рабочего места бумагой в целях недопущения накапливания органической пы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отключение питания во время выполнения активной за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частые переключения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ть сильно охлажденное (принесенное с улицы в зимнее время) 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амостоятельно вскрытие и ремонт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аварийной обстановке следует оповестить об опасности окружающих людей и действовать в соответствии с планом ликвидации ава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возникновения возгорания или пожара необходимо немедленно сообщить об этом в пожарную часть, окриком предупредить окружающих людей и принять меры для тушения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травмировании, отравлении или внезапном заболевании прекратить работу и обратиться за помощью к медицинскому работнику, а в случае его отсутствия оказать себе или другим пострадавшим первую доврачебную медицинскую помощь и сообщить о случившемся непосредственному руководителю, далее действовать по его указ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итуациях, угрожающих жизни и здоровью, покинуть опас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безопасности по окончании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окончании работы офисный работник должен произвести уборку рабочего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фисный работ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ючить электро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противопожарное состояние кабин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ь окна, выключить свет, закрыть двер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ю состав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эксперт                                         А.Я.Биню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17CFA15DFE16C4B731D07CB9CA3378FC86B612976158716C6E4C05FF63C8807128E4C909DE46EC56FD294D92E98E54BFFD27D6BEBFb0H" TargetMode="External"/><Relationship Id="rId3" Type="http://schemas.openxmlformats.org/officeDocument/2006/relationships/hyperlink" Target="consultantplus://offline/ref=E917CFA15DFE16C4B731D07CB9CA3378FC86B5169C6258716C6E4C05FF63C8807128E4C00FDA4DB80EB22811D4BE9D56BEFD25D5A2F3DE7ABAb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6:00Z</dcterms:created>
  <dc:creator>Отдел Кадров</dc:creator>
  <dc:description/>
  <cp:keywords/>
  <dc:language>en-US</dc:language>
  <cp:lastModifiedBy>Отдел Кадров</cp:lastModifiedBy>
  <cp:lastPrinted>2021-04-15T09:48:00Z</cp:lastPrinted>
  <dcterms:modified xsi:type="dcterms:W3CDTF">2025-10-01T13:24:00Z</dcterms:modified>
  <cp:revision>5</cp:revision>
  <dc:subject/>
  <dc:title/>
</cp:coreProperties>
</file>