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                                                                          УТВЕРЖДАЮ</w:t>
      </w:r>
    </w:p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офкома                                                    Глава Администрации</w:t>
      </w:r>
    </w:p>
    <w:p>
      <w:pPr>
        <w:pStyle w:val="ConsNormal"/>
        <w:widowControl/>
        <w:ind w:right="0" w:hanging="0"/>
        <w:rPr/>
      </w:pPr>
      <w:r>
        <w:rPr>
          <w:b/>
          <w:sz w:val="24"/>
          <w:szCs w:val="24"/>
        </w:rPr>
        <w:t>_________________И.В.Левченко                                       ГП «Город Кременки»</w:t>
      </w:r>
    </w:p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_______________С.Н.Гусев</w:t>
      </w:r>
    </w:p>
    <w:p>
      <w:pPr>
        <w:pStyle w:val="ConsNormal"/>
        <w:widowControl/>
        <w:ind w:right="0" w:hanging="0"/>
        <w:rPr/>
      </w:pPr>
      <w:r>
        <w:rPr>
          <w:b/>
        </w:rPr>
        <w:t>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7</w:t>
      </w:r>
      <w:r>
        <w:rPr>
          <w:b/>
        </w:rPr>
        <w:t>__»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b/>
        </w:rPr>
        <w:t>_________2021г.                                             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7</w:t>
      </w:r>
      <w:r>
        <w:rPr>
          <w:b/>
        </w:rPr>
        <w:t>__»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b/>
        </w:rPr>
        <w:t xml:space="preserve">___________2021г.                                                                                                       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 ПРИ РАБОТЕ НА КОПИРОВАЛЬНО-МНОЖИТЕЛЬН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И (ТИПА "КАНОН", "КСЕРОКС" И Т.П.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 РО 29-001-009-02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требования безопасност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 работе на копировально-множительном оборудовании допускаются лица, прошедшие медицинский осмотр и не имеющие противопоказаний к работе по данной профессии (специальности), вводный инструктаж и инструктаж на рабочем месте. В дальнейшем на рабочем месте проводятся инструктажи по охране труда не реже одного раза в 6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ереводе на новую работу, с временной на постоянную,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ведение всех видов инструктажей должно регистрироваться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тажей с обязательными подписями получившего и проводившего инструкта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ждый работник обязан соблюдать требования настоящей инструкции, трудовую и производственную дисциплину, режим труда и отдыха, все требования по охране труда, безопасному производству работ, производственной санитарии, пожарной безопасности, электро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ить разрешается только в специально отведенных для этого местах. Запрещается употребление алкогольных напитков на работе, а также выход на работу в состоянии алкогольного или наркотического опья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ыполнении работы необходимо быть внимательным, не отвлекаться посторонними делами и разговорами и не отвлекать других от работы. Запрещается садиться и облокачиваться на случайные предметы и огра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прещается подходить к действующим установкам на которых работают другие сотрудники, и отвлекать их посторонними разговорами, включать или выключать (кроме аварийных случаев) оборуд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уководитель обязан обеспечить работающих спецодеждой, спецобувью, (при необходимости), а также средствами индивидуальной защиты (при необходимости) в соответствии с выполняемой ими работой и согласно действующи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ждому работнику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место хранения аптеч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казать первую помощь при травм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нимать пищу не разрешается в процессе работы на оборуд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прещается вешать одежду, головные уборы, сумки на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прещается загромождать проходы, рабочие места, подходы к щитам с противопожарным инвентарем, пожарным кранам и общему рубильн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литые на пол смывочные вещества, воду и т.п. немедленно вытере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атериалы, пропитанные краской, растворителем, складывать в плотно закрывающиеся металлические ящики. Запрещается разбрасывать эти материалы, по окончании работы их следует удалить из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Легковоспламеняющиеся жидкости хранить только в плотно закрывающейся металлической таре (ящике) или шкафу в количестве, не превышающем норму хран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прещается ремонтировать оборудование, исправлять электрооборудование и электросеть персоналу, не имеющему допуска к этим работам, работать около неогражденных токоведущих частей, прикасаться к электропроводам, арматуре общего освещения, открывать дверцы электрошкафов и электрощи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прещается применять для мытья рук смазочно-смывочные ве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аботник несет ответственность в соответствии с действующим законодательством за соблюдение требований инструкций, производственный травматизм и аварии, которые произошли по его ви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онтроль выполнения данной инструкции возлагается на ответственного за охрану тру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безопасности перед началом работ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деть спецодежду (при необходимости), привести ее в порядок. Приготовить средства индивидуальной защиты (при необходимости), проверить их целост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мотреть оборудование и рабочее место. Проверить исправность оборудования, включающих и выключающих устройств, наличие защитного заземления. Убрать все лишние предм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ить и отрегулировать освещение рабочего ме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о всех замеченных недостатках и неисправностях сообщить непосредственному руководителю и до устранения неполадок к работе не приступать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Требования безопасности во время работ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тку цилиндра производить в резиновых медицинских перчатках этиловым ректифицированным спиртом согласно инструкции по обслужи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 каждой чистки цилиндра, зарядника, узлов и т.д. мыть руки теплой водой с мы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ыпанный тонер, носитель немедленно собрать пылесос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у аппарата проводить, не отключив оборудование от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раться на стекло оригиналодержателя, класть на него какие-либо вещи помимо ориги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на рабочее место лиц, не имеющих отношения к порученной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оверять оборудование другому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 аппарате с треснувшим стек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ировать аппа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на аппарате одновременно двум сотрудни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идя и заниматься посторонними разгово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идать рабочее место, не выключив аппа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имать застрявшие листы, не отключив оборудование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ребования безопасности в аварийных ситуациях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возгорании немедленно отключить аппарат, обесточить электросеть, за исключением осветительной сети, вызвать пожарную команду, сообщить руководству и приступить к ликвидации очага пожара имеющимися средствами огне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сли на металлических частях аппарата обнаружено напряжение (ощущение тока) - отключить аппарат, доложить руководителю о неисправности и без его указаний к работе не приступ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лючить оборудование при прекращении подачи электроэнергии или возникновении вибрации и шу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травме в первую очередь освободить пострадавшего от травмирующего фактора, поставить в известность руководителя, вызвать медицинскую помощь, оказать первую помощь пострадавшему и сохранить травмоопасную ситуацию до расследования причин случившегос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Требования безопасности по окончании работ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ключить аппарат. Привести в порядок рабочее мест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нять спецодежду (при наличии) и убрать ее в шка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мыть лицо и руки теплой водой с мы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общить непосредственному руководителю обо всех неполадках, обнаруженных в процессе работы, и принятых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ю состав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эксперт                                                       А.Я.Биню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60E06E6B569B69F94C8DA95507522DEDA331E35F1E41C029E3133D6C2254CFA688C173805F95C9888468677D3EF517AC61692C3C0843502DBDI" TargetMode="External"/><Relationship Id="rId3" Type="http://schemas.openxmlformats.org/officeDocument/2006/relationships/hyperlink" Target="consultantplus://offline/ref=7260E06E6B569B69F94C8DA95507522DEEA13DEA591241C029E3133D6C2254CFA688C173805A99C68F8468677D3EF517AC61692C3C0843502DB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1:00Z</dcterms:created>
  <dc:creator>Отдел Кадров</dc:creator>
  <dc:description/>
  <cp:keywords/>
  <dc:language>en-US</dc:language>
  <cp:lastModifiedBy>Отдел Кадров</cp:lastModifiedBy>
  <cp:lastPrinted>2021-04-15T10:20:00Z</cp:lastPrinted>
  <dcterms:modified xsi:type="dcterms:W3CDTF">2025-10-01T13:26:00Z</dcterms:modified>
  <cp:revision>5</cp:revision>
  <dc:subject/>
  <dc:title/>
</cp:coreProperties>
</file>