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b/>
          <w:b/>
          <w:sz w:val="24"/>
          <w:szCs w:val="24"/>
        </w:rPr>
      </w:pPr>
      <w:r>
        <w:rPr>
          <w:b/>
          <w:sz w:val="24"/>
          <w:szCs w:val="24"/>
        </w:rPr>
        <w:t>СОГЛАСОВАНО                                                                          УТВЕРЖДАЮ</w:t>
      </w:r>
    </w:p>
    <w:p>
      <w:pPr>
        <w:pStyle w:val="ConsNormal"/>
        <w:widowControl/>
        <w:ind w:right="0" w:hanging="0"/>
        <w:rPr>
          <w:b/>
          <w:b/>
          <w:sz w:val="24"/>
          <w:szCs w:val="24"/>
        </w:rPr>
      </w:pPr>
      <w:r>
        <w:rPr>
          <w:b/>
          <w:sz w:val="24"/>
          <w:szCs w:val="24"/>
        </w:rPr>
        <w:t>Председатель профкома                                                    Глава Администрации</w:t>
      </w:r>
    </w:p>
    <w:p>
      <w:pPr>
        <w:pStyle w:val="ConsNormal"/>
        <w:widowControl/>
        <w:ind w:right="0" w:hanging="0"/>
        <w:rPr/>
      </w:pPr>
      <w:r>
        <w:rPr>
          <w:b/>
          <w:sz w:val="24"/>
          <w:szCs w:val="24"/>
        </w:rPr>
        <w:t>_________________И.В.Левченко                                       ГП «Город Кременки»</w:t>
      </w:r>
    </w:p>
    <w:p>
      <w:pPr>
        <w:pStyle w:val="ConsNormal"/>
        <w:widowControl/>
        <w:ind w:right="0" w:hanging="0"/>
        <w:rPr>
          <w:b/>
          <w:b/>
          <w:sz w:val="24"/>
          <w:szCs w:val="24"/>
        </w:rPr>
      </w:pPr>
      <w:r>
        <w:rPr>
          <w:rFonts w:eastAsia="Arial"/>
          <w:b/>
          <w:sz w:val="24"/>
          <w:szCs w:val="24"/>
        </w:rPr>
        <w:t xml:space="preserve">                                                                                     </w:t>
      </w:r>
      <w:r>
        <w:rPr>
          <w:b/>
          <w:sz w:val="24"/>
          <w:szCs w:val="24"/>
        </w:rPr>
        <w:t>_______________С.Н.Гусев</w:t>
      </w:r>
    </w:p>
    <w:p>
      <w:pPr>
        <w:pStyle w:val="ConsNormal"/>
        <w:widowControl/>
        <w:ind w:right="0" w:hanging="0"/>
        <w:rPr/>
      </w:pPr>
      <w:r>
        <w:rPr>
          <w:b/>
        </w:rPr>
        <w:t>«__</w:t>
      </w:r>
      <w:r>
        <w:rPr>
          <w:rFonts w:cs="Times New Roman" w:ascii="Times New Roman" w:hAnsi="Times New Roman"/>
          <w:b/>
          <w:sz w:val="24"/>
          <w:szCs w:val="24"/>
          <w:u w:val="single"/>
        </w:rPr>
        <w:t>07</w:t>
      </w:r>
      <w:r>
        <w:rPr>
          <w:b/>
        </w:rPr>
        <w:t>_»___</w:t>
      </w:r>
      <w:r>
        <w:rPr>
          <w:rFonts w:cs="Times New Roman" w:ascii="Times New Roman" w:hAnsi="Times New Roman"/>
          <w:b/>
          <w:sz w:val="24"/>
          <w:szCs w:val="24"/>
          <w:u w:val="single"/>
        </w:rPr>
        <w:t>10</w:t>
      </w:r>
      <w:r>
        <w:rPr>
          <w:b/>
        </w:rPr>
        <w:t>________2021г.                                                  «_</w:t>
      </w:r>
      <w:r>
        <w:rPr>
          <w:rFonts w:cs="Times New Roman" w:ascii="Times New Roman" w:hAnsi="Times New Roman"/>
          <w:b/>
          <w:sz w:val="24"/>
          <w:szCs w:val="24"/>
          <w:u w:val="single"/>
        </w:rPr>
        <w:t>07</w:t>
      </w:r>
      <w:r>
        <w:rPr>
          <w:b/>
        </w:rPr>
        <w:t>__»____</w:t>
      </w:r>
      <w:r>
        <w:rPr>
          <w:rFonts w:cs="Times New Roman" w:ascii="Times New Roman" w:hAnsi="Times New Roman"/>
          <w:b/>
          <w:sz w:val="24"/>
          <w:szCs w:val="24"/>
          <w:u w:val="single"/>
        </w:rPr>
        <w:t>10</w:t>
      </w:r>
      <w:r>
        <w:rPr>
          <w:b/>
        </w:rPr>
        <w:t xml:space="preserve">__________2021г.                                                                                                       </w:t>
      </w:r>
    </w:p>
    <w:p>
      <w:pPr>
        <w:pStyle w:val="ConsPlusNormal"/>
        <w:jc w:val="right"/>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струкция № 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оказанию первой доврачебной помощ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несчастных случа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Настоящая Инструкция устанавливает общие требования по оказанию первой доврачебной помощи при несчастных случаях в помещениях Администрации городского поселения «Город Кременки» (далее - "Администрация") и является обязательной для исполнения всеми должностными 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вая доврачебная помощь представляет собой комплекс срочных 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вая доврачебная помощь - это простейшие медицинские действия, выполняемые непосредственно на месте происшествия в кратчайшие сроки после травмы. Она оказывается, как правило, не медиками, а работниками, находящимися в момент происшествия непосредственно на месте происшествия или вблизи него. Оптимальным считается срок оказания первой доврачебной помощи в течение 30 минут после трав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аждый работник должен уметь оказать пострадавшему первую доврачебн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выработки этих качеств необходимы соответствующие тренировочные упражнения, проводимые дипломированными медицинскими работниками не менее 1 - 2-х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аждая рабочая зона должна быть обеспечена табельными средствами по оказанию первой помощи, хранение которых поручается ответствен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аждый работник в зависимости от характера работы и условий ее выполнения должен быть обеспечен средствами индивидуальной и коллективной защиты, знать свойства вредных и опасных веществ, горючих и легковоспламеняющихся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казывающему помощь необходимо придерживаться следующ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освободить пострадавшего от дальнейшего воздействия на него опасного производственного фактора (электрического тока, химических веществ, воды и др.), оценить состояние пострадавшего, при необходимости вывести (вынести) на свежий воздух, освободить от стесняющей дыхание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выполнить необходимые мероприятия по спасению пострадавшего в порядке 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поддерживать основные жизненные функции пострадавшего до прибытия медицин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вызвать медицинских работников либо принять меры для транспортировки пострадавшего в ближайшее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зависимости от воздействующего фактора травмы подраздел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механические (раны, ушибы, разрывы внутренних органов, переломы костей, выви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физические (ожоги, тепловой удар, обморожения, поражения электрическим током или молнией, лучевая болезнь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химические (воздействие кислот, щелочей, отравляю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биологические (воздействие бактериальных токс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 психические (испуг, шо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В зависимости от вида травмы пользуются определенным набором мер, направленных на спасение пострадав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пособы оказания первой доврачебной помощ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1. Оказание первой доврачебной помощи при поражении электрическим то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еры первой помощи зависят от состояния, в котором находится пострадавший после освобождения его от воздействия электрического 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Для определения этого состояния необходимо немедленно произвести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уложить пострадавшего на спину на твердую поверх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проверить наличие у пострадавшего дыхания (определяется визуально по подъему грудной клетки; с помощью зерк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проверить наличие у пострадавшего пульса на лучевой артерии у запястья или на сонной артерии на переднебоковой поверхности ш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выяснить состояние зрачка (узкий или широкий); широкий зрачок указывает на резкое ухудшение кровоснабжения моз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о всех случаях поражения электрическим током вызов врача является обязательным независимо от состояния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Если пострадавший находится в сознании, но до этого был в состоя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Запрещается позволять пострадавшему двигаться, а тем более продолжать работу, так как отсутствие тяжелых симптомов после поражения электрическим током не исключает возможности последующего ухудшения состояния пострадавшего. 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Если пострадавший находится в бессознательном состоянии, но с сохранившимся устойчивым дыханием и пульсом, его следует ровно и удобно уложить, расстегнуть одежду, создать приток свежего воздуха, обрызгивать лицо водой и обеспечить полный покой. Если пострадавший плохо дышит - очень редко и судорожно (как умирающий), следует производить искусственное дыхание и непрямой (наружный) массаж серд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ри отсутствии у пострадавшего признаков жизни (дыхания и пульса) нельзя считать его умершим. В таком состоянии пострадавший, если ему не будет оказана немедленная первая помощь в виде искусственного дыхания и наружного (непрямого) массажа сердца, может действительно умереть. Искусственное дыхание следует производить непрерывно как до, так и после прибытия врача. Вопрос о целесообразности или бесцельности дальнейшего проведения искусственного дыхания решается врач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Первую помощь следует оказывать немедленно и по возможности на месте происшествия.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Во всех случаях констатировать смерть имеет право только вр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2. Производство искусственного дыхания и наружного массажа серд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Оживление организма, пораженного электрическим током, может быть произведено несколькими способами. Все они основаны на проведении искусственного дыхания. Однако самым эффективным является способ "изо рта в рот", проводимый одновременно с непрямым массажем серд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скусственное дыхание следует производить только в случае, если пострадавший не дышит или дышит очень плохо (редко, судорожно), а также если дыхание пострадавшего постепенно ухуд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Начинать искусственное дыхание следует немедленно после освобождения пострадавшего от воздействия электрического тока и производить непрерывно до достижения положительного результата или появления бесспорных признаков действительной смерти (появление трупных пятен или трупного окоч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о время производства искусственного дыхания необходимо внимательно наблюдать за лицом пострадавшего. Если пострадавший пошевелит губами или веками или сделает глотательное движение гортанью (кадыком), нужно проверить, не сделает ли он самостоятельного вдоха. Производить искусственное дыхание после того, как пострадавший начнет дышать самостоятельно и равномерно, не следует, так как продолжение искусственного дыхания может причинить ему лишь в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Если после нескольких мгновений ожидания окажется, что пострадавший не дышит, производство искусственного дыхания следует немедленно возобновить. Прежде чем приступить к производству искусственного дыхания,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1. быстро освободить пострадавшего от стесняющей дыхание одежды - расстегнуть ворот, развязать галстук или шарф, расстегнуть брю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2. так же быстро освободить рот пострадавшего от посторонних предметов (удалить вставные челюсти, если они имеются) и сли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3. если рот пострадавшего крепко стиснут, раскрыть его путем выдвижения нижней челю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3. Способ искусственного дыхания "изо рта в рот" и непрямой массаж серд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пособ искусственного дыхания "изо рта в рот" заключается в том, что оказывающий помощь производит выдох из своих легких в легкие пострадавшего через специальное приспособление (дыхательная трубка), или непосредственно в рот или в нос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Способ "изо рта в рот" является наиболее эффективным, поскольку количество воздуха, поступающего в легкие пострадавшего за один вдох, в 4 раза больше, чем при других способах искусственного дыхания. Кроме того, при применении данного способа искусственного дыхания обеспечивается возможность контролировать поступление воздуха в легкие пострадавшего по отчетливо видимому расширению грудной клетки после каждого вдувания воздуха и последующему спаданию грудной клетки после прекращения вдувания в результате пассивного выдоха воздуха через дыхательные пути нару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Для производства искусственного дыхания пострадавшего следует уложить на спину, раскрыть ему рот и после удаления изо рта посторонних предметов и слизи (платком или концом рубашки) вложить в него трубку. При этом необходимо следить, чтобы язык пострадавшего не запал назад и не закрыл дыхательного пути и чтобы вставленная в рот трубка попала в дыхательное горло, а не в пищевод. Для предотвращения западания языка нижняя челюсть пострадавшего должна быть слегка выдвинута впе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Для раскрытия гортани следует запрокинуть голову пострадавшего назад, подложив под затылок одну руку, а второй рукой надавить на лоб пострадавшего так, чтобы подбородок оказался на одной линии с шеей. При таком положении головы просвет глотки и верхних дыхательных путей значительно расширяется и обеспечивается их полная проходимость, что является основным условием успеха искусственного дыхания по этому мет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Для того чтобы выправить трубку во рту и направить ее в дыхательное горло, следует также слегка подвигать вверх и вниз нижнюю челюсть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ем, встав на колени над головой пострадавшего, следует плотно прижать к его губам фланец дыхательной трубки, а большими пальцами обеих рук зажать пострадавшему нос, с тем чтобы вдуваемый через приспособление воздух не выходил обратно, минуя легкие. Сразу после этого оказывающий помощь делает в трубку несколько сильных выдохов и продолжает их со скоростью около 10 - 12 выдохов в минуту (каждые 5 - 6 сек.) до полного восстановления дыхания пострадавшего или до прибытия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Для обеспечения возможности свободного выхода воздуха из легких пострадавшего оказывающий помощь после каждого вдувания должен освободить рот и нос пострадавшего (не вынимая при этом изо рта пострадавшего трубки приспосо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При каждом вдувании грудная клетка пострадавшего должна расширяться, а после освобождения рта и носа самостоятельно опускаться. Для обеспечения более глубокого выдоха можно легким нажимом на грудную клетку помочь выходу воздуха из легких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В процессе проведения искусственного дыхания оказывающий помощь должен следить за тем, чтобы вдуваемый им воздух попадал в легкие, а не в живот пострадавшего. При попадании воздуха в живот, что может быть обнаружено по отсутствию расширения грудной клетки и вздутию живота, необходимо быстро нажатием на верхнюю часть живота под диафрагмой выпустить воздух и установить дыхательную трубку в нужное положение путем повторного перемещения вверх и вниз нижней челюсти пострадавшего. После этого следует быстро возобновить искусственное дыхание приведенным выше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При отсутствии на месте происшествия необходимого приспособления следует быстро раскрыть у пострадавшего рот (приведенным выше способом), удалить из него посторонние предметы и слизь, запрокинуть ему голову и оттянуть нижнюю челюсть. После этого оказывающий помощь на рот пострадавшего укладывает марлю или платок, делает глубокий вдох и с силой выдыхает в рот пострадавшего. При вдувании воздуха оказывающий помощь плотно прижимает свой рот к лицу пострадавшего так, чтобы по возможности охватить своим ртом весь рот пострадавшего, а своим лицом зажать ему н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0. После этого оказывающий помощь откидывается назад и делает новый вдох. В этот период грудная клетка пострадавшего опускается и он произвольно делает пассивный выдох. При этом необходимо несильно нажимать рукой на грудную клетку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2. При проведении искусственного дыхания нельзя допускать охлаждения пострадавшего (не оставлять его на сырой земле, на каменном, бетонном или металлическом полу). Под пострадавшего следует подстелить что-либо теплое, а сверху укрыть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4. Наружный (непрямой) массаж серд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ри отсутствии у пострадавшего пульса для поддержания жизнедеятельности организма (для восстановления кровообращения) необходимо независимо от причины, вызвавшей прекращение работы сердца, одновременно с искусственным дыханием (вдуванием воздуха) проводить наружный массаж сердца. При этом следует иметь в виду, что без правильной и своевременной предварительной помощи пострадавшему до прибытия врача врачебная помощь может оказаться запоздалой и неэффектив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Наружный (непрямой) массаж производится путем ритмичных сжатий через переднюю стенку грудной клетки при надавливании на относительно подвижную нижнюю часть грудины, позади которой расположено сердце. При этом сердце прижимается к позвоночнику и кровь из его полостей выжимается в кровеносные сосуды. Повторяя надавливание с частотой 60 - 70 раз в минуту, можно обеспечить достаточное кровообращение в организме при отсутствии работы серд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Для проведения наружного массажа сердца пострадавшего следует уложить спиной на жесткую поверхность (низкий стол, скамейку или на пол), обнажить у него грудную клетку, снять пояс, подтяжки и другие стесняющие дыхание предметы одежды. Оказывающий помощь должен встать с правой или с левой стороны пострадавшего и занять такое положение, при котором возможен более или менее значительный наклон над пострадавшим. Определив положение нижней трети грудины, оказывающий помощь должен положить на нее верхний край ладони разогнутой до отказа руки, а затем поверх руки положить другую руку и надавливать на грудную клетку пострадавшего, слегка помогая при этом наклоном своего корп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адавливание следует производить быстрым толчком, так чтобы продвинуть нижнюю часть грудины вниз в сторону позвоночника на 3 - 4 см, а у полных людей - на 5 - 6 см. Усилие при надавливании следует концентрировать на нижнюю часть грудины, которая благодаря прикреплению ее к хрящевым окончаниям нижних ребер является подвижной. Верхняя часть грудины прикреплена неподвижно к костным ребрам и при надавливании на нее может переломиться. Следует избегать также надавливания на окончания нижних ребер, так как это может привести к их перелому. Ни в коем случае нельзя надавливать ниже края грудной клетки (на мягкие ткани), так как можно повредить расположенные здесь органы, в первую очередь печень. Надавливание на грудину следует повторять примерно 1 раз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После быстрого толчка руки остаются в достигнутом положении примерно в течение одной трети секунды. После этого руки следует снять, освободив грудную клетку от давления, с тем чтобы дать возможность ей расправиться. Это благоприятствует присасыванию крови из больших вен в сердце и его заполнению к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Поскольку надавливание на грудную клетку затрудняет ее расширение при вдохе, вдувание следует производить в промежутках между надавливаниями или же во время специальной паузы, предусматриваемой через каждые 4 - 6 надавливаний на груд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В случае если оказывающий помощь не имеет помощника и вынужден проводить искусственное дыхание и наружный массаж сердца один, следует чередовать проведение указанных операций в следующем порядке: после двух-трех глубоких вдуваний в рот или нос пострадавшего оказывающий помощь производит 4 - 6 надавливаний на грудную клетку, затем снова производит 2 - 3 глубоких вдувания и опять повторяет 4 - 6 надавливаний с целью массажа сердц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При наличии помощника один из оказывающих помощь - менее опытный - должен проводить искусственное дыхание путем вдувания воздуха как менее сложную процедуру, а второй - более опытный - производить наружный массаж сердца. При этом вдувание воздуха следует приурочить ко времени прекращения надавливания на грудную клетку или прерывая на время вдувания (примерно на 1 сек.) массаж серд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При равной квалификации лиц, оказывающих помощь, целесообразно каждому из них проводить искусственное дыхание и наружный массаж сердца, поочередно сменяя друг друга через каждые 5 - 10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0. Эффективность наружного пассажа сердца проявляется в первую очередь в том, что каждое надавливание на грудину приводит к появлению у пострадавшего пульсирующего колебания стенок артерий (проверяется друг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 При правильном проведении искусственного дыхания и массажа сердца у пострадавшего появляются следующие признаки ожи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1. улучшение цвета лица, приобретающего розоватый оттенок вместо серо-землистого цвета с синеватым оттенком, который был у пострадавшего до оказания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2. появление самостоятельных дыхательных движений, которые становятся все более равномерными по мере продолжения мероприятий по оказанию помощи (ожи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3. сужение зрач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2. Степень сужения зрачков может служить наиболее верным показателем эффективности оказываемой помощи. Узкие зрачки у оживляемого указывают на достаточное снабжение мозга кислородом, и, наоборот, начинающееся расширение зрачков свидетельствует об ухудшении снабжения мозга кровью и необходимости принятия более эффективных мер по оживлению пострадавшего. Поэтому может помочь поднятие ног пострадавшего примерно на 0,5 м от пола и оставление их в поднятом положении в течение всего времени наружного массажа сердца. Такое положение ног пострадавшего способствует лучшему притоку крови в сердце из вен нижней части тела. Для поддержания ног в поднятом положении под них следует что-либо подлож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3. Искусственное дыхание и наружный массаж сердца следует проводить до появления самостоятельного дыхания и работы сердца, однако появление слабых вздохов (при наличии пульса) не дает оснований для прекращения искусственного дых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как уже указывалось выше, вдувание воздуха следует приурочить к моменту начала собственного вдоха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4. О восстановлении деятельности сердца у пострадавшего судят по появлению у него собственного, не поддерживаемого массажем, регулярного пульса. Для проверки пульса прерывают массаж на 2 - 3 сек., и если пульс сохраняется, то это указывает на самостоятельную работу сердца. При отсутствии пульса во время перерыва необходимо немедленно возобновить масс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5. Следует помнить, что даже кратковременное прекращение оживляющих мероприятий (1 мин. и менее) может привести к непоправимым последст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6. После появления первых признаков оживления наружный массаж сердца и искусственное дыхание следует продолжать в течение 5 - 10 мин., приурочивая вдувание к моменту собственного вдох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5. Оказание первой помощи при ра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о всякую рану могут быть занесены микробы, находящиеся на ранящем предмете, на коже пострадавшего, а также в пыли, в земле, на руках оказывающего помощь и на грязном перевязочн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Во избежание заражения столбняком особое внимание следуем уделять ранам, загрязненным землей. Срочное обращение к врачу для введения противостолбнячной сыворотки предупреждает это заболе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Во избежание засорения раны во время перевязки оказывающий первую помощь при ранениях должен вымыть руки, а если это сделать почему-либо невозможно, следует смазать пальцы йодной настойкой. Прикасаться к самой ране даже вымытыми рукам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В первую очередь осторожно, стараясь не причинить боли, снимают с пострадавшего одежду, не прикасаясь к поверхности раны, удаляют грубые, свободно лежащие инородные тела. Кожу на расстоянии 6 - 10 см от краев раны закрывают стерильной марлей и перевязы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ране в области грудной клетки образовался лоскут из кожи и ткани, который при вдохе затягивается внутрь, после обработки раны накладывают несколько слоев и покрывают их воздухонепроницаемым материалом (пластырь, клеенка, целлофан и др.). После этого грудную клетку плотно забинтовыва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6. Оказание первой помощи при кровоте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Кровотечение возникает при нарушении целостности кожных покровов, мышечных и костных тканей. Оно может быть артериальным, венозным, капиллярным и смеш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Артериальное кровотечение: кровь алая, яркая вытекает из раны пульсирующим фонтанчиком или тонкой стру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При повреждении средних и крупных сосудов временную остановку кровотечения производят пальцевым прижатием. Кровотечение из носа останавливают пальцевым прижатием или вводят в нос смоченный перекисью водорода ватный (марлевый) тампон так, чтобы он плотно прилегал к стенкам 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При кровотечении из сосудов конечности и отсутствии видимых признаков перелома (резкая боль при надавливании, хруст, необычная подвижность) с усилием сгибают конечность выше кровоточащего места, производят ее фиксацию в таком положении или накладывают закрутку или жгут. При небольшом кровотечении конечности придают высокое положение. Если это дает эффект, то другие меры не примен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ложением жгута поврежденную конечность поднимают, а место наложения оборачивают несколькими слоями марли (или подкладывают платок, полотенце, одежду). Среднюю часть жгута подводят под конечность, натягивают конец жгута, после чего его с усилием, но так, чтобы не ущемлялись складки кожи, оборачивают 2 - 3 раза вокруг конечности и закрепляют. О правильности наложения жгута свидетельствуют прекращение кровотечения и исчезновение пульса в нижерасположенных участках арте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жгут вкладывают записку с указанием времени его наложения (жгут или закрутка могут находиться на конечности не более 1,3 - 2 часов, иначе произойдет ее омерт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1,5 - 2 часов нет возможности оказать пострадавшему помощь, жгут ослабляют на 10 - 15 мин, а обильное кровотечение останавливают пальцевым прижа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Венозное кровотечение: кровь темная, вытекает непрерывной струей. Кровотечение останавливают наложением стерильной давящей повязки на поврежденное место и тугим бинтованием. Следует иметь в виду, что попадание воздуха в пораженную крупную вену, а затем в легочную артерию может вызвать моментальную смер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Капиллярное кровотечение: возникает при мелких травмах, при этом кровоточит вся поверхность раны - накладывают давящую повя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Чаще всего кровотечение бывает смешанным: капиллярное сочетается с венозным или венозное с артериальным. Если кровотечение массивное и преобладает артериальное, то наложение жгута обяз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кровотечении и переломе костей накладывают выше места кровотечения закрутку или жгут, после чего оказывают необходимую при переломах помощь или останавливают кровотечение пальцевым прижатием и далее выполняют рекомендации по фиксации переломов, после чего накладывают закрутку или давящую повя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 Кровавая рвота может свидетельствовать о кровотечении в желудочно-кишечном тракте. В этом случае больного укладывают на спину, голову поворачивают набок и следят за тем, чтобы рвотные массы не попали в дыхательные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7. Оказание первой помощи при переломах, ушибах, вывихах и растяжении связ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При переломах и вывихах основной задачей первой помощи является обеспечение спокойного и наиболее удобного положения для поврежденной конечности, что достигается полной ее неподвижностью. Это правило является обязательным не только для устранения болевых ощущений, но и для предупреждения ряда добавочных повреждений окружающих тканей вследствие прокалывания их костью изнут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ерелом чер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1. При падении на голову или при ударе по голове, вызвавшем бессознательное состояние, кровотечение из ушей или рта, имеется основание предполагать наличие перелома черепа. Первая помощь в этом случае должна заключаться в прикладывании к голове холодных предметов (резиновый пузырь со льдом или холодной водой, холодные примоч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ерелом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1. При падении с высоты или при обвалах, если есть подозрение, что сломан позвоночник (резкая боль в позвоночнике, невозможно согнуть спину и повернуться), первая помощь должна сводиться к следующему: осторожно, не поднимая пострадавшего, подсунуть под него доску или повернуть пострадавшего на живот лицом вниз и строго следить, чтобы при поворачивании или поднимании пострадавшего туловище его не перегибалось (во избежание повреждения спинного моз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Перелом и вывих ключ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1. Признаки - боль в области ключицы и явно выраженная припухл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2. Перв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2.1. положить в подмышечную впадину поврежденной стороны небольшой комок ваты, марли или какой-либо ма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2.2. руку, согнутую в локте под прямым углом, прибинтовать к туловищу, бинтовать следует в направлении от больной руки к сп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2.3. к области повреждения приложить что-нибудь холо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Перелом и вывих костей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1. Признаки - боль по ходу кости, неестественная форма конечности, подвижность в месте, где нет сустава (при наличии перелома), припухл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2. Первая помощь: наложить соответствующие шины, если шин почему-либо не оказалось, то так же, как и при переломе ключицы, руку следует подвесить на чем-либо к шее, а затем прибинтовать ее к туловищу, не подкладывая комка в подмышечную впадину. Если рука (при вывихе) отстает от туловища, между рукой и туловищем следует проложить что-либо мягкое (например, сверток из одежды, мешк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есту повреждения приложить холод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Перелом и вывих костей кисти и пальцев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1. При подозрении на перелом или вывих костей кисти следует прибинтовать кисть руки к широкой (шириной с ладонь) шине так, чтобы шина начиналась от середины предплечья, а кончалась у конца пальцев. В ладонь поврежденной руки предварительно должен быть вложен комок ваты, бинт и т.п., чтобы пальцы были несколько согнуты. К месту повреждения следует приложить холод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 Перелом и вывих нижней коне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1. Признаки - боль по ходу кости, припухлость, неестественная форма в месте, где нет сустава (при перел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2. При повреждении бедренной кости укрепить больную конечность шиной, фанерой, палкой, картоном или каким-либо другим подобным предметом так, чтобы один конец шины доходил до подмышки, а другой достигал пятки. При необходимости вторую шину кладут от промежности до пятки. Этим достигается полный покой всей нижней конечности. Шины крепко прибинтовываются к конечности в 2 - 3 местах, но не рядом и не в месте перелома. По возможности шину следует накладывать, не приподнимая ноги, а придерживая ее на шесте. Проталкивать бинт чем-либо под поясницей, коленом или пяткой. К месту повреждения следует приложить холод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 Перелом реб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1. Признаки - боль при дыхании, кашле и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2. Первая помощь: туго забинтовать грудь или стянуть ее полотенцем во время выдо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9. Уши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9.1. При уверенности, что пострадавший получил только ушиб, а не перелом или вывих, к месту ушиба следует приложить холодный предмет и плотно забинтовать ушибленное место. При отсутствии ранения кожи растирать и накладывать согревающий компресс не следует, так как все это ведет лишь к усилению б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9.2. При ушибах живота, наличии обморочного состояния, резкой бледности лица и сильных болях следует немедленно вызвать скорую помощь для направления пострадавшего в больницу (возможны разрывы внутренних органов с последующим внутренним кровотечением). Так же следует поступать и при тяжелых ушибах всего тела вследствие падения с выс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0. Растяжение свя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0.1. При растяжении связок, например, при подвертывании стопы, признаком чего являются резкая боль в суставе и припухлость, первая помощь заключается в прикладывании холодного предмета, тугом бинтовании и по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8. Оказание первой помощи при ожог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По интенсивности воздействия тепла различают четыре степени ожога: I степень - покраснение кожи, боль, отечность; II степень - образование пузырей, резкая боль; III степень - образование крупных пузырей с кровянистой жидкостью, омертвление слоев кожи (серые или желтоватые струпья), резкая боль; IV степень - коричневые или черные плотные струпья, обугливание кожи, мышц, сухожилий, костей (ожог IV степени площадью 50% и более - смерте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При тяжелых ожогах надо очень осторожно снять с пострадавшего одежду - лучше разрезать ее. Рана от ожога, будучи загрязнена, начинает гноиться и долго не заживает. Поэтому нельзя касаться руками обожженного участка кожи или смазывать его какими-либо мазями, маслами или растворами. Обожженную поверхность следует перевязать так же, как любую рану, покрыть стерилизованным материалом и закрепить бинтом. После этого пострадавшего следует направить в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Не следует вскрывать пузыри, удалять приставшие к обожженному месту вещества, куски одежды; в случае необходимости приставшие куски одежды следует обрезать острыми нож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При ожогах кислотами поверхность кожи промывают струей холодной воды не менее 15 - 20 мин., затем нейтрализуют 3%-ным раствором (1 чайная ложка на стакан воды) гидрокарбоната натрия (питьевая с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При ожогах глаза обильно промывают глаз струей воды, не менее 13 - 20 мин., затем нейтрализуют 3%-ным раствором гидрокарбоната натрия (питьевая сода) и снова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При ожогах полости рта рот полощут 50%-ным раствором гидрокарбоната натрия (питьевая сода) не менее 15 - 20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При ожогах щелочами поверхность кожи промывают струей воды не менее 15 - 20 мин., затем обрабатывают 2%-ным раствором уксусной или лимонной кислоты (лимонный 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8. При ожогах глаза обильно промывают глаз струей воды, не менее 15 - 20 мин., после чего - 2%-ным раствором борной кисл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9. При ожогах полости рта рот полощут 3%-ным раствором уксусной кислоты или 2%-ным раствором борной кисл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0. При ожогах негашеной известью удаление извести и обработку ожога проводят маслом топленым или растительным, закрывают рану стерильной марлевой повязкой. Водой обрабатывать нельз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9. Оказание первой помощи при обморож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Различают 4 степени обморожения: I степень - кожа бледнеет, теряет чувствительность; II степень - те же признаки, что и при I степени, но боль интенсивнее, и через некоторое время образуются пузыри, наполненные светлой жидкостью; III степень - наступает омертвление кожи, образуются пузыри, наполненные кровянистой жидкостью; IV степень - омертвление мягких и костных тка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При обморожении I степени обмороженное место немедленно растирают и смазывают вазелином. После отогревания кожа краснеет, могут появиться боль, отек; через 2 - 3 дня начинается шелушение обмороженного участка ко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При обморожениях II и IV степеней пострадавшего вносят в теплое помещение, растирают чистыми руками до покраснения кожи. При обморожении сравнительно большого участка конечностей делают теплую ванну температурой 32 - 36 градусов или прикладывают нагрет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В случае общего обморожения производят быстрое отогревание (пострадавшего опускают в теплую ванну с температурой 20 - 22 градуса). Если нет пузырей и язв, обмывают обмороженные участки мыльным раствором, дают горячее питье и доставляют пострадавшего в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10. Оказание первой помощи при обмороке, тепловом и/или солнечном ударах и отравлени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При обморочном состоянии (головокружение, тошнота, стеснение в груди, недостаток воздуха, потемнение в глазах) пострадавшего следует уложить, опустив голову и приподняв ноги, дать выпить холодной воды. Класть на голову примочки и лед не следует. Так же следует поступать, если обморок уже наступ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При тепловом и солнечном ударах, когда человек, работающий в жарком помещении, под воздействием прямых солнечных лучей в душную безветренную погоду почувствует внезапно слабость и головную боль, он должен быть немедленно освобожден от работы и выведен на свежий воздух или в т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При появлении резких признаков недомогания (слабая сердечная деятельность - частый слабый пульс, бессознательное состояние, поверхностное слабое стонущее дыхание, судороги) необходимо удалить пострадавшего из жаркого помещения, перенести в прохладное место, уложить, раздеть, охладить тело, обмахивать лицо, смачивать голову и грудь, обрызгивать холодн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дыхания или резком его расстройстве следует делать искусственное дыхание. Немедленно обратиться к вра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При отравлении ядовитыми газами, в том числе угарным, ацетиленом, природным газом, парами бензина и т.д., появляются головная боль, шум в ушах, головокружение, тошнота, рвота; наблюдаются потеря сознания, резкое ослабление дыхания, расширение зрачков. При появлении таких признаков следует немедленно вывести пострадавшего на свежий воздух и организовать подачу кислорода для дыхания. Одновременно необходимо сразу же вызвать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метном ослаблении дыхания необходимо производить искусственное дыхание с одновременной подачей пострадавшему кисл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ислорода первую помощь следует оказывать так же, как и при обмо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это возможно, пострадавшему следует выпить большое количество мол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При отравлении хлором, кроме принятия указанных выше мер, следует дать пострадавшему вдыхать сильно разбавленный амми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6. При отравлении соединениями меди появляется вкус меди во рту, обильное слюновыделение, рвота зелеными или сине-зелеными массами, головная боль, головокружение, боль в животе, сильная жажда, затрудненное дыхание, слабый и неправильный пульс, падение температуры, бред, судороги и парал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6.1. При появлении первых признаков отравления соединениями меди следует немедленно произвести продолжительное промывание желудка водой или раствором 1:1000 марганцовокислого калия; внутрь следует давать яичный белок и большое количество мол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11. Оказание первой помощи при утоп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Объем первой помощи пострадавшему определяться его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1. Пострадавший в сознании, пульс и дыхание удовлетворительные, жалоб на затрудненное дыхание нет. В этом случае пострадавшего раздевают, укладывают на жесткое покрытие так, чтобы голова оказалась запрокинутой, протирают сухой тканью, укрывают теплым одеялом и доставляют в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2. Пострадавший без сознания, пульс слабый, дыхание затруднено. Выдвигают нижнюю челюсть. Для предотвращения смыкания рта между зубов вставляют твердый предмет (в крайнем случае - скрутку бинта). При необходимости очищают полости рта и носа, освобождают легкие от воды и производят искусственное дыхание. Затем вызывают врача или доставляют пострадавшего в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3. Пострадавший без сознания, дыхания нет, сердцебиение и пульс на крупных сосудах отсутствуют. Освобождают дыхательные пути от воды. Если жидкости в дыхательных путях нет, производят искусственное дыхание и непрямой массаж сердца. Искусственное дыхание и непрямой массаж сердца делают до появления самостоятельных сердечных сокращений и дыхания или до прибытия врача. Пострадавшего срочно доставляют в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Транспортировка пострадавшего в лечебное учрежд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сле оказания пострадавшему первой доврачебной помощи и невозможности ожидания приезда скорой помощи или врача его в кратчайший срок и со всеми предосторожностями доставляют в лечеб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транспортировке пострадавшего размещают с учетом полученной травмы и 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и сердечной недостаточности - в лежачем (можно в полулежач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 ранении головы - в лежачем (можно в полулежач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ранениях верхних конечностей, плечевого сустава, лопатки и небольших ранениях грудной клетки - в сидячем или полусидячем положении с наклоном головы в сторону ранения (при этом необходимо следить за дыханием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 значительных ранениях груди - укладывать на раненый бок или спину (допускается, как исключение, полулежаче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повреждении позвоночника - укладывают (при переломах - перекатывают) лицом вверх на ровную жесткую поверхность или лицом вниз на носилки; доставка в сидячем положени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овреждении нижних конечностей - в лежачем или сидячем положении (в последнем случае стараются не травмировать поврежденную н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и ожогах - укладывают на неповрежденную сторону, тщательно укрывают, дают большое количество питья (можно перевозить, как исключение в полулежач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электротравмах - в лежачем или полулежач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носить пострадавшего из транспортного средства в лечебное учреждение целесообразно под руководством медицинского персон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стоящая Инструкция вступает в действие с момента ее утверждения Главой Администрации городского поселения «Город Кременки» и согласования с Профком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Лица, виновные в нарушении настоящей Инструкции, в зависимости от характера нарушений и последствий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нструкцию состав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едущий эксперт                                         А.Я.Бин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7:00Z</dcterms:created>
  <dc:creator>Отдел Кадров</dc:creator>
  <dc:description/>
  <cp:keywords/>
  <dc:language>en-US</dc:language>
  <cp:lastModifiedBy>Отдел Кадров</cp:lastModifiedBy>
  <cp:lastPrinted>2021-03-26T09:29:00Z</cp:lastPrinted>
  <dcterms:modified xsi:type="dcterms:W3CDTF">2025-10-01T13:17:00Z</dcterms:modified>
  <cp:revision>7</cp:revision>
  <dc:subject/>
  <dc:title/>
</cp:coreProperties>
</file>