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ГП «Город Кременк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«_</w:t>
      </w:r>
      <w:r>
        <w:rPr>
          <w:b/>
          <w:u w:val="single"/>
        </w:rPr>
        <w:t>01</w:t>
      </w:r>
      <w:r>
        <w:rPr/>
        <w:t>»___</w:t>
      </w:r>
      <w:r>
        <w:rPr>
          <w:b/>
          <w:u w:val="single"/>
        </w:rPr>
        <w:t>10</w:t>
      </w:r>
      <w:r>
        <w:rPr/>
        <w:t>__2025г. №_</w:t>
      </w:r>
      <w:r>
        <w:rPr>
          <w:b/>
          <w:u w:val="single"/>
        </w:rPr>
        <w:t>126-р</w:t>
      </w:r>
      <w:r>
        <w:rPr/>
        <w:t>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 (перечень) нормативных правовых ак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требования охраны тру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я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удовой кодекс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4.07.1998 № 125-ФЗ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8.12.2013 № 426-ФЗ «О специальной оценке условий тру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Ф от 21.07.2021 № 1230 «Об утверждении Положения о федеральном государственном контроле (надзоре) за соблюдением трудового законодательства и иных нормативных правовых актов, содержащих нормы трудового прав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Ф от 24.12.2021 № 2464 «О порядке обучения по охране труда и проверки знания требований охраны тру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труда РФ от 20.04.2022 № 223н «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»;</w:t>
      </w:r>
    </w:p>
    <w:p>
      <w:pPr>
        <w:pStyle w:val="Normal"/>
        <w:jc w:val="both"/>
        <w:rPr/>
      </w:pPr>
      <w:r>
        <w:rPr>
          <w:sz w:val="26"/>
          <w:szCs w:val="26"/>
        </w:rPr>
        <w:t>- Приказ Минтруда РФ от 15.09.2021 № 632н «Об утверждении рекомендаций по учету микроповреждений (микротравм) работнико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труда РФ от 17.06.2021 № 406н «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а государственным нормативным требованиям охраны тру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здрава РФ от 15.12.2020 № 1331н «Об утверждении требований к комплектации медицинскими изделиями аптечки для оказания первой помощи работника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труда РФ от 22.09.2021 № 656н «Об утверждении примерного перечня мероприятий по предотвращению случаев повреждения здоровья работников (при производстве работ (оказании услуг) на территории, находящейся под контролем другого работодателя (иного лица)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труда РФ от 29.10.2021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труда РФ от 29.10.2021 № 772н «Об утверждении основных требований к порядку разработки и содержанию правил и инструкций по охране труда, разрабатываемых работодателем»;</w:t>
      </w:r>
    </w:p>
    <w:p>
      <w:pPr>
        <w:pStyle w:val="Normal"/>
        <w:jc w:val="both"/>
        <w:rPr/>
      </w:pPr>
      <w:r>
        <w:rPr>
          <w:sz w:val="26"/>
          <w:szCs w:val="26"/>
        </w:rPr>
        <w:t>- Приказ Минтруда РФ от 29.10.2021 № 773н «Об утверждении форм (способов) информирования работников об их трудовых правах, включая право на безопасные условия и охрану труда, и примерного перечня информационных материалов в целях информирования работников об их трудовых правах, включая право на безопасные условия и охрану тру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труда РФ от 29.10.2021 № 774н «Об утверждении общих требований к организации безопасного рабочего мест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труда РФ от 29.10.2021 № 775н №Об утверждении порядка проведения государственной экспертизы условий тру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труда РФ от 29.10.2021 № 776н «Об утверждении Примерного положения о системе управления охраной тру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труда РФ от 28.12.2021 № 926 «Об утверждении Рекомендаций по выбору методов оценки уровней профессиональных рисков и по снижению уровней таких риско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труда РФ от 31.01.2022 № 36 «об утверждении Рекомендаций по классификации, обнаружению, распознаванию и описанию опасносте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труда РФ от 22.04.2021 № 274н «О б утверждении профессионального стандарта «Специалист в области охраны тру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ПА Калу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он Калужской области от 24.04.2015 № 710-ОЗ «О разграничении полномочий органов государственной власти Калужской области в области охраны тру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Губернатора Калужской области от 29.08.2022 № 121-р «О создании межведомственной рабочей группы по вопросам охраны труда на территории Калуж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ПА Администрации ГП «Город Кременк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лективный догов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ила внутреннего распоряд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Администрации от 08.09.2025 № 160-к «О назначении лица, ответственного за организацию работы по охране тру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б организации работы уполномоченных лиц по охране труда первичной профсоюзной организации Администрации ГП «Город Кремен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Администрации от 11.02.2022 № 44/1-к «Об утверждении положения по учету микроповреждений (микротравм) рабо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поряжение Администрации от 26.12.2019 № 128-р «Об утверждении положения о системе управления охраной тру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Администрации от 17.11.2022 № 203-к «Об утверждении перечня профессий, рабочих мест, отнесенных к группе 1 по электробезопасности неэлектротехнического персонал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струкция № 1 по охране труда для проведения вводного инструктаж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струкция № 2 по охране труда для офисного работн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струкция № 3 по охране труда при эксплуатации персональных компьют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струкция № 4 по охране труда при работе на копировально-множительном оборудова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струкция № 5 по охране труда для уборщика служебных помещ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струкция № 6 по оказанию первой доврачебной помощи при несчастных случа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струкция № 7 по электробезопасности для неэлектротехнического персона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струкция № 8 по охране труда для курье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струкция № 11 по охране труда по ремонту и обслуживанию ПЭВМ и офисной оргтехн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струкция № 12 по охране труда при проведении субботника по уборке мус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2:00Z</dcterms:created>
  <dc:creator>Тележинская О.В.</dc:creator>
  <dc:description/>
  <cp:keywords/>
  <dc:language>en-US</dc:language>
  <cp:lastModifiedBy>Отдел Кадров</cp:lastModifiedBy>
  <cp:lastPrinted>2025-10-01T12:47:00Z</cp:lastPrinted>
  <dcterms:modified xsi:type="dcterms:W3CDTF">2025-10-03T06:36:00Z</dcterms:modified>
  <cp:revision>38</cp:revision>
  <dc:subject/>
  <dc:title> </dc:title>
</cp:coreProperties>
</file>