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б ограничении движения транспорта на период проведения мероприятия, посвященного празднованию Дня города Кремен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Федеральным законом от 10 декабря 1995 года № 196-ФЗ                 «О безопасности дорожного движения», Законом Калужской области                         от 19 сентября 2013 года № 462-ОЗ «</w:t>
      </w:r>
      <w:r>
        <w:rPr>
          <w:sz w:val="26"/>
          <w:szCs w:val="26"/>
        </w:rPr>
        <w:t>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, в том числе в целях повышения их пропускной способности»</w:t>
      </w:r>
      <w:r>
        <w:rPr>
          <w:color w:val="000000"/>
          <w:sz w:val="26"/>
          <w:szCs w:val="26"/>
        </w:rPr>
        <w:t>, постановлением Правительства Калужской области от 25 октября 2011 года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</w:t>
      </w:r>
      <w:r>
        <w:rPr>
          <w:bCs/>
          <w:color w:val="000000"/>
          <w:sz w:val="26"/>
          <w:szCs w:val="26"/>
        </w:rPr>
        <w:t>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граничить движение транспортных средств в связи с проведением мероприятия, посвященного празднованию Дня города Кременок, 31 августа               2024 года по ул. Мира от поворота на ул. Циолковского до поворота на ул. Лени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Установить, что ограничение движения вводится на период проведения мероприятия, посвященного празднованию Дня города Кременок, 31 августа             2024 года в период с 11-00 до 22-00 ча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ведомить о перекрытии автомобильной дороги ОГИБДД ОМВД России по Жуковскому району, ОМВД России по Жуковскому району с целью оказания содействия в обеспечении безопасности проведения данных мероприят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</w:t>
      </w:r>
      <w:r>
        <w:rPr>
          <w:sz w:val="26"/>
          <w:szCs w:val="26"/>
        </w:rPr>
        <w:t>официальном сайте администрации ГП «Город Кременки» и социальных сет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6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Врип Главы администрации </w:t>
        <w:tab/>
        <w:t xml:space="preserve">           Л.А. Щу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 вед.эксперт ГО и ЧС                                                                   Е.Д. Ку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ГИБДД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ОМВД Кременки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2:00Z</dcterms:created>
  <dc:creator>User</dc:creator>
  <dc:description/>
  <dc:language>en-US</dc:language>
  <cp:lastModifiedBy>секретарь</cp:lastModifiedBy>
  <cp:lastPrinted>2024-08-21T14:33:00Z</cp:lastPrinted>
  <dcterms:modified xsi:type="dcterms:W3CDTF">2024-08-21T11:34:00Z</dcterms:modified>
  <cp:revision>6</cp:revision>
  <dc:subject/>
  <dc:title/>
</cp:coreProperties>
</file>