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мероприятия, посвященного празднованию Дня зна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.12.1995 № 196-ФЗ «О безопасности дорожного движения», Законом Калужской области от 19.09.2013            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граничить движение транспортных средств в связи с проведением мероприятия, посвященного празднованию Дня знаний, 02 сентября 2024 года по ул. Мира от поворота на ул. Циолковского до поворота на ул. Лен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ограничение движения вводится на период проведения мероприятия, посвященного празднованию Дня знаний, 02 сентября 2024 года в период с 10-00 до 12-0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6"/>
          <w:szCs w:val="26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ед.эксперт ГО и ЧС                                                                   Е.Д. Ку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ИБДД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ОМВД Кременки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4:00Z</dcterms:created>
  <dc:creator>User</dc:creator>
  <dc:description/>
  <dc:language>en-US</dc:language>
  <cp:lastModifiedBy>секретарь</cp:lastModifiedBy>
  <cp:lastPrinted>2024-08-21T14:37:00Z</cp:lastPrinted>
  <dcterms:modified xsi:type="dcterms:W3CDTF">2024-08-21T11:37:00Z</dcterms:modified>
  <cp:revision>3</cp:revision>
  <dc:subject/>
  <dc:title/>
</cp:coreProperties>
</file>