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ринятии решения по проведению капитального ремонта общего имущества в многоквартирных домах, формирующих фонд капитального ремонта на счете регионального оператор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7.09.2024 г. </w:t>
        <w:tab/>
        <w:tab/>
        <w:tab/>
        <w:t xml:space="preserve">                                                                                                                </w:t>
      </w:r>
      <w:r>
        <w:rPr/>
        <w:t>№  128-п</w:t>
      </w:r>
    </w:p>
    <w:p>
      <w:pPr>
        <w:pStyle w:val="Normal1"/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40" w:firstLine="6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spacing w:lineRule="auto" w:line="240"/>
        <w:ind w:left="40" w:firstLine="6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6 статьи 189 Жилищного кодекса Российской Федерации, для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в целях принятия решения о проведении капитального ремонта, и предложениями регионального оператора, руководствуясь Уставом МО ГП «Город Кременки»</w:t>
      </w:r>
    </w:p>
    <w:p>
      <w:pPr>
        <w:pStyle w:val="Normal1"/>
        <w:spacing w:lineRule="auto" w:line="240"/>
        <w:ind w:left="40" w:firstLine="6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3825" w:leader="none"/>
        </w:tabs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1"/>
        <w:tabs>
          <w:tab w:val="clear" w:pos="708"/>
          <w:tab w:val="left" w:pos="3825" w:leader="none"/>
        </w:tabs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6"/>
          <w:szCs w:val="26"/>
        </w:rPr>
        <w:t>. Утвердить Решение о проведении капитального ремонта в многоквартирных домах, расположенных на территории городского поселения «Город Кременки», формирующих фонд капитального ремонта на счете регионального оператора согласно приложению.</w:t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ить надлежащим образом заверенную копию настоящего постановления региональному оператору – Фонду капитального ремонта многоквартирных домов Калужской области.</w:t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официального обнародования и подлежит размещению на странице официального сайта ГП «Город Кременки» в сети Интернет.</w:t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– начальника отдела муниципального хозяйства ГП «Город Кременки».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рип Главы администрации </w:t>
        <w:tab/>
        <w:tab/>
        <w:t xml:space="preserve">           </w:t>
        <w:tab/>
        <w:tab/>
        <w:tab/>
        <w:tab/>
        <w:tab/>
        <w:t xml:space="preserve">Л.А. Щукин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П «Город Кременки»</w:t>
      </w:r>
    </w:p>
    <w:p>
      <w:pPr>
        <w:pStyle w:val="Normal"/>
        <w:jc w:val="right"/>
        <w:rPr/>
      </w:pPr>
      <w:r>
        <w:rPr>
          <w:u w:val="single"/>
        </w:rPr>
        <w:t xml:space="preserve">№  </w:t>
      </w:r>
      <w:r>
        <w:rPr>
          <w:u w:val="single"/>
        </w:rPr>
        <w:t>128-п от « 27»  сентября 2024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апитального ремонта в многоквартирных дом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ирующих фонд капитального ремонта на счете регионального опер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34"/>
        <w:gridCol w:w="1701"/>
        <w:gridCol w:w="1276"/>
        <w:gridCol w:w="1418"/>
        <w:gridCol w:w="850"/>
        <w:gridCol w:w="992"/>
        <w:gridCol w:w="141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бот по капитальному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стоимость капитального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уполномоченное в приеме выполненных рабо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Кременки ул. Циолковского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ПС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960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За счет средств собственников помещений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Щукин Л.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Кременки ул. Циолковского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ры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11188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Щукин Л.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Кременки ул. Циолковского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891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Щукин Л.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Кременки ул. Циолковского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76076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Щукин Л.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Кременки ул. Циолковского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Х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76076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Щукин Л.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Жу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. Кременки ул. Циолковского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76076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Щукин Л.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7:00Z</dcterms:created>
  <dc:creator>Sekretar</dc:creator>
  <dc:description/>
  <cp:keywords/>
  <dc:language>en-US</dc:language>
  <cp:lastModifiedBy>Rybkina2022@outlook.com</cp:lastModifiedBy>
  <cp:lastPrinted>2024-09-26T08:33:00Z</cp:lastPrinted>
  <dcterms:modified xsi:type="dcterms:W3CDTF">2024-09-27T07:26:00Z</dcterms:modified>
  <cp:revision>9</cp:revision>
  <dc:subject/>
  <dc:title/>
</cp:coreProperties>
</file>