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9 месяцев 2024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7 »  октября  2024г.                                                                                                          </w:t>
      </w:r>
      <w:r>
        <w:rPr>
          <w:b/>
        </w:rPr>
        <w:t>№  131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МО ГП «Город Кременки» за 9 месяцев 2024г. по доходам в сумме 58 607 394 рубля 85 копеек,  по расходам в сумме 55 128 957 рублей 42 копей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9 месяцев 2024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полнение по межбюджетным трансфертам, получаемых из других бюджетов за 9 месяцев 2024г.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9 месяцев 2024 года по ведомственной структуре расходов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9 месяцев 2024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9 месяцев 2024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исполнение по межбюджетным трансфертам, передаваемых  другим бюджетам за 9 месяцев 2024г. согласно приложению № 6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9 месяцев 2024 года по кодам классификации источников финансирования дефицита бюджета  согласно приложению № 7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ВРИП Главы  Администрации отчет об исполнении бюджета МО ГП «Город Кременки» за 9 месяцев 2024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Администрации по финансам - главного бухгалтера Годунову Н.Е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ИП Главы Администрации                                                                      Л.А. Щуки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5:00Z</dcterms:created>
  <dc:creator>Тележинская О.В.</dc:creator>
  <dc:description/>
  <cp:keywords/>
  <dc:language>en-US</dc:language>
  <cp:lastModifiedBy>GL-BUH</cp:lastModifiedBy>
  <cp:lastPrinted>2024-10-08T15:55:00Z</cp:lastPrinted>
  <dcterms:modified xsi:type="dcterms:W3CDTF">2024-10-08T13:03:00Z</dcterms:modified>
  <cp:revision>4</cp:revision>
  <dc:subject/>
  <dc:title> </dc:title>
</cp:coreProperties>
</file>