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девять месяцев 2024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девять месяцев 2024 года составило в сумме 58 607 394 руб. 85 коп. к годовому уточненному плану 83 631 871 руб. 89 коп.  В целом  доходы за девять месяцев 2024 года исполнены на 70,08 %.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1660"/>
        <w:gridCol w:w="16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 (уточненны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4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1 871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7 39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8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9 60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47 583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8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12 26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9 81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  собственным доходам выполнен на 82,08 %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p>
      <w:pPr>
        <w:pStyle w:val="Normal"/>
        <w:ind w:firstLine="708"/>
        <w:jc w:val="right"/>
        <w:rPr/>
      </w:pPr>
      <w:r>
        <w:rPr/>
        <w:t>( руб.)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5124"/>
        <w:gridCol w:w="1559"/>
        <w:gridCol w:w="1701"/>
        <w:gridCol w:w="1701"/>
      </w:tblGrid>
      <w:tr>
        <w:trPr>
          <w:trHeight w:val="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9 месяцев 202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578 37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0 08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7</w:t>
            </w:r>
          </w:p>
        </w:tc>
      </w:tr>
      <w:tr>
        <w:trPr>
          <w:trHeight w:val="12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14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9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2 1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6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88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8</w:t>
            </w:r>
          </w:p>
        </w:tc>
      </w:tr>
      <w:tr>
        <w:trPr>
          <w:trHeight w:val="5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20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02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7</w:t>
            </w:r>
          </w:p>
        </w:tc>
      </w:tr>
      <w:tr>
        <w:trPr>
          <w:trHeight w:val="18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1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0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73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 0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05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7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2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19 6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47 58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за девять месяцев 2024 года исполнены в сумме 17 059 810 руб. 94 коп., что составляет 51,68 % выполнения к годовому уточненному  плану, из них</w:t>
      </w:r>
    </w:p>
    <w:p>
      <w:pPr>
        <w:pStyle w:val="Normal"/>
        <w:ind w:left="90" w:hanging="0"/>
        <w:jc w:val="right"/>
        <w:rPr/>
      </w:pPr>
      <w:r>
        <w:rPr/>
        <w:t>( 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0"/>
        <w:gridCol w:w="1701"/>
        <w:gridCol w:w="1701"/>
        <w:gridCol w:w="1985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9 месяцев 2024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2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 71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 713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реализацию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7 54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04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1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,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 21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 21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12 26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9 81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девять месяцев  2024 года составила в сумме 55 128 957 руб. 42 коп., или 59,65 % к годовому уточненному плану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55"/>
        <w:gridCol w:w="956"/>
        <w:gridCol w:w="956"/>
        <w:gridCol w:w="898"/>
        <w:gridCol w:w="1701"/>
        <w:gridCol w:w="1843"/>
        <w:gridCol w:w="1418"/>
        <w:gridCol w:w="2960"/>
      </w:tblGrid>
      <w:tr>
        <w:trPr>
          <w:trHeight w:val="938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девять месяцев 2024 год по разделам и подразделам функциональной классификации расходов бюджетов Российской Федерации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22 79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28 9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88 97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 2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6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0 97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6 00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5 51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6 80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0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1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9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50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1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8 75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9 53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3 75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9 53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9 24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6 81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1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57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5 85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28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4 97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0 95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0 9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7 98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2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0 9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 98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 00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86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6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20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75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2 5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3 7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6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 5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3 7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>Хочется отметить, что более 99,2% бюджет формируется по муниципальным программам  на территории городского поселения  работают следующие муниципальные  программы:</w:t>
            </w:r>
          </w:p>
        </w:tc>
      </w:tr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 за девять месяцев 202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701"/>
        <w:gridCol w:w="1696"/>
        <w:gridCol w:w="142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   за 9 месяцев 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000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862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4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36 259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1 076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7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412,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78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Развитие рынка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125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5 91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 98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2 58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3 79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8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13 759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 53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7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5 858,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 283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7 218,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7 218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населения г. Кременки Калужской области и подготовка граждан к воен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 53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 15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2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0 84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17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5 096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3 737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78 481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74 534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5:00Z</dcterms:created>
  <dc:creator>1</dc:creator>
  <dc:description/>
  <cp:keywords/>
  <dc:language>en-US</dc:language>
  <cp:lastModifiedBy>GL-BUH</cp:lastModifiedBy>
  <cp:lastPrinted>2024-07-29T15:56:00Z</cp:lastPrinted>
  <dcterms:modified xsi:type="dcterms:W3CDTF">2024-10-04T05:40:00Z</dcterms:modified>
  <cp:revision>17</cp:revision>
  <dc:subject/>
  <dc:title>Пояснительная записка к проекту бюджета муниципального образования «Жуковский район» на 2006 год</dc:title>
</cp:coreProperties>
</file>