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9545</wp:posOffset>
                </wp:positionV>
                <wp:extent cx="6725920" cy="789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7258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изнании утратившим силу Постановления Администрации ГП «Город Кременки» от 03.06.2024 г. №88-п « О порядке проведения общественных обсуждений проекта муниципальной программы «Формирование современной городской среды на 2020-2030гг МО ГП «Город Кременки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3pt;margin-top:13.35pt;width:529.55pt;height:62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изнании утратившим силу Постановления Администрации ГП «Город Кременки» от 03.06.2024 г. №88-п « О порядке проведения общественных обсуждений проекта муниципальной программы «Формирование современной городской среды на 2020-2030гг МО ГП «Город Кременки»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>_</w:t>
      </w:r>
      <w:r>
        <w:rPr>
          <w:u w:val="single"/>
        </w:rPr>
        <w:t>28.01.2025</w:t>
      </w:r>
      <w:r>
        <w:rPr/>
        <w:t>____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__</w:t>
      </w:r>
      <w:r>
        <w:rPr>
          <w:sz w:val="22"/>
          <w:szCs w:val="22"/>
          <w:u w:val="single"/>
        </w:rPr>
        <w:t>10-п_________</w:t>
      </w: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right="-203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</w:t>
      </w:r>
      <w:r>
        <w:rPr>
          <w:bCs/>
          <w:color w:val="000000"/>
        </w:rPr>
        <w:t>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, в том числе, источником финансового обеспечения которых являются бюджетные ассигнования резервного фонда Правительства Российской Федерации», Уставом муниципального образования «Город Кременки», утвержденным Постановлением Городской Думы МО «Г. Кременки» от 14.10.1998 N 12, Постановлением администрации городского поселения «Город Кременки» от 28.01.2021 № 9-п «Об утверждении муниципальной программы «Формирование современной городской среды  на 2021-2024гг муниципального образования городского поселения «Город Кременки», Администрация ГП «Город Кременки»</w:t>
      </w:r>
    </w:p>
    <w:p>
      <w:pPr>
        <w:pStyle w:val="Default"/>
        <w:ind w:right="-2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bCs/>
        </w:rPr>
      </w:pPr>
      <w:r>
        <w:rPr>
          <w:bCs/>
        </w:rPr>
        <w:t>Признать утратившим силу Постановление Администрации ГП «Город Кременки» от 03.06.2024 г. №88-п « О порядке проведения общественных обсуждений проекта муниципальной программы «Формирование современной городской среды на 2020-2030гг МО ГП «Город Кременки».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Style19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3. Настоящее Постановление вступает в силу с момента  его официального  </w:t>
      </w:r>
      <w:r>
        <w:rPr/>
        <w:t>обнародования.</w:t>
      </w:r>
      <w:r>
        <w:rPr>
          <w:bCs/>
        </w:rPr>
        <w:t xml:space="preserve">           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bCs/>
        </w:rPr>
        <w:t>4. Контроль за исполнением настоящего Постановления возложить на и.о. заместителя Главы Администрации – начальника отдела муниципального хозяйства  Дорошенко М.А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рип Главы администрации                                                                                            Л.А. Щукин</w:t>
      </w:r>
    </w:p>
    <w:p>
      <w:pPr>
        <w:pStyle w:val="Normal"/>
        <w:autoSpaceDE w:val="false"/>
        <w:ind w:firstLine="53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7:00Z</dcterms:created>
  <dc:creator>Тележинская О.В.</dc:creator>
  <dc:description/>
  <cp:keywords/>
  <dc:language>en-US</dc:language>
  <cp:lastModifiedBy>zam3-kremtnki@outlook.com</cp:lastModifiedBy>
  <cp:lastPrinted>2024-11-12T15:55:00Z</cp:lastPrinted>
  <dcterms:modified xsi:type="dcterms:W3CDTF">2025-01-31T11:59:00Z</dcterms:modified>
  <cp:revision>7</cp:revision>
  <dc:subject/>
  <dc:title> </dc:title>
</cp:coreProperties>
</file>