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6725920" cy="669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588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несении изменений в Постановление Администрации ГП «Город Кременки» от 30.05.2024 №85/1-п «О порядке проведения общественных обсуждений проекта муниципальной программы  «Формирование современной городской среды МО ГП «Город Кременки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pt;margin-top:13.35pt;width:529.55pt;height:5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несении изменений в Постановление Администрации ГП «Город Кременки» от 30.05.2024 №85/1-п «О порядке проведения общественных обсуждений проекта муниципальной программы  «Формирование современной городской среды МО ГП «Город Кремен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_</w:t>
      </w:r>
      <w:r>
        <w:rPr>
          <w:u w:val="single"/>
        </w:rPr>
        <w:t>28.01.2025</w:t>
      </w:r>
      <w:r>
        <w:rPr/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_____</w:t>
      </w:r>
      <w:r>
        <w:rPr>
          <w:sz w:val="22"/>
          <w:szCs w:val="22"/>
          <w:u w:val="single"/>
        </w:rPr>
        <w:t>11-п</w:t>
      </w:r>
      <w:r>
        <w:rPr>
          <w:sz w:val="22"/>
          <w:szCs w:val="22"/>
        </w:rPr>
        <w:t xml:space="preserve">________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203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</w:r>
      <w:r>
        <w:rPr>
          <w:bCs/>
          <w:color w:val="000000"/>
        </w:rPr>
        <w:t>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, источником финансового обеспечения которых являются бюджетные ассигнования резервного фонда Правительства Российской Федерации», Уставом муниципального образования «Город Кременки», утвержденным Постановлением Городской Думы МО «Г. Кременки» от 14.10.1998 N 12, Постановлением  администрации городского поселения «Город Кременки» от 28.01.2021 № 9-п «Об утверждении муниципальной программы «Формирование современной городской среды  на 2021-2024гг муниципального образования городского поселения «Город Кременки», Администрация ГП «Город Кременки»</w:t>
      </w:r>
    </w:p>
    <w:p>
      <w:pPr>
        <w:pStyle w:val="Default"/>
        <w:ind w:right="-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right="-203" w:hanging="0"/>
        <w:jc w:val="both"/>
        <w:rPr>
          <w:bCs/>
          <w:color w:val="000000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</w:rPr>
        <w:t>1. Внести в Порядок проведения общественных обсуждений проекта муниципальной программы  «Формирование современной городской среды МО ГП «Город Кременки», утверждённый Постановлением Администрации ГП «Город Кременки» от 30.05.2024 №85/1-п «О порядке проведения общественных обсуждений проекта муниципальной программы  «Формирование современной городской среды МО ГП «Город Кременки» следующие изменения:</w:t>
      </w:r>
    </w:p>
    <w:p>
      <w:pPr>
        <w:pStyle w:val="Default"/>
        <w:ind w:right="-20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изложить Приложение 1 к Порядку проведения общественных обсуждений проекта муниципальной программы  «Формирование современной городской среды МО ГП «Город Кременки» в новой редакции, согласно Приложению к настоящему Постановлению.</w:t>
      </w:r>
    </w:p>
    <w:p>
      <w:pPr>
        <w:pStyle w:val="Style22"/>
        <w:suppressAutoHyphens w:val="true"/>
        <w:ind w:left="0" w:right="-20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22"/>
        <w:suppressAutoHyphens w:val="true"/>
        <w:ind w:left="0" w:right="-20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Настоящее Постановление вступает в силу с момента  его официального  </w:t>
      </w:r>
      <w:r>
        <w:rPr/>
        <w:t>обнародования.</w:t>
      </w:r>
      <w:r>
        <w:rPr>
          <w:bCs/>
        </w:rPr>
        <w:br/>
        <w:t xml:space="preserve">         4. Контроль за исполнением настоящего Постановления возложить на и.о. заместителя Главы Администрации – начальника отдела муниципального хозяйства  Дорошенко М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        Л.А. Щукин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№ </w:t>
      </w:r>
      <w:r>
        <w:rPr>
          <w:b/>
          <w:u w:val="single"/>
        </w:rPr>
        <w:t>11-п___</w:t>
      </w:r>
      <w:r>
        <w:rPr>
          <w:b/>
        </w:rPr>
        <w:t xml:space="preserve"> от </w:t>
      </w:r>
      <w:r>
        <w:rPr>
          <w:b/>
          <w:u w:val="single"/>
        </w:rPr>
        <w:t>28.01.2025</w:t>
      </w:r>
      <w:r>
        <w:rPr>
          <w:b/>
        </w:rPr>
        <w:t xml:space="preserve">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 Порядку проведения </w:t>
      </w:r>
    </w:p>
    <w:p>
      <w:pPr>
        <w:pStyle w:val="Style20"/>
        <w:jc w:val="right"/>
        <w:rPr>
          <w:b/>
          <w:b/>
        </w:rPr>
      </w:pPr>
      <w:r>
        <w:rPr>
          <w:b/>
        </w:rPr>
        <w:t>общественных обсуждений проекта муниципальной программы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«Формирование современной  городской 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ы МО  ГП «Город Кременки»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а предложений к проекту муниципальной программы «Формирование современной  городской  среды МО  ГП «Город Кременки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right"/>
        <w:rPr>
          <w:sz w:val="22"/>
          <w:szCs w:val="22"/>
        </w:rPr>
      </w:pPr>
      <w:r>
        <w:rPr/>
        <w:t xml:space="preserve">В общественную муниципальную комиссию </w:t>
      </w:r>
    </w:p>
    <w:p>
      <w:pPr>
        <w:pStyle w:val="Style20"/>
        <w:spacing w:lineRule="auto" w:line="276"/>
        <w:jc w:val="right"/>
        <w:rPr/>
      </w:pPr>
      <w:r>
        <w:rPr/>
        <w:t xml:space="preserve">по обеспечению реализации муниципальной </w:t>
      </w:r>
    </w:p>
    <w:p>
      <w:pPr>
        <w:pStyle w:val="Style20"/>
        <w:spacing w:lineRule="auto" w:line="276"/>
        <w:jc w:val="right"/>
        <w:rPr/>
      </w:pPr>
      <w:r>
        <w:rPr/>
        <w:t xml:space="preserve">                                                              </w:t>
      </w:r>
      <w:r>
        <w:rPr/>
        <w:t>программы «Формирование современной   городской  среды МО  ГП «Город Кремен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______________________________ , </w:t>
      </w:r>
    </w:p>
    <w:p>
      <w:pPr>
        <w:pStyle w:val="Normal"/>
        <w:ind w:left="4956" w:hanging="0"/>
        <w:jc w:val="right"/>
        <w:rPr/>
      </w:pPr>
      <w:r>
        <w:rPr/>
        <w:t xml:space="preserve">адрес, телефон, адрес электронной _________________________________почты, лица, внесшего 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к проекту муниципальной программы формирования современной городской среды на территории 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кст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кст (часть текста) проекта с учетом вносим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Дата __________________                                           Подпись 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9:00Z</dcterms:created>
  <dc:creator>Тележинская О.В.</dc:creator>
  <dc:description/>
  <cp:keywords/>
  <dc:language>en-US</dc:language>
  <cp:lastModifiedBy>zam3-kremtnki@outlook.com</cp:lastModifiedBy>
  <cp:lastPrinted>2025-01-31T12:49:00Z</cp:lastPrinted>
  <dcterms:modified xsi:type="dcterms:W3CDTF">2025-01-31T12:00:00Z</dcterms:modified>
  <cp:revision>5</cp:revision>
  <dc:subject/>
  <dc:title> </dc:title>
</cp:coreProperties>
</file>