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ерах по ограничению продажи алкогольной продукции на период проведения культурно-массов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08.2025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28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рганизованного проведения в городском поселении «Город Кремёнки» культурно-массовых мероприятий, посвященных празднованию Дня города, а также недопущению нарушений общественного порядка в местах проведения мероприятий, руководствуясь Федеральным законом от 22.11.1995г. №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и объектам территорий, на которых не допускается  розничная продажа алкогольной продукции», Постановлением Администрации ГП «Город Кремёнки» № 40-п от 05.04.2017г. «Об утверждении перечня специально отведенных мест для проведения публичных и культурно-массовых мероприятий на территории муниципального образования городского поселения «Город Кременки», Администрация ГП «Город Кременки»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ить розничную продажу спиртных напитков в местах проведения культурно-массовых мероприятий, посвященных празднованию Дня города, 23 августа 2025г.              с 12.00 часов до 22.00 час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территории городской площади вблизи Дома культуры по ул.Мира, д.11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территории парка им. И.Г.Захарки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территорию, прилегающую к местам проведения культурно-массовых мероприятий, указанных в пункте 1 настоящего Постановлен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 расстоя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 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места проведения культурно-массовых мероприятий.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розничную продажу алкогольной продукции во время проведения культурно-массовых мероприятий в местах, указанных в пункте 1 настоящего Постановления, а также на прилегающей к ним территории, определенной пунктом  2 Постановления.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настоящим Постановлением руководителей торговых объектов, расположенных на территориях, прилегающих к местам проведения культурно-массовых мероприятий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аправить копию настоящего Постановления в ОМВД России по Жуковскому району. </w:t>
      </w:r>
    </w:p>
    <w:p>
      <w:pPr>
        <w:pStyle w:val="Style19"/>
        <w:numPr>
          <w:ilvl w:val="0"/>
          <w:numId w:val="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 за исполнением настоящего Постановления возложить на заместителя Главы администрации по экономике, инвестициям и управлению муниципальным имущество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ип Главы администрации                                                                                  Л.А.Щукин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8:00Z</dcterms:created>
  <dc:creator>Журавлева О.С.</dc:creator>
  <dc:description/>
  <cp:keywords/>
  <dc:language>en-US</dc:language>
  <cp:lastModifiedBy>секретарь</cp:lastModifiedBy>
  <cp:lastPrinted>2025-08-13T12:57:00Z</cp:lastPrinted>
  <dcterms:modified xsi:type="dcterms:W3CDTF">2025-08-14T08:01:00Z</dcterms:modified>
  <cp:revision>5</cp:revision>
  <dc:subject/>
  <dc:title> </dc:title>
</cp:coreProperties>
</file>