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 признании утратившими силу  некоторых нормативно правовых а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23.8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 признании утратившими силу  некоторых нормативно правовых ак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31.01.2025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13-п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/>
        <w:tab/>
        <w:t xml:space="preserve">Руководствуясь </w:t>
      </w:r>
      <w:r>
        <w:rPr>
          <w:color w:val="000000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/>
        <w:t xml:space="preserve">администрация ГП «Город Кременки» </w:t>
      </w: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Признать утратившим силу Постановление №24-п от 16.02.2015г.  «Об утверждении муниципальной программы «Энергосбережение и повышение энергоэффективности в ГП «Город Кремёнки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Признать утратившим силу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Cs/>
        </w:rPr>
        <w:t xml:space="preserve">Настоящее постановление вступает в силу с момента  его официального  обнародования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онтроль  за исполнением   настоящего постановления возложить на заместителя Главы администрации - начальника отдела муниципального хозяйства 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Врип Главы Администрации    </w:t>
        <w:tab/>
        <w:tab/>
        <w:tab/>
        <w:t xml:space="preserve">                                                         Л.А.   Щукин </w:t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MS Mincho" w:hAnsi="OEKGHE+OfficinaSerifWinC;MS Mincho" w:eastAsia="Arial" w:cs="OEKGHE+OfficinaSerifWinC;MS Mincho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 w:before="300" w:after="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8:00Z</dcterms:created>
  <dc:creator>Азаренко А.Н.</dc:creator>
  <dc:description/>
  <cp:keywords/>
  <dc:language>en-US</dc:language>
  <cp:lastModifiedBy>Rybkina2022@outlook.com</cp:lastModifiedBy>
  <cp:lastPrinted>2025-01-31T10:31:00Z</cp:lastPrinted>
  <dcterms:modified xsi:type="dcterms:W3CDTF">2025-02-03T06:37:00Z</dcterms:modified>
  <cp:revision>3</cp:revision>
  <dc:subject/>
  <dc:title>Приложение</dc:title>
</cp:coreProperties>
</file>