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9545</wp:posOffset>
                </wp:positionV>
                <wp:extent cx="6725920" cy="856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2588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тверждении Положения и состава общественной муниципальной комиссии по обеспечению реализации муниципальной программы МО ГП «Город Кременки» «Формирование комфортной городской сре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3pt;margin-top:13.35pt;width:529.55pt;height:67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тверждении Положения и состава общественной муниципальной комиссии по обеспечению реализации муниципальной программы МО ГП «Город Кременки» «Формирование комфортной городской сред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_10.02.2025___</w:t>
      </w:r>
      <w:r>
        <w:rPr/>
        <w:t>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__22-п__________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-203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</w:t>
      </w:r>
      <w:r>
        <w:rPr>
          <w:bCs/>
          <w:color w:val="000000"/>
        </w:rPr>
        <w:t>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, источником финансового обеспечения которых являются бюджетные ассигнования резервного фонда Правительства Российской Федерации», Уставом муниципального образования «Город Кременки», утвержденным Постановлением Городской Думы МО «Г. Кременки» от 14.10.1998 N 12, Постановлением  администрации городского поселения «Город Кременки» от 28.01.2021 № 9-п «Об утверждении муниципальной программы «Формирование современной городской среды  на 2021-2024гг муниципального образования городского поселения «Город Кременки», Администрация ГП «Город Кременки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1. Утвердить Положение об общественной муниципальной комиссии по обеспечению реализации муниципальной программы муниципального образования ГП «Город Кременки» «Формирование комфортной городской среды» (приложение 1)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2. Утвердить состав общественной муниципальной комиссии по обеспечению реализации муниципальной программы муниципального образования ГП «Город Кременки» «Формирование комфортной городской среды» (приложение 2). </w:t>
      </w:r>
    </w:p>
    <w:p>
      <w:pPr>
        <w:pStyle w:val="Style22"/>
        <w:suppressAutoHyphens w:val="true"/>
        <w:ind w:left="0" w:firstLine="709"/>
        <w:jc w:val="both"/>
        <w:rPr>
          <w:bCs/>
        </w:rPr>
      </w:pPr>
      <w:r>
        <w:rPr>
          <w:bCs/>
        </w:rPr>
        <w:t>3. 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22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4. Настоящее Постановление вступает в силу с момента  его официального  </w:t>
      </w:r>
      <w:r>
        <w:rPr/>
        <w:t>обнародования.</w:t>
      </w:r>
      <w:r>
        <w:rPr>
          <w:bCs/>
        </w:rPr>
        <w:br/>
        <w:t xml:space="preserve">            5. Контроль за исполнением настоящего Постановления возложить на и.о. заместителя Главы Администрации – начальника отдела муниципального хозяйства  Дорошенко М.А.</w:t>
      </w:r>
    </w:p>
    <w:p>
      <w:pPr>
        <w:pStyle w:val="Style22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рип Главы администрации                                                                                            Л.А. Щукин</w:t>
      </w:r>
    </w:p>
    <w:p>
      <w:pPr>
        <w:pStyle w:val="Normal"/>
        <w:autoSpaceDE w:val="false"/>
        <w:ind w:firstLine="539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Администрации ГП «Город Кременки»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0.02.2025</w:t>
      </w:r>
      <w:r>
        <w:rPr>
          <w:color w:val="000000"/>
        </w:rPr>
        <w:t xml:space="preserve">____ № </w:t>
      </w:r>
      <w:r>
        <w:rPr>
          <w:color w:val="000000"/>
          <w:u w:val="single"/>
        </w:rPr>
        <w:t>22-п___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/>
        <w:t>ОБ ОБЩЕСТВЕННОЙ МУНИЦИПАЛЬНОЙ КОМИССИИ ПО ОБЕСПЕЧЕНИЮ РЕАЛИЗАЦИИ МУНИЦИПАЛЬНОЙ ПРОГРАММЫ МО ГП «ГОРОД КРЕМЕНКИ»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«ФОРМИРОВАНИЕ КОМФОРТНОЙ ГОРОДСКОЙ СРЕДЫ»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щественная (муниципальная) комиссия по реализации муниципальной программы муниципального образования </w:t>
      </w:r>
      <w:r>
        <w:rPr>
          <w:color w:val="000000"/>
        </w:rPr>
        <w:t xml:space="preserve">ГП «Город Кременки» </w:t>
      </w:r>
      <w:r>
        <w:rPr/>
        <w:t xml:space="preserve">«Формирование комфортной городской» (далее - Комиссия) создается в целях формирования перечня дворовых территорий для проведения работ по благоустройству, для организации и проведения </w:t>
      </w:r>
      <w:r>
        <w:rPr>
          <w:color w:val="000000"/>
        </w:rPr>
        <w:t xml:space="preserve">голосования по отбору общественных территорий, подлежащих благоустройству в рамках реализации муниципальной </w:t>
      </w:r>
      <w:hyperlink r:id="rId3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муниципального образования ГП «Город Кременки» «Формирование комфортной городской среды», а также для организации общественного обсуждения проектов и подведения итогов в ходе подготовки конкурсных заявок на участие во Всероссийском конкурсе лучших проектов создания комфортной городской среды в малых городах и исторических поселениях, осуществления контроля за реализацией проектов и соответствием разработанной проектной документации планировочным и архитектурным решениям проектов, в том числе, представленным в составе конкурсных заявок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. Комиссия является коллегиальным органом, осуществляющим свою деятельность в форме открытых заседаний, созываемых председателем Комиссии, а в его отсутствие - заместителем председателя, по мере необходимости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. Состав Комиссии формируется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 случае необходимости на заседания Комиссии могут привлекаться иные лица, обладающие специальными познаниями, необходимыми для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</w:rPr>
        <w:t>4. Комиссия осуществляет свою деятельность в соответствии с настоящим Положением и муниципальными правовыми актами муниципального образования ГП «Город Кременки»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5. Руководство, а также ведение заседаний Комиссии осуществляет председатель, а в его отсутствие - заместитель председателя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6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7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в его отсутствие - заместителя является решающим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8. Комиссия формирует перечень дворовых территорий для проведения работ по благоустройств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</w:rPr>
        <w:t xml:space="preserve">9. Комиссия осуществляет отбор и формирование перечня общественных территорий, подлежащих благоустройству в рамках реализации муниципальной </w:t>
      </w:r>
      <w:hyperlink r:id="rId4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муниципального образования ГП «Город Кременки» «Формирование комфортной городской среды», для проведения открытого голосования, контролирует ход реализации муниципальной программы муниципального образования ГП «Город Кременки» «Формирование комфортной городской среды»,  а также организует прием предложений от населения муниципального образования ГП «Город Кременки»  об общественной территории, подлежащей представлению на Всероссийском конкурсе лучших проектов создания комфортной городской среды и о предлагаемых мероприятиях и функциях выбранной общественной территории, осуществляет контроль за реализацией проектов и соответствием разработанной проектной документации планировочным и архитектурным решениям проектов, в том числе, представленным в составе конкурсных заяво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</w:rPr>
        <w:t xml:space="preserve">10. Комиссия организует и проводит голосование по отбору общественных территорий, подлежащих благоустройству в рамках реализации муниципальной </w:t>
      </w:r>
      <w:hyperlink r:id="rId5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муниципального образования ГП «Город Кременки» «Формирование комфортной городской среды», организует общественное обсуждение проектов и подводит его итоги в ходе подготовки конкурсных заявок на участие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1. Решение Комиссии оформляется протоколом, который подписывают члены Комиссии, принявшие участие в заседании. Протокол заседания ведет секретарь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2. Протокол размещается на официальном сайте Администрации города в информационно-телекоммуникационной сети Интернет в течение десяти рабочих дней с момента его подписания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Администрации ГП «Город Кременки»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0.02.2025</w:t>
      </w:r>
      <w:r>
        <w:rPr>
          <w:color w:val="000000"/>
        </w:rPr>
        <w:t xml:space="preserve">____ № </w:t>
      </w:r>
      <w:r>
        <w:rPr>
          <w:color w:val="000000"/>
          <w:u w:val="single"/>
        </w:rPr>
        <w:t>22-п___</w:t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общественной муниципальной комиссии по реализации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муниципальной программы муниципального образования ГП «Город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Кременки» «Формирование комфортной городской среды»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6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шенко Марина Анатолье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о. заместителя Главы Администрации – начальника отдела муниципального хозяйства  Дорошенко М.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цева Елена Пет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й архитектор ГП «Город Кременки»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бина Екатерина Александ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по муниципальной инфраструктур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лев Сергей Константино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иректор МБУ «Общий дом» (по согласованию)    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авлев Максим Сергееви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путат Городской думы ГП «Город Кременки»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огласованию)    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кова Анна Владимир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атвитель  ОНФ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азова Оксана Валентин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артии «Едина Россия» (по соглас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рина Лидия Иванов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общества инвалидов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BEDA3FBE4BF7717FC73304013B8008088F54C9DA8F1C57168982759E8B9347773CE73E8ABB21BC7F4CD44C3413B23906120F8B9D0567DCAE9F31B0z0fBN" TargetMode="External"/><Relationship Id="rId4" Type="http://schemas.openxmlformats.org/officeDocument/2006/relationships/hyperlink" Target="consultantplus://offline/ref=DCBEDA3FBE4BF7717FC73304013B8008088F54C9DA8F1C57168982759E8B9347773CE73E98BB79B07D4FCA483506E46840z4f4N" TargetMode="External"/><Relationship Id="rId5" Type="http://schemas.openxmlformats.org/officeDocument/2006/relationships/hyperlink" Target="consultantplus://offline/ref=DCBEDA3FBE4BF7717FC73304013B8008088F54C9DA8F1C57168982759E8B9347773CE73E98BB79B07D4FCA483506E46840z4f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7:00Z</dcterms:created>
  <dc:creator>Тележинская О.В.</dc:creator>
  <dc:description/>
  <cp:keywords/>
  <dc:language>en-US</dc:language>
  <cp:lastModifiedBy>zam3-kremtnki@outlook.com</cp:lastModifiedBy>
  <cp:lastPrinted>2025-01-31T14:19:00Z</cp:lastPrinted>
  <dcterms:modified xsi:type="dcterms:W3CDTF">2025-02-10T13:10:00Z</dcterms:modified>
  <cp:revision>9</cp:revision>
  <dc:subject/>
  <dc:title> </dc:title>
</cp:coreProperties>
</file>