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</w:rPr>
        <w:t xml:space="preserve">     </w:t>
      </w:r>
      <w:r>
        <w:rPr/>
        <w:t xml:space="preserve">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Калужская область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</w:t>
        <w:br/>
        <w:t xml:space="preserve"> ГП «Город Кременки» №26-П от 16.02.2015г. «Об утверждении муниципальной  программы  «Развитие дорожного хозяйства в ГП «Город Кремён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0.02.2025</w:t>
      </w:r>
      <w:r>
        <w:rPr>
          <w:sz w:val="26"/>
          <w:szCs w:val="26"/>
        </w:rPr>
        <w:t>__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23-п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color w:val="000000"/>
        </w:rPr>
        <w:t xml:space="preserve">В соответствии со ст. 179.3 Бюджетного кодекса РФ, Федеральным законом </w:t>
        <w:br/>
        <w:t xml:space="preserve">№ 131-ФЗ от 06.10.2003г. «Об общих принципах организации местного самоуправления в Российской Федерации», Постановлением администрации ГП «Город Кременки» №26-П от 16.02.2015г. «Об утверждении муниципальной  программы  «Развитие дорожного хозяйства в </w:t>
        <w:br/>
        <w:t>ГП «Город Кремёнки», Решением Городской Думы ГП «Город Кременки» от 30.11.2023г. № 26 «О бюджете МО ГП «Город Кременки» на 2024 год и плановый период 2025 и 2026 годов»</w:t>
        <w:br/>
        <w:t xml:space="preserve"> (с внесенными изменениями), Решением Городской Думы ГП «Город Кременки» от 09.12.2024г. № 31 «О бюджете МО ГП «Город Кременки» на 2025 год и плановый период 2026 и 2027 годов», </w:t>
      </w:r>
      <w:r>
        <w:rPr>
          <w:rFonts w:eastAsia="Calibri"/>
          <w:lang w:eastAsia="en-US"/>
        </w:rPr>
        <w:t>Постановлением Главы администрации городского поселения «Город Кременки» от 26.11.2013</w:t>
        <w:br/>
        <w:t xml:space="preserve"> N 144-п «Об утверждении Порядка принятия решения о разработке, формирования и реализации муниципальных программ городского поселения «Город Кременки» и Порядка проведения оценки эффективности реализации муниципальных программ городского поселения «Город Кременки», </w:t>
      </w:r>
      <w:r>
        <w:rPr>
          <w:color w:val="000000"/>
        </w:rPr>
        <w:t>администрация ГП «Город Кременки»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 «Развитие дорожного хозяйства в ГП «Город Кремёнки», изложив Приложение №1 в новой редакции, согласно Приложению №1 к настоящему Постановлению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</w:rPr>
        <w:t xml:space="preserve">Настоящее Постановление вступает в силу с момента  его официального  </w:t>
      </w:r>
      <w:r>
        <w:rPr/>
        <w:t>обнародован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и.о. заместителя Главы администрации - начальника отдела муниципального хозяйства администрации ГП «Город Кременки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Врип Главы администрации </w:t>
      </w:r>
      <w:r>
        <w:rPr>
          <w:b/>
          <w:sz w:val="26"/>
          <w:szCs w:val="26"/>
        </w:rPr>
        <w:t xml:space="preserve">                                                                                 Л.А. Щукин</w:t>
      </w:r>
    </w:p>
    <w:p>
      <w:pPr>
        <w:pStyle w:val="Normal"/>
        <w:autoSpaceDE w:val="false"/>
        <w:ind w:left="7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autoSpaceDE w:val="false"/>
        <w:jc w:val="right"/>
        <w:rPr/>
      </w:pPr>
      <w:r>
        <w:rPr>
          <w:b/>
        </w:rPr>
        <w:t>№</w:t>
      </w:r>
      <w:r>
        <w:rPr>
          <w:b/>
        </w:rPr>
        <w:t>_</w:t>
      </w:r>
      <w:r>
        <w:rPr>
          <w:b/>
          <w:u w:val="single"/>
        </w:rPr>
        <w:t>23-п__</w:t>
      </w:r>
      <w:r>
        <w:rPr>
          <w:b/>
        </w:rPr>
        <w:t xml:space="preserve"> от ___</w:t>
      </w:r>
      <w:r>
        <w:rPr>
          <w:b/>
          <w:u w:val="single"/>
        </w:rPr>
        <w:t>10.02.2025</w:t>
      </w:r>
      <w:r>
        <w:rPr>
          <w:b/>
        </w:rPr>
        <w:t xml:space="preserve">___г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Приложение №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6-п от 16.02.2015г.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»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Общий Дом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Подпрограмма «Совершенствование и развитие сети автомобильных дорог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3755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дпрограмма «Совершенствование и развитие сети автомобильных дорог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 № 1 – содержание и уборка дорог протяжённостью 11,245 к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вышение безопасности дорожного движения  в  ГП «Город Кремёнки»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4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-2027 гг. Программа реализуется в один этап.</w:t>
            </w:r>
          </w:p>
        </w:tc>
      </w:tr>
      <w:tr>
        <w:trPr>
          <w:trHeight w:val="11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за счет всех 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33 821,01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5 333 503,5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7 831 100,50;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1 008 746,0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1 060 471,00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958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7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6"/>
        <w:gridCol w:w="2673"/>
        <w:gridCol w:w="729"/>
        <w:gridCol w:w="1275"/>
        <w:gridCol w:w="993"/>
        <w:gridCol w:w="992"/>
        <w:gridCol w:w="2551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7г.</w:t>
            </w:r>
          </w:p>
        </w:tc>
      </w:tr>
      <w:tr>
        <w:trPr>
          <w:trHeight w:val="44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Развитие дорожного хозяйства  ГП «Город Кремёнки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7гг.</w:t>
            </w:r>
            <w:r>
              <w:rPr/>
              <w:t>»</w:t>
            </w:r>
          </w:p>
        </w:tc>
      </w:tr>
      <w:tr>
        <w:trPr>
          <w:trHeight w:val="9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упка и установка дорожных знаков  со световозвращающей пленкой типа «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восстановление дорожной разме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годный ремонт дорожного покрыт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24-2027гг.»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1701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ершенствование и развитие сети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546 3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537 1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4 7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6 510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дорожного движения в ГП «Город Кременки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 1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 96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 960,2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 том числе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33 5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1 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 060 47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значимость Программы</w:t>
      </w:r>
    </w:p>
    <w:p>
      <w:pPr>
        <w:pStyle w:val="Normal"/>
        <w:widowControl w:val="false"/>
        <w:autoSpaceDE w:val="false"/>
        <w:ind w:left="720" w:hanging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5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ь муниципальной      программы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Общий Дом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держание и уборка дорог протяжённостью 11,245 км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дорог протяжённостью 11,245 к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3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-2027 г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564 782,93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4 546 346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7 537 140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–  714 785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 766 510,75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/>
        <w:t>)</w:t>
      </w:r>
    </w:p>
    <w:tbl>
      <w:tblPr>
        <w:tblW w:w="9998" w:type="dxa"/>
        <w:jc w:val="left"/>
        <w:tblInd w:w="-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841"/>
        <w:gridCol w:w="1418"/>
        <w:gridCol w:w="1559"/>
        <w:gridCol w:w="1559"/>
        <w:gridCol w:w="1560"/>
        <w:gridCol w:w="1559"/>
      </w:tblGrid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259" w:hRule="atLeast"/>
        </w:trPr>
        <w:tc>
          <w:tcPr>
            <w:tcW w:w="50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кущий ремонт дорожного покрытия улично-дорожной сети</w:t>
            </w:r>
            <w:r>
              <w:rPr/>
              <w:t xml:space="preserve">  за счет ср-в дор.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 20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 758, 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 470,8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 78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16 510,75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уборка улично-дорож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ёт ср-в дор.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77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 000, 00</w:t>
            </w:r>
          </w:p>
        </w:tc>
      </w:tr>
      <w:tr>
        <w:trPr>
          <w:trHeight w:val="1009" w:hRule="atLeast"/>
        </w:trPr>
        <w:tc>
          <w:tcPr>
            <w:tcW w:w="50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кущий ремонт дорожного покрытия улично-дорожной сети</w:t>
            </w:r>
            <w:r>
              <w:rPr/>
              <w:t xml:space="preserve">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уборка улично-дорож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 722 7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иол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56 8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ой дороги к микрорайону «Род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61 894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546 3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 537 1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 785,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66 510,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,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</w:t>
        <w:br/>
        <w:t xml:space="preserve">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/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, энергетики, средств массовых коммуникаций, общественной безопасности, организации оказания ритуальных услуг, ГО и ЧС администрации ГП «Город Кременки»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2. Соисполнит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Общий Дом».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.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5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-2027гг. Под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8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 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669 038,08, из них: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787 157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293 960,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– 293 960,4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– 293 960,25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firstLine="209"/>
              <w:jc w:val="both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»</w:t>
      </w:r>
    </w:p>
    <w:p>
      <w:pPr>
        <w:pStyle w:val="ConsPlusNonformat"/>
        <w:jc w:val="center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подпрограммы муниципальной программы</w:t>
      </w:r>
      <w:r>
        <w:rPr/>
        <w:t>)</w:t>
      </w:r>
    </w:p>
    <w:tbl>
      <w:tblPr>
        <w:tblW w:w="10423" w:type="dxa"/>
        <w:jc w:val="left"/>
        <w:tblInd w:w="-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844"/>
        <w:gridCol w:w="1275"/>
        <w:gridCol w:w="1418"/>
        <w:gridCol w:w="1559"/>
        <w:gridCol w:w="1276"/>
        <w:gridCol w:w="1275"/>
        <w:gridCol w:w="127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</w:rPr>
            </w:pPr>
            <w:r>
              <w:rPr/>
              <w:t>реализации подпрограммы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1646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упка и установка дорожных знаков с флуоресцентной пленкой 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7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 435,43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 960,0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 960,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 960,2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 721, 97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 1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3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3 960,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3 960,2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»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Азаренко А.Н.</dc:creator>
  <dc:description/>
  <cp:keywords/>
  <dc:language>en-US</dc:language>
  <cp:lastModifiedBy>zam3-kremtnki@outlook.com</cp:lastModifiedBy>
  <cp:lastPrinted>2025-01-30T12:43:00Z</cp:lastPrinted>
  <dcterms:modified xsi:type="dcterms:W3CDTF">2025-02-10T13:14:00Z</dcterms:modified>
  <cp:revision>38</cp:revision>
  <dc:subject/>
  <dc:title>Приложение</dc:title>
</cp:coreProperties>
</file>