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159-п от 28.12.2023г. «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ниципальной программы «Обеспечение  доступным и комфортным жильем и коммунальными услугами населения города Кремен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 2024 год и плановый период 2025 и 2026 годов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9.7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159-п от 28.12.2023г. «Об утвержд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муниципальной программы «Обеспечение  доступным и комфортным жильем и коммунальными услугами населения города Кременк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на 2024 год и плановый период 2025 и 2026 годов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10.02. 2025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25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shd w:fill="FFFFFF" w:val="clear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шением № 31 от 09.12.2024 «О бюджете МО ГП «Город Кременки» на 2025 год и плановый период 2026 и 2027 годов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  <w:hyperlink w:anchor="Par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м  принятия решения о разработке, формирования и реализации муниципальных программ городского поселения "Город Кременки", утверждённом Постановлением администрации городского поселения  «Город Кременки» от 26.11.2013г. №144-п.    администрация городского поселения «Город Кременки»  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bCs/>
        </w:rPr>
        <w:t>Внести следующие изменения в Постановление №159-п от 28.12.2023г.</w:t>
      </w:r>
      <w:r>
        <w:rPr/>
        <w:t xml:space="preserve"> «</w:t>
      </w:r>
      <w:r>
        <w:rPr>
          <w:bCs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/>
        <w:t xml:space="preserve">«Обеспечение  доступным и  комфортным жильем и коммунальными услугами населения города Кременки на 2024 год и плановый период 2025 и 2026 годов»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- </w:t>
      </w:r>
      <w:r>
        <w:rPr>
          <w:bCs/>
        </w:rPr>
        <w:t>наименование Постановления №159-п от 28.12.2023г.</w:t>
      </w:r>
      <w:r>
        <w:rPr/>
        <w:t xml:space="preserve"> «</w:t>
      </w:r>
      <w:r>
        <w:rPr>
          <w:bCs/>
        </w:rPr>
        <w:t>Об утверждении муниципальной программы</w:t>
      </w:r>
      <w:r>
        <w:rPr>
          <w:b/>
          <w:bCs/>
        </w:rPr>
        <w:t xml:space="preserve"> </w:t>
      </w:r>
      <w:r>
        <w:rPr/>
        <w:t xml:space="preserve">«Обеспечение  доступным и  комфортным жильем и коммунальными услугами населения города Кременки на 2024 год и плановый период 2025 и 2026 годов» </w:t>
      </w:r>
      <w:r>
        <w:rPr>
          <w:bCs/>
        </w:rPr>
        <w:t>изложить в следующей редакции: Об утверждении муниципальной программы</w:t>
      </w:r>
      <w:r>
        <w:rPr>
          <w:b/>
          <w:bCs/>
        </w:rPr>
        <w:t xml:space="preserve"> </w:t>
      </w:r>
      <w:r>
        <w:rPr/>
        <w:t>«Обеспечение  доступным и  комфортным жильем и коммунальными услугами населения города Кременки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-  </w:t>
      </w:r>
      <w:r>
        <w:rPr>
          <w:bCs/>
        </w:rPr>
        <w:t>приложение  №1 к Постановлению №159-п от 28.12.2023г.  «Об утверждении муниципальной программы</w:t>
      </w:r>
      <w:r>
        <w:rPr>
          <w:b/>
          <w:bCs/>
        </w:rPr>
        <w:t xml:space="preserve"> </w:t>
      </w:r>
      <w:r>
        <w:rPr/>
        <w:t>«Обеспечение  доступным и  комфортным жильем и коммунальными услугами населения города Кременки»  и</w:t>
      </w:r>
      <w:r>
        <w:rPr>
          <w:bCs/>
        </w:rPr>
        <w:t>зложить в новой редакции согласно приложению №1 к настоящему Постановлению</w:t>
      </w:r>
      <w:r>
        <w:rPr/>
        <w:t>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/>
        <w:t>2. Настоящее  Постановление  обнародовать  и  разместить  на  официальном   сайте 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 постановление   вступает  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 </w:t>
      </w:r>
      <w:r>
        <w:rPr/>
        <w:t>Контроль  за исполнением   настоящего постановления  возложить на заместителя Главы администрации - начальника отдела муниципального хозяйства  администрации ГП «Город Кременки»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рип Главы администрации                                                                                      Щукин Л.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</w:t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center"/>
        <w:rPr>
          <w:u w:val="single"/>
        </w:rPr>
      </w:pPr>
      <w:r>
        <w:rPr/>
        <w:t xml:space="preserve">    </w:t>
      </w:r>
      <w:r>
        <w:rPr/>
        <w:t>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>25 -п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от 10.02. 2025 г.</w:t>
      </w:r>
      <w:r>
        <w:rPr/>
        <w:t xml:space="preserve"> </w:t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>Приложение 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center"/>
        <w:rPr>
          <w:u w:val="single"/>
        </w:rPr>
      </w:pPr>
      <w:r>
        <w:rPr/>
        <w:t xml:space="preserve">    </w:t>
      </w:r>
      <w:r>
        <w:rPr/>
        <w:t>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159-п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от  28.12.2023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».</w:t>
      </w:r>
    </w:p>
    <w:tbl>
      <w:tblPr>
        <w:tblW w:w="1034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37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 ГО и ЧС администрации ГП «Город Кременки»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Водоканал», МБУ «Общий Дом», ООО «ГК Жилищник»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100%.</w:t>
            </w:r>
          </w:p>
          <w:p>
            <w:pPr>
              <w:pStyle w:val="Style19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2027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  <w:r>
              <w:rPr/>
              <w:t xml:space="preserve">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.  –    506194,85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.  –    555000,00  рублей                                          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  <w:br/>
              <w:t xml:space="preserve">                                2026 г.  –    555000,00  руб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.  –    555000,00  рубл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3258"/>
        <w:gridCol w:w="851"/>
        <w:gridCol w:w="1417"/>
        <w:gridCol w:w="1276"/>
        <w:gridCol w:w="1417"/>
        <w:gridCol w:w="1560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»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«Обеспечение  доступным и комфортным жильем и коммунальными услугами населения города Кременки»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485"/>
        <w:gridCol w:w="1418"/>
        <w:gridCol w:w="1276"/>
        <w:gridCol w:w="1275"/>
        <w:gridCol w:w="1134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 </w:t>
            </w:r>
          </w:p>
        </w:tc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5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4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редства местного бюджета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4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редства местного бюджет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редства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соисполнителя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УМП «Водоканал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БУ «Общий Дом», ООО «ГК 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 муниципального  хозяйства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-2027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.  –    506194,85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.  –    555000,00  рублей                                          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  <w:br/>
              <w:t xml:space="preserve">                                2026 г.  –    555000,00  рублей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.  –    555000,00  рубл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1306"/>
        <w:gridCol w:w="708"/>
        <w:gridCol w:w="1985"/>
        <w:gridCol w:w="1276"/>
        <w:gridCol w:w="1134"/>
        <w:gridCol w:w="1134"/>
        <w:gridCol w:w="1134"/>
        <w:gridCol w:w="1108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4-202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4,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555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325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подпрограммы                          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г. – 2027 г. подпрограмма реализуется в один этап.</w:t>
            </w:r>
          </w:p>
        </w:tc>
      </w:tr>
      <w:tr>
        <w:trPr>
          <w:trHeight w:val="1646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. –  00,00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. –  00,00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Чистая вода в   ГП «Город Кремёнки»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818"/>
        <w:gridCol w:w="992"/>
        <w:gridCol w:w="1276"/>
        <w:gridCol w:w="992"/>
        <w:gridCol w:w="992"/>
        <w:gridCol w:w="1134"/>
        <w:gridCol w:w="12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УМП «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www.mo-kremenki.ru/downloads/gorodskaya_dumma/dokument/resheniay/2022/resh43-22.do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3:00Z</dcterms:created>
  <dc:creator>Тележинская О.В.</dc:creator>
  <dc:description/>
  <cp:keywords/>
  <dc:language>en-US</dc:language>
  <cp:lastModifiedBy>ADMIN</cp:lastModifiedBy>
  <cp:lastPrinted>2025-02-10T08:40:00Z</cp:lastPrinted>
  <dcterms:modified xsi:type="dcterms:W3CDTF">2025-02-11T06:43:00Z</dcterms:modified>
  <cp:revision>2</cp:revision>
  <dc:subject/>
  <dc:title/>
</cp:coreProperties>
</file>