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09855</wp:posOffset>
                </wp:positionV>
                <wp:extent cx="6411595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Постановление №158-п от 28.12.2023г. «Об утверждении муниципальной программы «Энергосбережение и повышение энергоэффективности в ГП «Город Кремёнки» на 2024 год и плановый период 2025 и 2026 годов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54.8pt;mso-wrap-distance-left:9.05pt;mso-wrap-distance-right:9.05pt;mso-wrap-distance-top:0pt;mso-wrap-distance-bottom:0pt;margin-top:8.65pt;mso-position-vertical-relative:text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/>
                      </w:pPr>
                      <w:r>
                        <w:rPr/>
                        <w:t>О внесении изменений в Постановление №158-п от 28.12.2023г. «Об утверждении муниципальной программы «Энергосбережение и повышение энергоэффективности в ГП «Город Кремёнки» на 2024 год и плановый период 2025 и 2026 годов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10.02. 2025 г.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  26 -п</w:t>
      </w:r>
      <w:r>
        <w:rPr>
          <w:sz w:val="12"/>
          <w:szCs w:val="12"/>
          <w:u w:val="single"/>
        </w:rPr>
        <w:t>.</w:t>
      </w:r>
      <w:r>
        <w:rPr>
          <w:sz w:val="22"/>
          <w:szCs w:val="22"/>
          <w:u w:val="single"/>
        </w:rPr>
        <w:t xml:space="preserve">  </w:t>
      </w:r>
    </w:p>
    <w:p>
      <w:pPr>
        <w:pStyle w:val="TextBody"/>
        <w:shd w:fill="FFFFFF" w:val="clear"/>
        <w:spacing w:lineRule="atLeast" w:line="100" w:before="765" w:after="0"/>
        <w:ind w:left="-15" w:firstLine="735"/>
        <w:jc w:val="both"/>
        <w:rPr>
          <w:b/>
          <w:b/>
        </w:rPr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</w:rPr>
          <w:t>ст. 179.3</w:t>
        </w:r>
      </w:hyperlink>
      <w:r>
        <w:rPr>
          <w:color w:val="000000"/>
        </w:rPr>
        <w:t xml:space="preserve"> Бюджетного кодекса РФ, Федеральным законом от 06.10.2003г. №131-ФЗ «Об общих принципах организации местного самоуправления в Российской Федерации»,  </w:t>
      </w:r>
      <w:r>
        <w:rPr/>
        <w:t xml:space="preserve">Постановлением Правительства Калужской области от 26.03.2019 N 175 "Об утверждении государственной программы Калужской области "Энергосбережение и повышение энергоэффективности в Калужской области, </w:t>
      </w:r>
      <w:hyperlink r:id="rId4">
        <w:r>
          <w:rPr>
            <w:rStyle w:val="InternetLink"/>
          </w:rPr>
          <w:t>Решение № 31 от 09.12.2024 «О бюджете МО ГП «Город Кременки» на 2025 год и плановый период 2026 и 2027 годов»</w:t>
        </w:r>
      </w:hyperlink>
      <w:r>
        <w:rPr>
          <w:color w:val="000000"/>
        </w:rPr>
        <w:t xml:space="preserve">,   </w:t>
      </w:r>
      <w:hyperlink w:anchor="Par39">
        <w:r>
          <w:rPr>
            <w:rStyle w:val="InternetLink"/>
            <w:u w:val="none"/>
            <w:lang w:val="ru-RU"/>
          </w:rPr>
          <w:t>п</w:t>
        </w:r>
        <w:r>
          <w:rPr>
            <w:rStyle w:val="InternetLink"/>
            <w:u w:val="none"/>
          </w:rPr>
          <w:t>орядк</w:t>
        </w:r>
      </w:hyperlink>
      <w:r>
        <w:rPr/>
        <w:t>ом  принятия решения о разработке, формирования и реализации муниципальных программ городского поселения "Город Кременки"</w:t>
      </w:r>
      <w:r>
        <w:rPr>
          <w:color w:val="000000"/>
        </w:rPr>
        <w:t xml:space="preserve">, утверждённом Постановлением администрации городского поселения  «Город Кременки» от 26.11.2013г. №144-п.  Администрация городского поселения «Город Кременки» </w: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Внести следующие изменения в Постановление №158-п от 28.12.2023г. «Об утверждении муниципальной программы «Энергосбережение и повышение энергоэффективности в ГП «Город Кремёнки» на 2024 год и плановый период 2025 и 2026 годов»:</w:t>
      </w:r>
    </w:p>
    <w:p>
      <w:pPr>
        <w:pStyle w:val="Normal"/>
        <w:jc w:val="both"/>
        <w:rPr/>
      </w:pPr>
      <w:r>
        <w:rPr>
          <w:bCs/>
        </w:rPr>
        <w:tab/>
        <w:t xml:space="preserve">-  наименование Постановления №158-п от 28.12.2023г. «Об утверждении муниципальной программы  «Энергосбережение и повышение энергоэффективности в ГП «Город Кремёнки» на 2024 год и плановый период 2025 и 2026 годов» изложить в следующей редакции:   </w:t>
      </w:r>
      <w:r>
        <w:rPr/>
        <w:t>«Энергосбережение и повышение энергоэффективности в ГП «Город Кремёнки».</w:t>
      </w:r>
    </w:p>
    <w:p>
      <w:pPr>
        <w:pStyle w:val="Normal"/>
        <w:ind w:firstLine="644"/>
        <w:jc w:val="both"/>
        <w:rPr/>
      </w:pPr>
      <w:r>
        <w:rPr/>
        <w:tab/>
        <w:t xml:space="preserve">-  </w:t>
      </w:r>
      <w:r>
        <w:rPr>
          <w:bCs/>
        </w:rPr>
        <w:t xml:space="preserve">приложение  №1 к Постановлению №158-п от 28.12.2023г.  «Об утверждении муниципальной  программы  "Энергосбережение и повышение  энергоэффективности в   ГП "Город Кремёнки"  </w:t>
      </w:r>
      <w:r>
        <w:rPr/>
        <w:t>и</w:t>
      </w:r>
      <w:r>
        <w:rPr>
          <w:bCs/>
        </w:rPr>
        <w:t>зложить в новой редакции согласно приложению №1 к настоящему Постановлению.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ab/>
        <w:t xml:space="preserve">2.  </w:t>
      </w: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. Настоящее Постановление вступает в силу с момента  его официального  обнародования.</w:t>
      </w:r>
    </w:p>
    <w:p>
      <w:pPr>
        <w:pStyle w:val="Normal"/>
        <w:jc w:val="both"/>
        <w:rPr/>
      </w:pPr>
      <w:r>
        <w:rPr>
          <w:bCs/>
        </w:rPr>
        <w:tab/>
        <w:t>4. Контроль за исполнением   настоящего постановления возложить на                         заместителя Главы администрации — начальника отдела муниципального хозяйства администрации ГП «Город Кременк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Врип  Главы Администрации    </w:t>
        <w:tab/>
        <w:tab/>
        <w:t xml:space="preserve">                                                                      Щукин Л.А.</w:t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right="375" w:hanging="0"/>
        <w:jc w:val="right"/>
        <w:rPr/>
      </w:pPr>
      <w:r>
        <w:rPr/>
        <w:t xml:space="preserve">                  </w:t>
      </w:r>
      <w:r>
        <w:rPr/>
        <w:t xml:space="preserve">к Постановлению   администрации </w:t>
      </w:r>
    </w:p>
    <w:p>
      <w:pPr>
        <w:pStyle w:val="Normal"/>
        <w:autoSpaceDE w:val="false"/>
        <w:ind w:right="375" w:hanging="0"/>
        <w:jc w:val="center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 xml:space="preserve">                    </w:t>
      </w:r>
      <w:r>
        <w:rPr>
          <w:u w:val="single"/>
        </w:rPr>
        <w:t xml:space="preserve">№ 26-п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от  </w:t>
      </w:r>
      <w:r>
        <w:rPr>
          <w:sz w:val="22"/>
          <w:szCs w:val="22"/>
          <w:u w:val="single"/>
        </w:rPr>
        <w:t xml:space="preserve">  10.02.2025 </w:t>
      </w:r>
      <w:r>
        <w:rPr>
          <w:u w:val="single"/>
        </w:rPr>
        <w:t xml:space="preserve">г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Муниципальной программы «Энергосбережение и повышение энергоэффективности в  </w:t>
      </w:r>
    </w:p>
    <w:p>
      <w:pPr>
        <w:pStyle w:val="Normal"/>
        <w:autoSpaceDE w:val="false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П  «Город Кремёнки» </w:t>
      </w:r>
    </w:p>
    <w:tbl>
      <w:tblPr>
        <w:tblW w:w="94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7"/>
        <w:gridCol w:w="6602"/>
      </w:tblGrid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 «Город Кременки»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етической эффективности при потреблении энергетических ресурсов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ческого хозяйства пред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учета всего объема потребляемых энергетических ресурсов;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5. Подпрограммы муниципальной программы              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 № 1 –  ежегодно, ремонт сети теплоснабжения не менее 50 м.п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 № 2 –  актуализация схемы  теплоснабжения  10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 № 3 –  снижение уровня потребления энергоресурсов на 2%.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4-2027  г. 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 3513283,85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   3028307,28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     377800,00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--      377800,00 рублей</w:t>
            </w:r>
          </w:p>
          <w:p>
            <w:pPr>
              <w:pStyle w:val="ConsPlusCell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Объемы финансовых средств, предусмотренных на  реализацию Программы из местного и областного   бюджета,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 ежегодное снижение не менее чем на 2% объемов энергопотребления жилищно-коммунальным хозяйством и организациями бюджетной сфер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ение устойчивого и безаварийного функционирования системы теплоснабж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ьшение доли тепловой сети, нуждающейся в замен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Standard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ограмма разработана в соответствии с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рядком разработки и эффективности организаций с участием государства (муниципального образования), утвержденным приказом Министерства энергетики Российской федерац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иными актами федерального законодательства Калужской области.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ограмма содержит взаимосвязанный по срокам, исполнителя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в учреждение.</w:t>
      </w:r>
    </w:p>
    <w:p>
      <w:pPr>
        <w:pStyle w:val="Style22"/>
        <w:spacing w:lineRule="atLeast" w:line="200"/>
        <w:ind w:left="0" w:hanging="0"/>
        <w:jc w:val="center"/>
        <w:rPr>
          <w:b/>
          <w:b/>
        </w:rPr>
      </w:pPr>
      <w:r>
        <w:rPr>
          <w:b/>
        </w:rPr>
        <w:t>2. Содержание проблемы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Муниципальная программа "Энергосбережение и повышение энергоэффективности в ГП «Город Кременки»" разработана в соответствии с Федеральным </w:t>
      </w:r>
      <w:hyperlink r:id="rId5">
        <w:r>
          <w:rPr>
            <w:rStyle w:val="InternetLink"/>
            <w:rFonts w:eastAsia="Arial"/>
          </w:rPr>
          <w:t>законом</w:t>
        </w:r>
      </w:hyperlink>
      <w:r>
        <w:rPr>
          <w:rFonts w:eastAsia="Arial"/>
        </w:rPr>
        <w:t xml:space="preserve"> от 23.11.2009 N 261-ФЗ "Об энергосбережении и о повышении энергетической эффективности.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ГП «Город Кременки» отопление многоквартирных  жилых домов и объектов бюджетной сферы обеспечивает 3 котельные, которые  находятся в муниципальной собственности. В настоящее время износ инженерной инфраструктуры в городском поселении «Город Кременки» составляет более 20%. Потери тепла при эксплуатации существующих тепловых, водопроводных сетей  превышают нормативы. Потери, связанные с утечками из-за внутренней и внешней коррозии трубопроводов, составляют также 10-15%. </w:t>
      </w:r>
    </w:p>
    <w:p>
      <w:pPr>
        <w:pStyle w:val="Style22"/>
        <w:spacing w:lineRule="atLeast" w:line="200"/>
        <w:ind w:left="0" w:hanging="0"/>
        <w:jc w:val="center"/>
        <w:rPr/>
      </w:pPr>
      <w:r>
        <w:rPr/>
        <w:t xml:space="preserve"> </w:t>
      </w: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</w:rPr>
        <w:t>Цели и задачи Программы.</w:t>
        <w:tab/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Целью Программы является повышение эффективности использования топливно-энергетических ресурсов и обеспечение потребителей горячей водой, тепловой энергией надлежащего качества в необходимых объемах.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ходе реализации Программы предусматривается обеспечить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вышение эффективности использования топливно-энергетических 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- проведение энергетических обследований, ведение энергетических паспортов в организациях бюджетной сфер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активизация пропаганды по энергосбережению и внедрению эффективного использования топливно-энергетических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ежегодное снижение не менее чем на 2% объемов энергопотребления жилищно-коммунальным хозяйством и организациями бюджетной сферы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обеспечение устойчивого и безаварийного функционирования системы тепл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уменьшение доли инженерных сетей, нуждающихся в замене.</w:t>
        <w:tab/>
      </w:r>
    </w:p>
    <w:p>
      <w:pPr>
        <w:pStyle w:val="Normal"/>
        <w:spacing w:lineRule="atLeast" w:line="200"/>
        <w:ind w:firstLine="708"/>
        <w:jc w:val="both"/>
        <w:rPr/>
      </w:pPr>
      <w:r>
        <w:rPr/>
        <w:t>Экономия энергоресурсов и их эффективное использование – одна из наиболее важных задач в условиях роста тарифов.</w:t>
      </w:r>
    </w:p>
    <w:p>
      <w:pPr>
        <w:pStyle w:val="Normal"/>
        <w:spacing w:lineRule="atLeast" w:line="200"/>
        <w:jc w:val="both"/>
        <w:rPr/>
      </w:pPr>
      <w:r>
        <w:rPr/>
        <w:tab/>
        <w:t>Способов энергосбережения на сегодняшний день существует достаточно много отчасти благодаря тому, что у данной проблемы есть две главные мотивации: экономия энергии и экономия финансовых ресурсов. Если доступ к энергии лимитирован – это дополнительный стимул к экономии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Одной из основных причин низкого уровня эффективности использования ТЭР является все еще существующее мнение о незначительности доли энергетических затрат в себестоимости услуг и представление о доступности и дешевизне энергоресурсов. Однако на сегодняшний день цена на энергоносители, а с ними и на тепловую энергию, постоянно возрастает. </w:t>
      </w:r>
    </w:p>
    <w:p>
      <w:pPr>
        <w:pStyle w:val="Normal"/>
        <w:spacing w:lineRule="atLeast" w:line="200"/>
        <w:jc w:val="both"/>
        <w:rPr/>
      </w:pPr>
      <w:r>
        <w:rPr/>
        <w:tab/>
        <w:t>Программа энергосбережения должна учитывать возможные изменения величины энергопотребления производства, поэтому наиболее рационально осуществлять её реализацию совместно с проектами по техническому перевооружению, модернизации, реконструкции и другими инвестиционными проектами, прямо или косвенно оказывающими влияние на использование ТЭР. При этом экономическая эффективность такого подхода всегда выше, нежели при независимой реализации данных мероприят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«Энергосбережение и повышение энергоэффективности в  ГП  «Город Кремёнки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1276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15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питальный ремонт  тепловой сети к школе № 2 (инв.№9911002), г.Кременки, Жуковского района, Калужской области.                       2.Капитальный ремонт участка тепловой сети по ул. Ленина (инв. №78106020/1) от ТК-5 до ТК-48 в г. Кременки, Жуковского района, Калужской области/130 п.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6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22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ой тепловой сети к жилым домам  по ул. Солнечная д.3,5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3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5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ов наружной тепловой сети от ул.Лесная до Г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тепловой энергии  в помещениях 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водов трубопроводов тепловой сети в ж/д по ул.Дашковой,1,3,5,7; ул.Жукова,1,3,5,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2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теплоснабжения  ГП "Город Кремен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5000,0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left="-72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68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3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7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622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5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3513283,85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30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3778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Энергосбережение и повышение энергоэффективности в  ГП  «Город Кремёнки»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27"/>
        <w:gridCol w:w="1484"/>
        <w:gridCol w:w="1446"/>
        <w:gridCol w:w="1346"/>
        <w:gridCol w:w="154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&lt;*&gt;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программы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актуализация схемы теплоснабжения  ГП "Город Кременки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Реконструкция, теплоизоляция и ремонт тепловых сетей с применением современных технологий и материалов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28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30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68,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33,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2215,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573,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ановка приборов уч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283,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24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68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33,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 xml:space="preserve">- </w:t>
              </w:r>
            </w:hyperlink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215,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573,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П «Город Кременк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исполнителя 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П «Жилищни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EKGHE+OfficinaSerifWinC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1">
    <w:name w:val="Заголовок 1 Знак"/>
    <w:basedOn w:val="Style12"/>
    <w:qFormat/>
    <w:rPr>
      <w:rFonts w:ascii="Arial" w:hAnsi="Arial" w:eastAsia="Lucida Sans Unicode" w:cs="Mangal;Courier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overflowPunct w:val="false"/>
      <w:spacing w:before="108" w:after="108"/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Times New Roman" w:hAnsi="OEKGHE+OfficinaSerifWinC;Times New Roman" w:eastAsia="Arial" w:cs="OEKGHE+OfficinaSerifWinC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hyperlink" Target="http://ruwww.mo-kremenki.ru/downloads/gorodskaya_dumma/dokument/resheniay/2022/resh43-22.doc" TargetMode="External"/><Relationship Id="rId5" Type="http://schemas.openxmlformats.org/officeDocument/2006/relationships/hyperlink" Target="consultantplus://offline/ref=FD4A409D2163FE589CAA6577A438CAC75BCAF0F5297C1418C7CE55A7B1576BBA3C88AEEF634756C1rFv5F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2:00Z</dcterms:created>
  <dc:creator>Азаренко А.Н.</dc:creator>
  <dc:description/>
  <cp:keywords/>
  <dc:language>en-US</dc:language>
  <cp:lastModifiedBy>Rybkina2022@outlook.com</cp:lastModifiedBy>
  <cp:lastPrinted>2025-01-28T11:26:00Z</cp:lastPrinted>
  <dcterms:modified xsi:type="dcterms:W3CDTF">2025-02-11T06:12:00Z</dcterms:modified>
  <cp:revision>7</cp:revision>
  <dc:subject/>
  <dc:title>Приложение</dc:title>
</cp:coreProperties>
</file>