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№ 23-п от 13.0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жизнедеятель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ен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1.02.2025г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27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Федеральный закон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Указом Президента Российской Федерации от 31.12.2015 № 683 «О Стратегии национальной безопасности Российской Федерации», на основании ст. 179 Бюджетного кодекса Российской Федерации,</w:t>
      </w:r>
      <w:r>
        <w:rPr>
          <w:rFonts w:eastAsia="Calibri"/>
        </w:rPr>
        <w:t xml:space="preserve"> </w:t>
      </w:r>
      <w:r>
        <w:rPr/>
        <w:t xml:space="preserve">В соответствии со статьей 179.3 Бюджетного кодекса Российской Федерации №145–ФЗ от 31 июля 1998 года,  Решением Городской Думы ГП «Город Кременки» от 28.12.2020г. № 39 «О бюджете МО ГП «Город Кременки» на 2021 год и плановый период 2022 и 2023 годов» (с внесенными изменениями), Решением Городской Думы ГП «Город Кременки» от 06.12.2021г. № 62 «О бюджете МО ГП «Город Кременки» на 2022 год и плановый период 2023 и 2024 годов» (с внесенными изменениями), Решением Городской Думы ГП «Город Кременки» от 08.12.2022г. № 43 «О бюджете МО ГП «Город Кременки» на 2023 год и плановый период 2024 и 2025 годов» (с внесенными изменениями), Решением Городской Думы ГП «Город Кременки» от 30.11.2023г. № 26 «О бюджете МО ГП «Город Кременки» на 2024 год и плановый период 2025 и 2026 годов» (с внесенными изменениями), Решением Городской Думы ГП «Город Кременки» от 09.12.2024г. № 31 «О бюджете МО ГП «Город Кременки» на 2025 год и плановый период 2026 и 2027 годов», Положением о порядке разработки, формирования и реализации муниципальных программ ГП «Город Кременки», утверждённым постановлением администрации ГП «Город Кременки» от 26.11.2013г. №144-п </w:t>
      </w:r>
      <w:r>
        <w:rPr>
          <w:bCs/>
          <w:color w:val="000000"/>
          <w:sz w:val="26"/>
          <w:szCs w:val="26"/>
        </w:rPr>
        <w:t>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1. Внести изменения в Постановление № 23-п от 13.02.2015г. «Об утверждении муниципальной программы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 xml:space="preserve">территории городского поселения «Город Кременки»», изложив Приложение № 1 в новой редакции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и.о. заместителя Главы администрации - начальника отдела муниципального хозяйства администрации ГП «Город Кременки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ип Главы администрации                                                                        Л.А. Щукин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ГП «Город Кремёнки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___ от ________________г.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Приложение №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ГП «Город Кремёнки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3-п от 13.02.2015г. </w:t>
      </w:r>
    </w:p>
    <w:p>
      <w:pPr>
        <w:pStyle w:val="Normal"/>
        <w:autoSpaceDE w:val="false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  <w:r>
        <w:rPr/>
        <w:t>«Безопасность жизнедеятельности на территории городского поселения «Город Кременки»»</w:t>
      </w:r>
    </w:p>
    <w:tbl>
      <w:tblPr>
        <w:tblW w:w="1052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7"/>
        <w:gridCol w:w="6833"/>
      </w:tblGrid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азчик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Ответственный исполнитель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ского поселения «Город Кременки», муниципальные учреждения, учебно-консультационный пункт на базе городской библиотеки,  балансодержатели территорий, на которых организованы пляжи и места отдыха населения у воды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Задач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мониторинга, прогнозирования и оценк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населения к действиям при возникновении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е оповещение населения города в случае ЧС природного и техногенного характера, в период военн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ер по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учреждениях города и местах с массовым пребыванием людей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7 годы в один этап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Подпрограммы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Подпрограмма «Развитие и совершенствование гражданской обороны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Охрана правопорядка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рограмма «Защита населения и территории от чрезвычайных ситуаций природного и техногенного характера, пожарная безопасность»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Индикаторы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 №1 – обучение неработающего населения, и учащихся общеобразовательных школ по вопросам ГО, предупреждения и защиты от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 №2 - 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- не менее 4 раза в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3 – проведение практических занятий с учащимися и персоналом общеобразовательных, дошкольных учреждений по ГО и ЧС – не менее 2 раза в год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-4- проведение практических занятий с работниками муниципальных предприятий города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801 832,61 (руб.)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471 836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536 260,4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363 642,2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398 493,9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– 677 2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– 677 2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– 677 2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район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271 908,21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– 299 75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– 299 75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– 295 914,2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326 493,9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– 3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– 3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– 350 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на очередной финансовый год и плановый период.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0. Ожидаемые результаты реализаци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ЧС и материального ущерба от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затрат и время на ликвидацию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бучения неработающего населения и учащихся общеобразовательных школ по вопросам ГО, предупреждения и защиты в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количества погибших и пострадавших, снижение ущерба от пожа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одготовки руководящего состава и работников муниципальных предприятий муниципального образования по вопросам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скорости и качества оповещения при возникновении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илактики предупреждения правонарушений путем увеличения плотности патрулирования улиц города сотрудниками ЧО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людей на водных объект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ОБ ИНДИКАТОРАХ МУНИЦИПАЛЬНОЙ ПРОГРАММЫ И ИХ ЗНАЧЕНИЯХ</w:t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4541"/>
        <w:gridCol w:w="850"/>
        <w:gridCol w:w="1985"/>
        <w:gridCol w:w="1417"/>
        <w:gridCol w:w="851"/>
        <w:gridCol w:w="850"/>
        <w:gridCol w:w="851"/>
        <w:gridCol w:w="850"/>
        <w:gridCol w:w="992"/>
        <w:gridCol w:w="709"/>
        <w:gridCol w:w="70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 населения и повышение уровня подготовки руководящего состава и работников в области безопасности жизнедеятельности, ГО и Ч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ие неработающего населения и учащихся общеобразовательных школ по вопросам ГО, предупреждения и защиты в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</w:t>
      </w:r>
    </w:p>
    <w:tbl>
      <w:tblPr>
        <w:tblW w:w="14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7"/>
        <w:gridCol w:w="1560"/>
        <w:gridCol w:w="1372"/>
        <w:gridCol w:w="1559"/>
        <w:gridCol w:w="1417"/>
        <w:gridCol w:w="2016"/>
        <w:gridCol w:w="1755"/>
        <w:gridCol w:w="1474"/>
      </w:tblGrid>
      <w:tr>
        <w:trPr>
          <w:tblHeader w:val="true"/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  <w:r>
              <w:rPr>
                <w:sz w:val="22"/>
                <w:szCs w:val="22"/>
                <w:lang w:val="en-US"/>
              </w:rPr>
              <w:t xml:space="preserve"> &lt;*&gt;</w:t>
            </w:r>
          </w:p>
        </w:tc>
        <w:tc>
          <w:tcPr>
            <w:tcW w:w="11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 программы (руб.)</w:t>
            </w:r>
          </w:p>
        </w:tc>
      </w:tr>
      <w:tr>
        <w:trPr>
          <w:tblHeader w:val="true"/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Развитие и совершенствование гражданской обороны»</w:t>
            </w:r>
          </w:p>
        </w:tc>
      </w:tr>
      <w:tr>
        <w:trPr>
          <w:trHeight w:val="5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храна правопорядка»</w:t>
            </w:r>
          </w:p>
        </w:tc>
      </w:tr>
      <w:tr>
        <w:trPr>
          <w:trHeight w:val="5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86,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010,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556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87,92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200,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2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200,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83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2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93,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00,00</w:t>
            </w:r>
          </w:p>
        </w:tc>
      </w:tr>
      <w:tr>
        <w:trPr>
          <w:trHeight w:val="4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75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91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493,9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>
          <w:trHeight w:val="389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1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необходимость ее решения программным мет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работка муниципальной программы </w:t>
      </w:r>
      <w:r>
        <w:rPr>
          <w:bCs/>
          <w:sz w:val="26"/>
          <w:szCs w:val="26"/>
        </w:rPr>
        <w:t xml:space="preserve">«Безопасность жизнедеятельности на территории городского поселения «Город Кременки»» </w:t>
      </w:r>
      <w:r>
        <w:rPr>
          <w:sz w:val="26"/>
          <w:szCs w:val="26"/>
        </w:rPr>
        <w:t>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, частными и обществе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грамма определяет основы организации обеспечения безопасности людей на водных объектах на территории ГП «Город Кременки», участия в предупреждении и ликвидации последствий чрезвычайных ситуаций на территории ГП «Город Кременки», организации и осуществления мероприятий по гражданской обороне, защите населения и территории городского поселе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поселе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сложных задач с учетом реально сложившейся экономической обстановки на территории городского поселе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действие в обеспечении порядка и безопасности в общественных местах и в учреждениях  гор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мониторинга, прогнозирования и оценки последствий ЧС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одготовка населения к действиям при возникновении Ч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оповещение населения города в случае ЧС природного и техногенного характера, в период военных дей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по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идеонаблюдения в учреждениях города и местах с массовым пребыванием лю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ресурсов на приоритетных направле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6"/>
          <w:szCs w:val="26"/>
        </w:rPr>
        <w:t>3.Социальная значимость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городского поселе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- начальник отдела муниципаль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уровня подготовки по вопросам безопасности жизнедеятельности работающего и неработающего населения, учащихся общеобразовательных школ городского поселения «Город Кременки»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оперативное реагирование на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ение профилактической работы по обеспечению пожарной безопасности, уменьшение возгораний и несчастных случаев в жилом секто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силение профилактической работы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совершенствование гражданской оборон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ени на ликвидацию ЧС, повышение уровня подготовки руководящего состава и работников городского поселе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0" w:name="Par417"/>
      <w:bookmarkEnd w:id="0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Развитие и совершенствование гражданской обороны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6096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Соисполнитель подпрограмм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ского поселения «Город Кременки», муниципальные учреждения, учебно-консультационный пункт на базе городской библиотек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Исполнитель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х условий для безопасной жизнедеятельности и устойчивого социально-экономического развития городского поселения  «Город Кременки»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мониторинга, прогнозирования и оценки последствий Ч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к действиям при возникновении Ч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оповещение населения города в случае ЧС природного и техногенного характера, в период воен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существление комплекса предупредительных мероприятий, направленных на смягчение последствий ЧС для населения и объектов эконом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 по пожарной безопасности и        </w:t>
              <w:br/>
              <w:t>безопасности людей на водных объектах.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Перечень основных мероприяти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бучение неработающего населения и учащихся общеобразовательных школ по вопросам ГО, предупреждения и защиты в ЧС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повышение уровня подготовки руководящего состава и работников муниципальных предприятий муниципального образования  по вопросам безопасности и жизнедеятельности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проведение практических занятий по ГО и Ч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актических занятий с учащимися и персоналом общеобразовательных, дошкольных  учреждений, работниками муниципальных предприятий города  по ГО и ЧС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7 годы в один этап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 000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– 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 0,00</w:t>
              <w:br/>
              <w:t>2024 – 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–  50 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–  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– 50 00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 реализаци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ЧС и материального ущерба от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затрат и время на ликвидацию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бучения неработающего населения и учащихся общеобразовательных школ по вопросам ГО, предупреждения и защиты в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огибших и пострадавших, снижение ущерба от пож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корости и качества оповещения при возникновении ЧС природного и техногенного характера;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 совершенствование гражданской обороны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8"/>
        <w:gridCol w:w="3969"/>
        <w:gridCol w:w="1276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ind w:right="-5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города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 (шт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еработающего населения и учащихся общеобразовательных школ по вопросам ГО, предупреждения и защиты в Ч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по общественной безопасности, ГО и ЧС, образовательные учреждения, учебно-консультационный пункт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</w:tr>
      <w:tr>
        <w:trPr>
          <w:trHeight w:val="17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по общественной безопасности, ГО и ЧС, муниципальные пред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по общественной безопасности, ГО и ЧС, общеобразовательные и дошкольные учре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по общественной безопасности, ГО и ЧС, муниципаль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4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ПРОГРАММ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b/>
          <w:sz w:val="26"/>
          <w:szCs w:val="26"/>
        </w:rPr>
        <w:t>«Защита населения и территории от ЧС природного и техногенного характера, 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бюджета ГП «Город Кременки», прочих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повышение уровня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программы «Защита населения и территории от ЧС природного и техногенного характера, пожарная безопасность</w:t>
      </w:r>
      <w:r>
        <w:rPr/>
        <w:t>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7"/>
        <w:gridCol w:w="6947"/>
      </w:tblGrid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 Соисполнитель подпрограммы    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ского поселения «Город Кременки», муниципальные учреждения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полнитель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овышение безопасности населения городского поселения от угроз природного и техногенного характера, а также обеспечения необходимых условий для безопасной жизнедеятельности и предотвращения экономического ущерба от чрезвычайных ситуаций на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вышение готовности сил и средств городского поселения к проведению аварийно- спасательных и других неотложных работ в случае возникновения чрезвычайных ситуаций мирного и военного 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еализация системы мер по подготовке населения городского поселения и специалистов гражданской обороны (далее - ГО) и единой государственной системы предупреждения и ликвидации чрезвычайных ситуаций (далее - РСЧС) к действиям в чрезвычайных ситуациях мирного и воен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пропаганды знаний в области гражданской обороны, защиты населения и территориймуниципального района от чрезвычайных ситуаций мирного и воен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рганизация проведения мероприятий по первоочередному жизнеобеспечению населения городского по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обновление и пополнение резервов материальных ресурсов для предупреждения и ликвидации чрезвычайных ситуаций мирного и воен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совершенствование систем связи и оповещения населения городского поселения о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овышение эффективности защиты населения и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первичных мер пожарной безопасности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ень основных мероприятий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упреждение и ликвидация чрезвычайных ситуаций на территории город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первичных мер пожарной безопасности в границах город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знаний в области безопасности жизне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7 годы в один этап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 000,00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 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–  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 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-  90 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-  9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–  90 000,00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ижение полной укомплектованности резерва материальных ресурсов для ликвидации чрезвычайных ситуаций на территории городского поселения относительно утвержденной номенклатуры и поддержание укомплектованности на этом уров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зарегистрированных пожаров по отношению к предыдущему отчетному году путем проведения разъяснительной работы с нас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гибели людей при пожарах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правопоряд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инансирование Подпрограммы будет осуществляться за счет средств бюджета ГП «Город Кременки», прочих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программные мероприятия направлены на повышение уровня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Охрана правопорядка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7"/>
        <w:gridCol w:w="6947"/>
      </w:tblGrid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 Соисполнитель подпрограммы    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ского поселения «Город Кременки», муниципальные учреждения, балансодержатели территорий, на которых организованы пляжи и места отдыха населения у воды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полнитель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учреждениях города и местах с массовым пребыванием людей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ень основных мероприятий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ние видеокамер существующей системы видеонаблюдения горо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на запчастей к системе видеонаблюдения города;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7 годы в один этап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381 832,61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 471 836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–  536 260,4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363 642,2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398 493,9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– 537 2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–  537 2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–  537 200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бъемы финансирования подпрограммы за счет  средств район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район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271 908,21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 299 75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–  299 75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95 914,2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326 493,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– 3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– 3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–  350 000,00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илактики предупреждения правонарушений путем увеличения плотности патрулирования улиц города сотрудниками ЧОП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ь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ind w:right="-711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0:00Z</dcterms:created>
  <dc:creator>Азаренко А.Н.</dc:creator>
  <dc:description/>
  <cp:keywords/>
  <dc:language>en-US</dc:language>
  <cp:lastModifiedBy>Fedorov</cp:lastModifiedBy>
  <cp:lastPrinted>2025-01-29T08:23:00Z</cp:lastPrinted>
  <dcterms:modified xsi:type="dcterms:W3CDTF">2025-02-11T14:06:00Z</dcterms:modified>
  <cp:revision>50</cp:revision>
  <dc:subject/>
  <dc:title>Приложение</dc:title>
</cp:coreProperties>
</file>