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 внесении изменений в Постановление №</w:t>
      </w:r>
      <w:r>
        <w:rPr/>
        <w:t xml:space="preserve"> 37-п от 11.03.2024г. «Об утверждении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муниципальной программы </w:t>
      </w: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12   февраля 2025 г</w:t>
      </w:r>
      <w:r>
        <w:rPr>
          <w:sz w:val="22"/>
          <w:szCs w:val="22"/>
          <w:lang w:eastAsia="ru-RU"/>
        </w:rPr>
        <w:t xml:space="preserve">.                                                                                                 </w:t>
      </w:r>
      <w:r>
        <w:rPr>
          <w:lang w:eastAsia="ru-RU"/>
        </w:rPr>
        <w:t xml:space="preserve">№ </w:t>
      </w:r>
      <w:r>
        <w:rPr>
          <w:u w:val="single"/>
          <w:lang w:eastAsia="ru-RU"/>
        </w:rPr>
        <w:t>29 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г. 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ab/>
        <w:t>1. Внести изменений в Постановление № 37-п от 11.03.2024г.  «Об утверждении муниципальной программы «Социальная поддержка граждан городского поселения «Город Кременки»</w:t>
      </w:r>
      <w:r>
        <w:rPr>
          <w:bCs/>
        </w:rPr>
        <w:t xml:space="preserve">», </w:t>
      </w:r>
      <w:r>
        <w:rPr/>
        <w:t xml:space="preserve">изложив в новой редакции согласно Приложения №1 к настоящему Постановлению. </w:t>
      </w:r>
    </w:p>
    <w:p>
      <w:pPr>
        <w:pStyle w:val="Normal"/>
        <w:suppressAutoHyphens w:val="false"/>
        <w:ind w:firstLine="708"/>
        <w:rPr/>
      </w:pPr>
      <w:r>
        <w:rPr/>
        <w:t xml:space="preserve">2. Настоящее Постановление обнародовать. </w:t>
      </w:r>
    </w:p>
    <w:p>
      <w:pPr>
        <w:pStyle w:val="Normal"/>
        <w:suppressAutoHyphens w:val="false"/>
        <w:ind w:firstLine="708"/>
        <w:rPr/>
      </w:pPr>
      <w:r>
        <w:rPr/>
        <w:t>3. Постановление вступает в силу со дня его обнародования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</w:rPr>
        <w:t>Врип</w:t>
      </w:r>
      <w:r>
        <w:rPr>
          <w:b/>
          <w:bCs/>
        </w:rPr>
        <w:t xml:space="preserve">Главы Администрации                                              </w:t>
        <w:tab/>
        <w:t>Л.А.Щукин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№ 29-п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12 февраля 2025г.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граждан </w:t>
      </w:r>
    </w:p>
    <w:p>
      <w:pPr>
        <w:pStyle w:val="ConsPlusNonformat"/>
        <w:spacing w:lineRule="auto" w:line="48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ородского поселения "Город Кременки"» </w:t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.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уровня жизни социально незащищенных категорий граждан города Кременки за счет дополнительных мер, установленных    нормативными актами муниципального образования городское поселение «Город Кременки»   </w:t>
            </w:r>
          </w:p>
          <w:p>
            <w:pPr>
              <w:pStyle w:val="Normal"/>
              <w:rPr/>
            </w:pPr>
            <w:r>
              <w:rPr/>
              <w:t xml:space="preserve">-   Создание в ГП "Город Кременки" условий для беспрепятственного доступа инвалидов и других маломобильных групп населения (далее - МГН) к муниципальным объектам социальной инфраструктуры и услугам в приоритетных сферах жизнедеятельности.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местн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Увеличение численности инвалидов и МНГ, принимающих участие в культурных, досуговых, спортивных, кружковых мероприятиях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Социальная помощь малообеспеченным слоям населения в городском поселении «Город Кременки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«Формирование доступной среды жизнедеятельности для инвалидов и других маломобильных групп населения в городском поселении   «Город Кременки»  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1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2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ЦИ №3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 №4- ежемесячная социальная финансовая поддержка участников ВОВ – 100%,</w:t>
            </w:r>
          </w:p>
          <w:p>
            <w:pPr>
              <w:pStyle w:val="Normal"/>
              <w:rPr/>
            </w:pPr>
            <w:r>
              <w:rPr/>
              <w:t>ЦИ №5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не менее 10 %;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 </w:t>
            </w:r>
            <w:r>
              <w:rPr>
                <w:b/>
                <w:bCs/>
              </w:rPr>
              <w:t>8 130 050,70 руб</w:t>
            </w:r>
            <w:r>
              <w:rPr>
                <w:bCs/>
              </w:rPr>
              <w:t>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865 841,7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5 г.-  2 561 403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6 г.-  2 351 403,00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7 г.-  2 351 403,0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Повышение социальной защищенности малоимущих   граждан,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из малоимущих семей, детей – инвалидов, граждан, попавших в трудные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оздание условий </w:t>
            </w:r>
            <w:r>
              <w:rPr/>
              <w:t>для повышения уровня жизни    малоимущих граждан и детей из малоимущих семей; -финансовая поддержка ветеранов Великой Отечественной войны, тружеников тыла, малолетних узников, инвали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-Создание в городе доступной среды жизнедеятельности для инвалидов и маломобильных граждан, обеспечивающей беспрепятственный доступ к объектам социальной инфраструктур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829"/>
        <w:gridCol w:w="1276"/>
        <w:gridCol w:w="1418"/>
        <w:gridCol w:w="1134"/>
        <w:gridCol w:w="127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24 -2027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Доля доступных для инвалидов и других МГН приоритетных объектов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Социальная помощь</w:t>
      </w:r>
    </w:p>
    <w:p>
      <w:pPr>
        <w:pStyle w:val="ConsPlusNonformat"/>
        <w:jc w:val="center"/>
        <w:rPr/>
      </w:pPr>
      <w:r>
        <w:rPr/>
        <w:t xml:space="preserve">малообеспеченным слоям населения в городском поселении «Город Кременки» 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одпрограммы             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подпрограммы      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местная  общественная организация ветеранов войны, труда, военной службы и правоохранительных орга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муниципальной подпрограммы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доступности мер социальной поддержки населения; </w:t>
            </w:r>
          </w:p>
          <w:p>
            <w:pPr>
              <w:pStyle w:val="Normal"/>
              <w:rPr/>
            </w:pPr>
            <w:r>
              <w:rPr/>
              <w:t>- повышение качества жизни и степени социальной защищенности граждан – получателей социальной поддерж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муниципальной под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обязательств городского поселения по социальной поддержке гражда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условий для обеспечения реализации муниципальной программы; </w:t>
            </w:r>
          </w:p>
          <w:p>
            <w:pPr>
              <w:pStyle w:val="Normal"/>
              <w:rPr/>
            </w:pPr>
            <w:r>
              <w:rPr/>
              <w:t xml:space="preserve">- обеспечение потребностей граждан в мерах социальной поддержки; 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материального и социального положения граждан, нуждающихся в социальной поддерж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ля граждан, получивших ежемесячную социальную выплату, в общей численности граждан, имеющих право на её получение и обратившихся за получением выплаты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доля семей и граждан, получивших адресную социальную помощь, в общей численности граждан, имеющих право на ее получение и обратившихся за получением адресной социальной помощ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7 гг. Подпрограмма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 </w:t>
            </w:r>
            <w:r>
              <w:rPr>
                <w:b/>
                <w:bCs/>
              </w:rPr>
              <w:t>7 950 050,70 руб</w:t>
            </w:r>
            <w:r>
              <w:rPr>
                <w:bCs/>
              </w:rPr>
              <w:t>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865 841,7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5 г.-  2 501 403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6 г.-  2 291 403,0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 г.-  2 291 403,0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"</w:t>
      </w:r>
      <w:r>
        <w:rPr/>
        <w:t xml:space="preserve"> </w:t>
      </w:r>
      <w:r>
        <w:rPr>
          <w:b/>
        </w:rPr>
        <w:t xml:space="preserve">Социальная помощь малообеспеченным слоям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поселении «Город Кременки 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6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9 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9 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9 799,0</w:t>
            </w:r>
          </w:p>
        </w:tc>
      </w:tr>
      <w:tr>
        <w:trPr>
          <w:trHeight w:val="92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ое мероприятие: </w:t>
            </w:r>
            <w:r>
              <w:rPr>
                <w:sz w:val="22"/>
              </w:rPr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4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64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Социальная помощь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Социальная помощь ВОВ г.Крем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76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64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 8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01 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 291 4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 291 403,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ском поселении  «Город Кременк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местн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муниципальной под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муниципальной подпрограммы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не мен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не мен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по результатам паспортизации, среди всех приоритетных объектов и услуг не мен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</w:t>
            </w:r>
          </w:p>
        </w:tc>
        <w:tc>
          <w:tcPr>
            <w:tcW w:w="5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7 гг. Под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од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180 000,00 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24 г.-  0 000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25г. – 60 000,00 руб </w:t>
            </w:r>
          </w:p>
          <w:p>
            <w:pPr>
              <w:pStyle w:val="Normal"/>
              <w:rPr/>
            </w:pPr>
            <w:r>
              <w:rPr>
                <w:bCs/>
              </w:rPr>
              <w:t>2026г. -  60 000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7г.-   60 000,00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Формирование доступной среды жизнедеятельности для 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и других маломобильных групп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065"/>
        <w:gridCol w:w="1276"/>
        <w:gridCol w:w="1275"/>
        <w:gridCol w:w="1418"/>
        <w:gridCol w:w="6518"/>
        <w:gridCol w:w="12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/>
              <w:t xml:space="preserve">Создание без барьерной среды, обеспечение </w:t>
            </w:r>
            <w:r>
              <w:rPr>
                <w:sz w:val="22"/>
              </w:rPr>
              <w:t>доступности для инвалидов объектов инфраструктуры (</w:t>
            </w:r>
            <w:r>
              <w:rPr>
                <w:sz w:val="22"/>
                <w:szCs w:val="22"/>
              </w:rPr>
              <w:t>оборудование пандусов, кнопки вызова, таблички для слепых и т. п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пособление жилых помещений  и общего имущества  в многоквартирном доме с учетом потребностей 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Не требует финансирова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еменковск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b/>
              </w:rPr>
              <w:t>ИТОГО по программ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инвалидов и других маломобильных групп населения, для обеспечения благоприятных условий жизни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ализация программы ориентирована на поддержание и повышение качественного уровня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Для подтверждения выполнения условий, установленных для получения финансирования из средств местного бюджета, все учреждения, получившие финансирование,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за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местн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местн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местн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, в том числе граждан с ограниченными возможностями здоровья, инвалидов и МГ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всех категорий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1B1F21"/>
          <w:sz w:val="22"/>
          <w:szCs w:val="22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главный бухгалтер         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>
          <w:color w:val="1B1F21"/>
          <w:shd w:fill="FFFFFF" w:val="clear"/>
        </w:rPr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         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Ведущий эксперт по правовым вопросам        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>
          <w:color w:val="1B1F21"/>
          <w:szCs w:val="20"/>
          <w:shd w:fill="FFFFFF" w:val="clear"/>
          <w:lang w:eastAsia="ru-RU"/>
        </w:rPr>
      </w:pPr>
      <w:r>
        <w:rPr>
          <w:color w:val="1B1F21"/>
          <w:szCs w:val="20"/>
          <w:shd w:fill="FFFFFF" w:val="clear"/>
        </w:rPr>
        <w:t>Главный специалист по социальным вопросам,</w:t>
      </w:r>
    </w:p>
    <w:p>
      <w:pPr>
        <w:pStyle w:val="Normal"/>
        <w:rPr/>
      </w:pPr>
      <w:r>
        <w:rPr>
          <w:color w:val="1B1F21"/>
          <w:szCs w:val="20"/>
          <w:shd w:fill="FFFFFF" w:val="clear"/>
        </w:rPr>
        <w:t xml:space="preserve"> </w:t>
      </w:r>
      <w:r>
        <w:rPr>
          <w:color w:val="1B1F21"/>
          <w:szCs w:val="20"/>
          <w:shd w:fill="FFFFFF" w:val="clear"/>
        </w:rPr>
        <w:t xml:space="preserve">спорту, культуре, молодежной политике                                           </w:t>
      </w:r>
      <w:r>
        <w:rPr/>
        <w:t>Левченко И.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финансов, учета и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</w:t>
      </w:r>
    </w:p>
    <w:p>
      <w:pPr>
        <w:pStyle w:val="Normal"/>
        <w:rPr/>
      </w:pPr>
      <w:r>
        <w:rPr/>
      </w:r>
    </w:p>
    <w:p>
      <w:pPr>
        <w:pStyle w:val="Normal"/>
        <w:ind w:left="770" w:hanging="0"/>
        <w:rPr>
          <w:color w:val="000000"/>
          <w:spacing w:val="-11"/>
          <w:shd w:fill="FFFFFF" w:val="clear"/>
          <w:lang w:eastAsia="ru-RU"/>
        </w:rPr>
      </w:pPr>
      <w:r>
        <w:rPr>
          <w:color w:val="000000"/>
          <w:spacing w:val="-11"/>
          <w:shd w:fill="FFFFFF" w:val="clear"/>
          <w:lang w:eastAsia="ru-RU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  <w:lang w:eastAsia="ru-RU"/>
        </w:rPr>
      </w:pPr>
      <w:r>
        <w:rPr>
          <w:color w:val="000000"/>
          <w:spacing w:val="-11"/>
          <w:shd w:fill="FFFFFF" w:val="clear"/>
          <w:lang w:eastAsia="ru-RU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1:00Z</dcterms:created>
  <dc:creator>Годунова Н.Е.</dc:creator>
  <dc:description/>
  <cp:keywords/>
  <dc:language>en-US</dc:language>
  <cp:lastModifiedBy>Levchenko</cp:lastModifiedBy>
  <cp:lastPrinted>2025-02-13T10:42:00Z</cp:lastPrinted>
  <dcterms:modified xsi:type="dcterms:W3CDTF">2025-02-13T07:47:00Z</dcterms:modified>
  <cp:revision>25</cp:revision>
  <dc:subject/>
  <dc:title>КАЛУЖСКАЯ ОБЛАСТЬ</dc:title>
</cp:coreProperties>
</file>