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635</wp:posOffset>
            </wp:positionV>
            <wp:extent cx="575945" cy="6121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09855</wp:posOffset>
                </wp:positionV>
                <wp:extent cx="621919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0" w:hanging="0"/>
                              <w:outlineLvl w:val="1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Об утверждении актуализированной схемы теплоснабжения  на 2026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7.4pt;mso-wrap-distance-left:9.05pt;mso-wrap-distance-right:9.05pt;mso-wrap-distance-top:0pt;mso-wrap-distance-bottom:0pt;margin-top:8.65pt;mso-position-vertical-relative:text;margin-left:-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0" w:hanging="0"/>
                        <w:outlineLvl w:val="1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/>
                        <w:t>Об утверждении актуализированной схемы теплоснабжения  на 2026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28.02.2025 г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42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spacing w:before="0" w:after="0"/>
        <w:ind w:right="-23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-235" w:hanging="0"/>
        <w:jc w:val="both"/>
        <w:rPr/>
      </w:pPr>
      <w:r>
        <w:rPr/>
        <w:t xml:space="preserve">В целях развития и модернизации систем коммунальной инфраструктуры в соответствии с 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 N 190-ФЗ «О теплоснабжении»,  Постановлением Правительства РФ от 22.02.2012  N 154  «О требованиях к схемам теплоснабжения, порядку их разработки и утверждения,  № 808 от 08.08.2012 г.  «Об организации теплоснабжения в Российской Федерации и о внесении изменений в некоторые акты  Правительства Российской  Федерации», администрация  городского поселения «Город Кремёнки»</w:t>
      </w:r>
    </w:p>
    <w:p>
      <w:pPr>
        <w:pStyle w:val="TextBody"/>
        <w:shd w:fill="FFFFFF" w:val="clear"/>
        <w:tabs>
          <w:tab w:val="left" w:pos="708" w:leader="none"/>
          <w:tab w:val="left" w:pos="1416" w:leader="none"/>
          <w:tab w:val="left" w:pos="4184" w:leader="none"/>
        </w:tabs>
        <w:spacing w:lineRule="atLeast" w:line="100" w:before="765" w:after="0"/>
        <w:ind w:left="-15" w:firstLine="735"/>
        <w:jc w:val="both"/>
        <w:rPr/>
      </w:pPr>
      <w:r>
        <w:rPr/>
        <w:tab/>
        <w:tab/>
      </w: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shd w:fill="FFFFFF" w:val="clear"/>
          <w:lang w:val="az-Cyrl-AZ"/>
        </w:rPr>
      </w:pPr>
      <w:r>
        <w:rPr>
          <w:shd w:fill="FFFFFF" w:val="clear"/>
          <w:lang w:val="az-Cyrl-AZ"/>
        </w:rPr>
        <w:t>Утвердить актуализированную  схему  теплоснабжения муниципального образования Городского  поселения «Город Кременки» Жуковского района Калужской области на 2026 год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стоящее Постановление вступает в силу с момента  его официального  обнародова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Врип Главы Администрации    </w:t>
        <w:tab/>
        <w:tab/>
        <w:tab/>
        <w:t xml:space="preserve">                                                          Л.А.  Щукин </w:t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Mangal;Courier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6:00Z</dcterms:created>
  <dc:creator>Азаренко А.Н.</dc:creator>
  <dc:description/>
  <dc:language>en-US</dc:language>
  <cp:lastModifiedBy>Rybkina2022@outlook.com</cp:lastModifiedBy>
  <cp:lastPrinted>2025-02-28T14:04:00Z</cp:lastPrinted>
  <dcterms:modified xsi:type="dcterms:W3CDTF">2025-02-28T12:36:00Z</dcterms:modified>
  <cp:revision>2</cp:revision>
  <dc:subject/>
  <dc:title>Приложение</dc:title>
</cp:coreProperties>
</file>