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оприятиях по подготовке к пожароопасному периоду 2025 года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04.03.2025г.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44 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21.12.1994г. № 69-ФЗ «О пожарной безопасности, постановлением Правительства Калужской области от 12.02.2025г. № 115 «О мероприятиях по подготовке к пожароопасному периоду 2025 года», постановления администрации МР «Жуковский район» от 17.02.2025г. № 140 «О мероприятиях по подготовке  к пожароопасному периоду 2025 года» и в целях предупреждения чрезвычайных ситуаций, вызванных лесными пожарами, а также снижения возможного ущерба от природных пожаров, проведения мероприятий по профилактике пожаров на территории городского поселения «Город Кременки», а</w:t>
      </w:r>
      <w:r>
        <w:rPr>
          <w:bCs/>
          <w:color w:val="000000"/>
          <w:sz w:val="26"/>
          <w:szCs w:val="26"/>
        </w:rPr>
        <w:t>дминистрация городского поселения «Город Кременки»</w:t>
      </w:r>
      <w:r>
        <w:rPr>
          <w:b/>
          <w:bCs/>
          <w:color w:val="000000"/>
          <w:sz w:val="26"/>
          <w:szCs w:val="26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по подготовке к пожароопасному периоду 2025 года (Приложение №1).</w:t>
      </w:r>
    </w:p>
    <w:p>
      <w:pPr>
        <w:pStyle w:val="Normal"/>
        <w:spacing w:lineRule="auto" w:line="249" w:before="0" w:after="5"/>
        <w:ind w:right="108"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агаю на и.о. Заместителя Главы администрации – начальника отдела муниципального хозяйства Дорошенко М.А.</w:t>
      </w:r>
    </w:p>
    <w:p>
      <w:pPr>
        <w:pStyle w:val="Normal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b/>
          <w:sz w:val="26"/>
        </w:rPr>
        <w:t xml:space="preserve">Врип Главы администрации </w:t>
        <w:tab/>
        <w:t xml:space="preserve">           Л.А. Щук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ГП   «Город Кременки»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4.03.2025г. № 44-п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ОДГОТОВКЕ К ПОЖАРООПАСНОМУ ПЕРИОДУ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559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план мероприятий по подготовке к пожароопасному пери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сил и средств городского звена ТП РС ЧС Калужской области к пожароопасному пери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ЧС и ОПБ городского поселения «Город Кременки»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теме «Действия органов управления по защите населения и территории муниципальных районов Калужской области при возникновении чрезвычайных ситуаций, вызванных природными пож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Жуковский район», администрация ГП «Город Кременки», ГУ МЧС России по Калужской области (по согласованию)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готовности собственников земель, непосредственно примыкающих к лесному фонду, городского поселения к предстоящему пожароопасному периоду, готовность сил и средств к тушению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П «Город Кременки», собственники земель, непосредственно прилегающих к лесному фонду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пожарных гидрантов на территории городского поселения, установка и обновлению координатных указателей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ЧС-52 во взаимодействии с УМП «Водоканал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ятич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эмп Индус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ар Сифуд Раша»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готовности противопожарного снаряжения и инвентаря, а также системы связи и оповещения к действиям по пред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П «Город Кременки», руководители предприятий, организаций, учреждений, объектов экономики, управляющих компаний, гаражных кооперативов, садоводческих товариществ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апрета в границах населенного пункта несанкционированного пала травы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П «Город Кременки»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соблюдением запрета выжигания сухой травяной растительности, патрулирование населенного пункта с целью выявления мест возможных палов сухой растительности (природных пожаров) и недопущение перехода огня на территорию населенного пункта и лесные масс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. полиции (для обслуживания территории г. Кременки), ООО ЧОО «Про Пуск СКБ», ДНД «Русич» во взаимодействии с администрацией ГП «Город Кременки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жарной опасности в лесах, а также лесных и други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ЧС и ОПБ городского поселения «Город Кременки» во взаимодействии с лесничествами, МКУ ЕДДС, Лесопожарной службой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уборке и вывозу горючего мусора и сухой травы на территории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П «Город Кременки», руководители предприятий, организаций, учреждений, объектов экономики, управляющих компаний, гаражных кооперативов, садоводческих товариществ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 для исключения возможности переброса огня при лесных пожарах на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П «Город Кременки», собственники земель, непосредственно прилегающих к земельному фо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агитационно-разъяснительной работы среди населения  по вопросам соблюдения пожарной безопасности в пожароопас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П «Город Кременки», руководители предприятий, организаций, учреждений, управляющих компаний, гаражных кооперативов, садоводческих товарищ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 территории городского поселения особого противопожар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вышения пожарной 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П «Город Кремен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и ограничения доступа населения и техники на территорию лесных массивов в период объявления режима повышенной пожарной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. полиции (для обслуживания территории г. Кременки) , ООО ЧОО «Про Пуск СКБ», ДНД «Русич» во взаимодействии с администрацией ГП «Город Кремен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работы по проверки готовности к пожароопасному периоду на заседании КЧС и ОПБ городского поселения «Город Креме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ЧС и ОПБ городского поселения «Город Кременк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7:00Z</dcterms:created>
  <dc:creator>User</dc:creator>
  <dc:description/>
  <cp:keywords/>
  <dc:language>en-US</dc:language>
  <cp:lastModifiedBy>Fedorov</cp:lastModifiedBy>
  <cp:lastPrinted>2025-03-03T16:03:00Z</cp:lastPrinted>
  <dcterms:modified xsi:type="dcterms:W3CDTF">2025-03-05T13:53:00Z</dcterms:modified>
  <cp:revision>64</cp:revision>
  <dc:subject/>
  <dc:title> </dc:title>
</cp:coreProperties>
</file>