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ковский район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Город Кременки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СТАНОВЛЕНИЕ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от 20.05.2016 №56-п «Об утверждении административного регламента предоставления муниципальной услуги «Заключение договоров передачи жилых помещений, находящихся в муниципальной собственности муниципального образования городского поселения «Город Кременки»,                                    в собственность граждан в порядке приватизаци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05.03.2025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</w:rPr>
        <w:t>№</w:t>
      </w:r>
      <w:r>
        <w:rPr>
          <w:b/>
          <w:u w:val="single"/>
        </w:rPr>
        <w:t xml:space="preserve"> 47- п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"Об организации предоставления государственных и муниципальных услуг", Указа Президента Российской Федерации от 31.03.2023 №231 «О создании, развитии и эксплуатации государственных информационных систем с использованием единой цифровой платформы Российской Федерации «ГосТех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7.12.2009             № 1993-р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ского поселения "Город Кременки"                         от 15.06.2012 № 66-п "Об утверждении порядка разработки и утверждения административных регламентов предоставления муниципальных услуг", на основани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администрации (исполнительно-распорядительном органе) городского поселения "Город Кременки", утвержденного решением городской Думы городского поселения "Город Кременки" от 11.10.2010 № 25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Внести изменения в Приложение к Постановлению администрации ГП «Город Кременки» от 20.05.2016 №56-п «Административный регламент предоставления муниципальной услуги «Заключение договоров передачи жилых помещений, находящихся в муниципальной собственности муниципального образования городского поселения «Город Кременки», в собственность граждан в порядке приватизации», изложив: </w:t>
      </w:r>
    </w:p>
    <w:p>
      <w:pPr>
        <w:pStyle w:val="Normal"/>
        <w:ind w:firstLine="540"/>
        <w:jc w:val="both"/>
        <w:rPr/>
      </w:pPr>
      <w:r>
        <w:rPr/>
        <w:t>- пункт 2.4 раздела 2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Муниципальная услуга предоставляется в срок не более 27 календарных дней со дня подачи документов заявителями (с учетом необходимости обращения в органы, участвующие в предоставлении муниципальной услуги)»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второй подпункта 3 пункта 3.3.3 в следующей редакции: «Максимальный срок выполнения действий - не более 27 календарных дней со дня подачи документов заявителями (с учетом необходимости обращения в органы, участвующие в предоставлении муниципальной услуги)»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второй подпункта 4 пункта 3.3.3  в следующей редакции: «Максимальный срок выполнения действий – до 27 календарных дней с даты подписания гражданами договора передачи жилого помещения в собственность в порядке приватизации»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 настоящее Постановление и разместить на официальном сайте Администрации городского поселения «Город Кременки»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- начальника отдела экономического развития и управления муниципальным имуществом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рип Главы администрации                                                                    Л.А.Щу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01E549D1526111A5D1D1545747EE38E1CB9C41FC1CF4812F6363B203AC99E8E863584EC649118F466D241D75FED6628F8BBD049784E2F5yDyEI" TargetMode="External"/><Relationship Id="rId4" Type="http://schemas.openxmlformats.org/officeDocument/2006/relationships/hyperlink" Target="consultantplus://offline/ref=C601E549D1526111A5D1D1545747EE38E3C19143F81AF4812F6363B203AC99E8FA630042C6400F864A78724C33yAyAI" TargetMode="External"/><Relationship Id="rId5" Type="http://schemas.openxmlformats.org/officeDocument/2006/relationships/hyperlink" Target="consultantplus://offline/ref=C601E549D1526111A5D1CF59412BB036E5C8CB4BFD18FED4723C38EF54A593BFAF2C011E821C1C864B7870442FA9DB60y8y7I" TargetMode="External"/><Relationship Id="rId6" Type="http://schemas.openxmlformats.org/officeDocument/2006/relationships/hyperlink" Target="consultantplus://offline/ref=C601E549D1526111A5D1CF59412BB036E5C8CB4BFD19FADF743C38EF54A593BFAF2C010C824410864267764B3AFF8A26D398BD059786EAE9DD546Dy7yE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43:00Z</dcterms:created>
  <dc:creator>Журавлева О.С.</dc:creator>
  <dc:description/>
  <cp:keywords/>
  <dc:language>en-US</dc:language>
  <cp:lastModifiedBy>mun-imuschestvo@outlook.com</cp:lastModifiedBy>
  <cp:lastPrinted>2025-03-05T11:38:00Z</cp:lastPrinted>
  <dcterms:modified xsi:type="dcterms:W3CDTF">2025-03-05T08:38:00Z</dcterms:modified>
  <cp:revision>12</cp:revision>
  <dc:subject/>
  <dc:title> </dc:title>
</cp:coreProperties>
</file>