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инвентаризации и обследования технического состояния заглубленных помещений и сооружений подземного пространства, приспособляемых для укрытия населения, в том числе подвальных помещений частных домовладений при их учете в расчетах укрываемых на территории городского поселения «Город Кременки»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.03.2025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49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12.02.1988г. № 28-ФЗ «О гражданской обороне», постановлением Правительства Российской Федерации от 29.11.1999г. № 1309 «О  порядке создания убежищ и иных объектов гражданской обороны», от 26.11.2007г. № 804 « Об утверждении Положения о гражданской обороне в Российской Федерации», приказом МЧС России от 14.11.2008г. № 687 «Об утверждении Положения об организации и ведении гражданской обороны в муниципальных образованиях и организациях», протоколом заседания Совета при полномочном представителе Президента Российской Федерации в Центральном Федеральном округе от 29.11.2024г. № Ф-50-6436ДСП, постановления администрации МР «Жуковский район от 26.02.2025г. № 204 «О проведении инвентаризации и обследования технического состояния заглубленных помещений и сооружений подземного пространства, приспособляемых для укрытия населения, в том числе подвальных помещений частных домовладений при их учете в расчетах укрываемых на территории муниципального образования «Жуковский район», Методическими рекомендациями Министерства Российской Федерации  по делам гражданской обороны, чрезвычайным ситуациям и ликвидации последствий стихийных бедствий от 2025 года по проведению инвентаризации и обследования технического состояния заглубленных помещений и сооружений подземного пространства, приспособляемых для укрытия населения, в том числе подвальных помещений частных домовладений при их учете в расчетах укрываемых, а</w:t>
      </w:r>
      <w:r>
        <w:rPr>
          <w:bCs/>
          <w:color w:val="000000"/>
          <w:sz w:val="26"/>
          <w:szCs w:val="26"/>
        </w:rPr>
        <w:t xml:space="preserve">дминистрация городского поселения «Город Кременки»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инвентаризацию и обследование технического состояния заглубленных помещений и сооружений подземного пространства, приспособляемых для укрытия населения, в том числе подвальных помещений частных домовладений при их учете в расчетах укрываемых на территории городского поселения «Город Кремен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ть инвентаризационную подкомиссию по проведению инвентаризации и обследованию технического состояния заглубленных помещений и сооружений подземного пространства, приспособляемых для укрытия населения, в том числе подвальных помещений частных домовладений при их учете в расчетах укрываемых на территории городского поселения «Город Кременки» и утвердить ее состав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Положение об инвентаризационной подкомиссии по проведению инвентаризации и обследованию технического состояния заглубленных помещений и сооружений подземного пространства, приспособляемых для укрытия населения, в том числе подвальных помещений частных домовладений при их учете в расчетах укрываемых на территории городского поселения «Город Кременки» согласно приложению № 2 к настоящему постановлению.</w:t>
      </w:r>
    </w:p>
    <w:p>
      <w:pPr>
        <w:pStyle w:val="Normal"/>
        <w:spacing w:lineRule="auto" w:line="249" w:before="0" w:after="5"/>
        <w:ind w:right="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едущему эксперту по общественной безопасности, ГО и ЧС Кучиной Е.Д. материалы по итогам инвентаризации предоставить в отдел по ГО, ЧС и пожарной безопасности администрации МР «Жуковский район» в срок до 24 марта 2025 года по установленным формам.</w:t>
      </w:r>
    </w:p>
    <w:p>
      <w:pPr>
        <w:pStyle w:val="Normal"/>
        <w:spacing w:lineRule="auto" w:line="249" w:before="0" w:after="5"/>
        <w:ind w:right="108" w:firstLine="709"/>
        <w:jc w:val="both"/>
        <w:rPr/>
      </w:pPr>
      <w:r>
        <w:rPr>
          <w:sz w:val="26"/>
          <w:szCs w:val="26"/>
        </w:rPr>
        <w:t>5. Рекомендовать управляющим компаниям ООО «ГК «Жилищник» и МБУ «Общий Дом», осуществляющей управление многоквартирными домами на территории городского поселения «Город Кременки», обеспечить содействие и помощь инвентаризационной подкомиссии по проведению инвентаризации и обследованию технического состояния заглубленных помещений и сооружений подземного пространства, приспособляемых для укрытия населения, в том числе подвальных помещений частных домовладений при их учете в расчетах укрываемых на территории городского поселения «Город Кремен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Контроль за исполнением настоящего постановления возлагаю на и.о. Заместителя Главы администрации – начальника отдела муниципального хозяйства Дорошенко М.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его принятия.</w:t>
      </w:r>
    </w:p>
    <w:p>
      <w:pPr>
        <w:pStyle w:val="Normal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b/>
          <w:sz w:val="26"/>
        </w:rPr>
        <w:t xml:space="preserve">Врип Главы администрации </w:t>
        <w:tab/>
        <w:t xml:space="preserve">           Л.А. Щук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ГП   «Город Кременки»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5.03.2025г. № 49-п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вентаризационной под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инвентаризации и обследованию технического состояния заглубленных помещений и сооружений подземного пространства, приспособляемых для укрытия населения, в том числе подвальных помещений частных домовладений при их учете в расчетах укрываемых на территории городского поселения «Город Кремен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3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рошенко Марина Анатольевн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естителя главы Администрации - начальник отдела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ел.58-75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бина Екатерина Александро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униципальной инфраструк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8-28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чина Екатерина Дмитрие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ественной безопасности, ГО и ЧС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8-695</w:t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Елена Петро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– главный инже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8-695</w:t>
            </w:r>
          </w:p>
        </w:tc>
      </w:tr>
      <w:tr>
        <w:trPr>
          <w:trHeight w:val="7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кина Елена Василье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униципальной инфраструк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8-2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ГП   «Город Кременки»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5.03.2025г. № 49-п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</w:t>
      </w:r>
      <w:r>
        <w:rPr>
          <w:b/>
          <w:sz w:val="26"/>
          <w:szCs w:val="26"/>
        </w:rPr>
        <w:t>инвентаризационной подкомиссии</w:t>
      </w:r>
      <w:r>
        <w:rPr>
          <w:b/>
          <w:color w:val="000000"/>
          <w:sz w:val="26"/>
          <w:szCs w:val="26"/>
        </w:rPr>
        <w:t xml:space="preserve"> по проведению и обследованию технического состояния заглубленных помещений и сооружений подземного пространства, приспособляемых для укрытия населения, в том числе подвальных помещений частных домовладений при их учете в расчетах, укрываемых на территории городского поселения «Город Кремен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Общие полож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И</w:t>
      </w:r>
      <w:r>
        <w:rPr>
          <w:sz w:val="26"/>
          <w:szCs w:val="26"/>
        </w:rPr>
        <w:t>нвентаризационная подкомисс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проведению инвентаризации и обследованию технического состояния заглубленных помещений и сооружений подземного пространства, приспособляемых для укрытия населения, в том числе подвальных помещений частных домовладений (далее инвентаризационная подкомиссия) при их учете в расчетах укрываемых является коллегиальным органом и создана в целях проведения инвентаризации и обследования технического состояния, заглубленных помещений и сооружений подземного пространства, приспособляемых для укрытия населения, в том числе подвальных помещений частных домовладений (далее - ЗППП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объектам, подлежащим инвентаризации относятся ЗППП, находящиеся на территории городского поселения «Город Кременк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ЗППП относятся заглубленные помещения подземного пространства, разделенные на четыре группы, а именн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уппа 1: подвалы жилых зданий с отметкой верха перекрытия, расположен</w:t>
        <w:softHyphen/>
        <w:t>ного ниже планировочной отметки земл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уппа 2: гаражи, складские и другие помещения, расположенные в подвальных этажах отдельно стоящих зданий и сооружений, в том числе в торговых и развлекательных центрах, с отметкой верха перекрытия, расположенного ниже планировочной отметки земл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уппа 3: подвалы зданий и сооружений с отметкой верха пола, расположенного ниже планировочной отметки земл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уппа 4: помещения транспортных сооружений городской инфраструктуры (автомобильные и железнодорожные (трамвайные) подземные тоннели, подземные переходы и гл.), а также подземные горные вырабо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инвентаризации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ставление сводного реестра ЗППП, оценка состояния и возможности их использования в соответствии с предъявляемыми к ним требованиям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состояния обеспеченности установленных категорий граждан и населения ЗППП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И</w:t>
      </w:r>
      <w:r>
        <w:rPr>
          <w:sz w:val="26"/>
          <w:szCs w:val="26"/>
        </w:rPr>
        <w:t>нвентаризационная подкомисс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воей деятельности руководствуется Федеральным законом от 12 февраля 1998 года № 28-ФЗ "О гражданской обороне", распоряжением Правительства РФ от 29 ноября 1999 года №1309 «О порядке создания убежищ и иных объектов гражданской обороны», распоряж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, ГОСТом Р 42.416-2023 «Гражданская оборона. Приспособление заглубленных помещений для укрытия населения. Общие требования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Задачи инвентаризационной подкомиссии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И</w:t>
      </w:r>
      <w:r>
        <w:rPr>
          <w:sz w:val="26"/>
          <w:szCs w:val="26"/>
        </w:rPr>
        <w:t>нвентаризационная подкомисс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ет ответственность за полноту и точность представляемых фактических данных о ЗППП, предназначенных для укрытия населения, за правильность оформления отчетных документов и требуемых материалов инвентаризации, а также за своевременность их предст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ной задачей и</w:t>
      </w:r>
      <w:r>
        <w:rPr>
          <w:sz w:val="26"/>
          <w:szCs w:val="26"/>
        </w:rPr>
        <w:t>нвентаризационная подкомисс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6"/>
          <w:szCs w:val="26"/>
        </w:rPr>
        <w:t>- проведение инвентаризации ЗППП, расположенных на территории городского поселения «Город Кременки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6"/>
          <w:szCs w:val="26"/>
        </w:rPr>
        <w:t xml:space="preserve">- формирование комплекта документов и материалов по итогам инвентаризационных мероприятий и </w:t>
      </w:r>
      <w:r>
        <w:rPr>
          <w:color w:val="000000"/>
          <w:sz w:val="26"/>
          <w:szCs w:val="26"/>
        </w:rPr>
        <w:t>их представления в отдел</w:t>
      </w:r>
      <w:r>
        <w:rPr>
          <w:sz w:val="26"/>
          <w:szCs w:val="26"/>
        </w:rPr>
        <w:t xml:space="preserve"> по ГО, ЧС и пожарной безопасности администрации МР «Жуковский район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Порядок формирования состава и работа </w:t>
      </w:r>
      <w:r>
        <w:rPr>
          <w:b/>
          <w:sz w:val="26"/>
          <w:szCs w:val="26"/>
        </w:rPr>
        <w:t>инвентаризационной подкомиссии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Инвентаризационная комиссия формируется в составе: председателя комиссии, членов комиссии и секретар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став Комиссии утверждается постановлением администрации ГП «Город Кременк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Председатель комиссии организует работу инвентаризационной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Члены комиссии не вправе делегировать свои полномочия другим лица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 Порядок проведения инвентаризации заглубленных помещений и сооружений подземного пространств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4.1. При проведении инвентаризации ЗППП, приспособляемых для укрытия населения, в том числе подвальных помещений частных домовладений при их учете в расчетах укрываемых, инвентаризационной подкомиссией: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4.1.1. определяется перечень ЗППП, находящихся на территории муниципального образования, в том числе подвальных помещений частных домовладений при их учете в расчетах укрываемых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осуществляется проверка фактического наличия ЗППП, приспособляемых для укрытия населения;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4.1.3. проводится визуальный осмотр Объектов с фотофиксацией основных элементов (не менее 5 фотоснимков), а также оценка технического состояния ЗППП с учетом требований ГОСТ Р 42.4.16-2023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4.1.4. осуществляется составление: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еестра ЗППП (в соответствии с приложением № 1 к настоящему Положению)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домости обеспеченности населения ЗППП (в соответствии с приложением № 2 к настоящему Положению);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- акта инвентаризации ЗППП (в соответствии с приложением № 3 к настоящему Положению)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2. В ходе визуального осмотра ЗППП и осуществления фотофиксации устанавливае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4.2.1. принадлежность объекта к адресу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4.2.2. общее состояние объекта, состояние входов, аварийных выход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4.2.3 состояние несущих и ограждающих строительных конструкций (осмотром поверхностей стен, потолков, полов) во всех помещениях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4.2.4. наличие элементов первоочередного жизнеобеспечения (в соответствии с ГОСТ Р 42.4.16-2023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Порядок подготовки и предоставления отчетных документов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Акт инвентаризации ЗППП является основным документом, составляемым по итогам проведения инвентаризационных мероприятий, оформляется на бумажном носител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ывается всеми членами подкомиссии и утверждается Главой администрации ГП «Город Кременк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5.2. Акт инвентаризации ЗППП инвентаризационной подкомиссией составляется в 4-х экземплярах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Экземпляры № 1, 2, и 3 передается в отдел </w:t>
      </w:r>
      <w:r>
        <w:rPr>
          <w:sz w:val="26"/>
          <w:szCs w:val="26"/>
        </w:rPr>
        <w:t>по ГО, ЧС и пожарной безопасности администрации МР «Жуков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Экземпляр № 4 находится на хранении в отделе муниципального хозяйства, энергетики, средств массовых коммуникаций, общественной безопасности, организации оказания ритуальных услуг, ГО и ЧС администрации ГП «Город Кременк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3. Хранение актов инвентаризации осуществляется на протяжении всего времени, предшествующего проведению очередных инвентаризационных мероприятий (в течение всего  инвентаризационного периода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4. К актам инвентаризации должны быть приложены материалы, оформленные на электронном носителе (CD/DVD диске) в соответствии с порядком, указанном в приложении № 4 к настоящему Положению, включающие в себ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ы инвентаризации ЗППП в сканированном виде в формате *.pdf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Объектов в формате Microsoft Excel и в сканированном виде в формате *.pdf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едомость обеспеченности населения ЗППП формате Microsoft Excel (в соответствии с приложением № 2к настоящему Положению)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йлы фотофиксации в формате *.jpg (не менее 5 фотоснимков) размещаются в отдельных папках, соответствующих адресу нахождения ЗППП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5. Реестр ЗППП составляется по завершении инвентаризационных мероприятий в 4-х экземплярах, подписывается всеми членами и утверждается Главой администрации ГП «Город Кременки». Представление и хранение экземпляров реестра Объектов осуществляется в том же порядке, что и актов инвентаризации, оценки содержания и использования ЗС ГО.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6. Сводные показатели инвентаризации оформляются с соблюдением требований по сохранению государственной тайны.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sz w:val="24"/>
          <w:szCs w:val="24"/>
        </w:rPr>
        <w:t>к Положению</w:t>
      </w:r>
      <w:r>
        <w:rPr>
          <w:b/>
          <w:sz w:val="24"/>
          <w:szCs w:val="24"/>
        </w:rPr>
        <w:t xml:space="preserve"> </w:t>
      </w:r>
      <w:r>
        <w:rPr/>
        <w:t>инвентаризационной подкомиссии</w:t>
      </w:r>
      <w:r>
        <w:rPr>
          <w:color w:val="000000"/>
        </w:rPr>
        <w:t xml:space="preserve"> по проведению 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следованию технического состояния заглубленных помещений 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оружений подземного пространства, приспособляемых для укрытия населения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том числе подвальных помещений частных домовладений при их учете 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в расчетах, укрываемых на территории городского поселения «Город Кременки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кз. №____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ТВЕРЖДАЮ </w:t>
      </w:r>
    </w:p>
    <w:p>
      <w:pPr>
        <w:pStyle w:val="Normal"/>
        <w:tabs>
          <w:tab w:val="clear" w:pos="708"/>
          <w:tab w:val="left" w:pos="10050" w:leader="none"/>
          <w:tab w:val="right" w:pos="14570" w:leader="none"/>
        </w:tabs>
        <w:autoSpaceDE w:val="false"/>
        <w:ind w:left="-6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Врип Главы администрации </w:t>
      </w:r>
    </w:p>
    <w:p>
      <w:pPr>
        <w:pStyle w:val="Normal"/>
        <w:tabs>
          <w:tab w:val="clear" w:pos="708"/>
          <w:tab w:val="left" w:pos="10050" w:leader="none"/>
          <w:tab w:val="right" w:pos="14570" w:leader="none"/>
        </w:tabs>
        <w:autoSpaceDE w:val="false"/>
        <w:ind w:left="-667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П «Город Кременки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>__________ Л.А. Щукин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 xml:space="preserve">«___» ___________ 2025 г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РЕЕСТР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глубленных помещений и сооружений подземного пространства, предназначенных для укрытия населения, находящихся на территории городского поселения «Город Кременки»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2"/>
        <w:gridCol w:w="546"/>
        <w:gridCol w:w="546"/>
        <w:gridCol w:w="547"/>
        <w:gridCol w:w="546"/>
        <w:gridCol w:w="546"/>
        <w:gridCol w:w="780"/>
        <w:gridCol w:w="547"/>
        <w:gridCol w:w="546"/>
        <w:gridCol w:w="466"/>
        <w:gridCol w:w="546"/>
        <w:gridCol w:w="730"/>
        <w:gridCol w:w="425"/>
        <w:gridCol w:w="425"/>
        <w:gridCol w:w="425"/>
        <w:gridCol w:w="546"/>
        <w:gridCol w:w="547"/>
        <w:gridCol w:w="546"/>
        <w:gridCol w:w="546"/>
        <w:gridCol w:w="546"/>
        <w:gridCol w:w="546"/>
        <w:gridCol w:w="547"/>
        <w:gridCol w:w="546"/>
        <w:gridCol w:w="546"/>
        <w:gridCol w:w="546"/>
        <w:gridCol w:w="547"/>
      </w:tblGrid>
      <w:tr>
        <w:trPr>
          <w:trHeight w:val="481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25755" cy="293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65pt;height:23.1pt;mso-wrap-distance-left:0pt;mso-wrap-distance-right:0pt;mso-wrap-distance-top:9pt;mso-wrap-distance-bottom:9pt;margin-top:0.05pt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62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Группа отнесения </w:t>
            </w:r>
            <w:r>
              <w:rPr>
                <w:sz w:val="24"/>
                <w:szCs w:val="24"/>
              </w:rPr>
              <w:t xml:space="preserve">ЗППП </w:t>
            </w:r>
            <w:r>
              <w:rPr/>
              <w:t>в соответствии с требованиями</w:t>
            </w:r>
            <w:r>
              <w:rPr>
                <w:spacing w:val="-7"/>
              </w:rPr>
              <w:t xml:space="preserve"> </w:t>
            </w:r>
            <w:r>
              <w:rPr/>
              <w:t>п.4.5</w:t>
            </w:r>
            <w:r>
              <w:rPr>
                <w:spacing w:val="-6"/>
              </w:rPr>
              <w:t xml:space="preserve"> </w:t>
            </w:r>
            <w:r>
              <w:rPr/>
              <w:t>ГОСТ</w:t>
            </w:r>
            <w:r>
              <w:rPr>
                <w:spacing w:val="-9"/>
              </w:rPr>
              <w:t xml:space="preserve"> </w:t>
            </w:r>
            <w:r>
              <w:rPr/>
              <w:t>Р</w:t>
            </w:r>
            <w:r>
              <w:rPr>
                <w:spacing w:val="-6"/>
              </w:rPr>
              <w:t xml:space="preserve"> </w:t>
            </w:r>
            <w:r>
              <w:rPr/>
              <w:t>42.4.16-2023</w:t>
            </w:r>
            <w:r>
              <w:rPr>
                <w:spacing w:val="-9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I, II, III, IV</w:t>
            </w:r>
            <w:r>
              <w:rPr/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6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Тип </w:t>
            </w:r>
            <w:r>
              <w:rPr>
                <w:sz w:val="24"/>
                <w:szCs w:val="24"/>
              </w:rPr>
              <w:t xml:space="preserve">ЗППП </w:t>
            </w:r>
            <w:r>
              <w:rPr/>
              <w:t>в соответствии с перечнем группы отнес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6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Полный адрес местоположения </w:t>
            </w:r>
            <w:r>
              <w:rPr>
                <w:sz w:val="24"/>
                <w:szCs w:val="24"/>
              </w:rPr>
              <w:t xml:space="preserve">ЗППП </w:t>
            </w:r>
            <w:r>
              <w:rPr/>
              <w:t>(наименование станции метрополитена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Наименов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рганизации, эксплуатирующей </w:t>
            </w:r>
            <w:r>
              <w:rPr>
                <w:sz w:val="24"/>
                <w:szCs w:val="24"/>
              </w:rPr>
              <w:t>ЗПП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Вид собственности </w:t>
            </w:r>
            <w:r>
              <w:rPr>
                <w:sz w:val="24"/>
                <w:szCs w:val="24"/>
              </w:rPr>
              <w:t xml:space="preserve">ЗППП </w:t>
            </w:r>
            <w:r>
              <w:rPr/>
              <w:t>(Ф/С/М/Ч/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Назначение</w:t>
            </w:r>
            <w:r>
              <w:rPr>
                <w:spacing w:val="-13"/>
              </w:rPr>
              <w:t xml:space="preserve"> </w:t>
            </w:r>
            <w:r>
              <w:rPr>
                <w:sz w:val="24"/>
                <w:szCs w:val="24"/>
              </w:rPr>
              <w:t>ЗППП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 xml:space="preserve">повседневн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6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Кто укрывается в помещениях </w:t>
            </w:r>
            <w:r>
              <w:rPr>
                <w:sz w:val="24"/>
                <w:szCs w:val="24"/>
              </w:rPr>
              <w:t xml:space="preserve">ЗППП </w:t>
            </w:r>
            <w:r>
              <w:rPr/>
              <w:t>(работники</w:t>
            </w:r>
            <w:r>
              <w:rPr>
                <w:spacing w:val="-8"/>
              </w:rPr>
              <w:t xml:space="preserve"> </w:t>
            </w:r>
            <w:r>
              <w:rPr/>
              <w:t>организаци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указанием</w:t>
            </w:r>
            <w:r>
              <w:rPr>
                <w:spacing w:val="-9"/>
              </w:rPr>
              <w:t xml:space="preserve"> </w:t>
            </w:r>
            <w:r>
              <w:rPr/>
              <w:t>ее наименования /категория населен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Фактическая вместимость </w:t>
            </w:r>
            <w:r>
              <w:rPr>
                <w:sz w:val="24"/>
                <w:szCs w:val="24"/>
              </w:rPr>
              <w:t xml:space="preserve">ЗППП </w:t>
            </w:r>
            <w:r>
              <w:rPr/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Планируемое количество укрываемых, че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Общая площадь </w:t>
            </w:r>
            <w:r>
              <w:rPr>
                <w:sz w:val="24"/>
                <w:szCs w:val="24"/>
              </w:rPr>
              <w:t>ЗППП</w:t>
            </w:r>
            <w:r>
              <w:rPr/>
              <w:t>, кв.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Общий объем </w:t>
            </w:r>
            <w:r>
              <w:rPr>
                <w:sz w:val="24"/>
                <w:szCs w:val="24"/>
              </w:rPr>
              <w:t xml:space="preserve">ЗППП </w:t>
            </w:r>
            <w:r>
              <w:rPr/>
              <w:t>куб.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6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Соответствие </w:t>
            </w:r>
            <w:r>
              <w:rPr>
                <w:sz w:val="24"/>
                <w:szCs w:val="24"/>
              </w:rPr>
              <w:t xml:space="preserve">ЗППП </w:t>
            </w:r>
            <w:r>
              <w:rPr/>
              <w:t>требованиям раздела 5 ГОСТ</w:t>
            </w:r>
            <w:r>
              <w:rPr>
                <w:spacing w:val="-11"/>
              </w:rPr>
              <w:t xml:space="preserve"> </w:t>
            </w:r>
            <w:r>
              <w:rPr/>
              <w:t>Р</w:t>
            </w:r>
            <w:r>
              <w:rPr>
                <w:spacing w:val="-12"/>
              </w:rPr>
              <w:t xml:space="preserve"> </w:t>
            </w:r>
            <w:r>
              <w:rPr/>
              <w:t>42.4.16-2023</w:t>
            </w:r>
            <w:r>
              <w:rPr>
                <w:spacing w:val="-11"/>
              </w:rPr>
              <w:t xml:space="preserve"> </w:t>
            </w:r>
            <w:r>
              <w:rPr/>
              <w:t xml:space="preserve">(соответствует/не </w:t>
            </w:r>
            <w:r>
              <w:rPr>
                <w:spacing w:val="-2"/>
              </w:rPr>
              <w:t>соответству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Наличие системы вентиляции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Наличие системы водоснабжения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Наличие канализации (+/-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Наличие системы электроснабжения (+/-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Наличие системы отопления (+/-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Наличие</w:t>
            </w:r>
            <w:r>
              <w:rPr>
                <w:spacing w:val="-14"/>
              </w:rPr>
              <w:t xml:space="preserve"> </w:t>
            </w:r>
            <w:r>
              <w:rPr/>
              <w:t>системы</w:t>
            </w:r>
            <w:r>
              <w:rPr>
                <w:spacing w:val="-14"/>
              </w:rPr>
              <w:t xml:space="preserve"> </w:t>
            </w:r>
            <w:r>
              <w:rPr/>
              <w:t>обеспечения пожаротушения (+/-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Наличие мест для сидения укрываемых (+/-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Наличие туалетов (+/-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Количество</w:t>
            </w:r>
            <w:r>
              <w:rPr>
                <w:spacing w:val="-14"/>
              </w:rPr>
              <w:t xml:space="preserve"> </w:t>
            </w:r>
            <w:r>
              <w:rPr/>
              <w:t>санитарно-технических</w:t>
            </w:r>
            <w:r>
              <w:rPr>
                <w:spacing w:val="-14"/>
              </w:rPr>
              <w:t xml:space="preserve"> </w:t>
            </w:r>
            <w:r>
              <w:rPr/>
              <w:t>приборов (выносной тары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Наличие</w:t>
            </w:r>
            <w:r>
              <w:rPr>
                <w:spacing w:val="-9"/>
              </w:rPr>
              <w:t xml:space="preserve"> </w:t>
            </w:r>
            <w:r>
              <w:rPr/>
              <w:t>запаса</w:t>
            </w:r>
            <w:r>
              <w:rPr>
                <w:spacing w:val="-11"/>
              </w:rPr>
              <w:t xml:space="preserve"> </w:t>
            </w:r>
            <w:r>
              <w:rPr/>
              <w:t>(источника)</w:t>
            </w:r>
            <w:r>
              <w:rPr>
                <w:spacing w:val="-8"/>
              </w:rPr>
              <w:t xml:space="preserve"> </w:t>
            </w:r>
            <w:r>
              <w:rPr/>
              <w:t>питьевой</w:t>
            </w:r>
            <w:r>
              <w:rPr>
                <w:spacing w:val="-10"/>
              </w:rPr>
              <w:t xml:space="preserve"> </w:t>
            </w:r>
            <w:r>
              <w:rPr/>
              <w:t xml:space="preserve">воды </w:t>
            </w:r>
            <w:r>
              <w:rPr>
                <w:spacing w:val="-2"/>
              </w:rPr>
              <w:t>(+/-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Наличие звена обслуживания </w:t>
            </w:r>
            <w:r>
              <w:rPr>
                <w:sz w:val="24"/>
                <w:szCs w:val="24"/>
              </w:rPr>
              <w:t xml:space="preserve">ЗППП </w:t>
            </w:r>
            <w:r>
              <w:rPr/>
              <w:t>(+/-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Наличие</w:t>
            </w:r>
            <w:r>
              <w:rPr>
                <w:spacing w:val="-9"/>
              </w:rPr>
              <w:t xml:space="preserve"> </w:t>
            </w:r>
            <w:r>
              <w:rPr/>
              <w:t>запаса</w:t>
            </w:r>
            <w:r>
              <w:rPr>
                <w:spacing w:val="-11"/>
              </w:rPr>
              <w:t xml:space="preserve"> </w:t>
            </w:r>
            <w:r>
              <w:rPr/>
              <w:t>(источника)</w:t>
            </w:r>
            <w:r>
              <w:rPr>
                <w:spacing w:val="-8"/>
              </w:rPr>
              <w:t xml:space="preserve"> </w:t>
            </w:r>
            <w:r>
              <w:rPr/>
              <w:t>питьевой</w:t>
            </w:r>
            <w:r>
              <w:rPr>
                <w:spacing w:val="-10"/>
              </w:rPr>
              <w:t xml:space="preserve"> </w:t>
            </w:r>
            <w:r>
              <w:rPr/>
              <w:t xml:space="preserve">воды </w:t>
            </w:r>
            <w:r>
              <w:rPr>
                <w:spacing w:val="-2"/>
              </w:rPr>
              <w:t>(+/-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Целесообразность</w:t>
            </w:r>
            <w:r>
              <w:rPr>
                <w:spacing w:val="-13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качестве укрытия (целесообразно/нецелесообразно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2"/>
              </w:rPr>
              <w:t>Примечания</w:t>
            </w:r>
          </w:p>
        </w:tc>
      </w:tr>
      <w:tr>
        <w:trPr>
          <w:trHeight w:val="28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воды подкомиссии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едседатель подкомиссии: __________________   </w:t>
      </w:r>
      <w:r>
        <w:rPr>
          <w:color w:val="000000"/>
          <w:sz w:val="24"/>
          <w:szCs w:val="24"/>
          <w:u w:val="single"/>
        </w:rPr>
        <w:t xml:space="preserve"> 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(И.,О., фамил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LineNumbers/>
        <w:suppressAutoHyphens w:val="true"/>
        <w:ind w:left="5" w:right="5" w:firstLine="366"/>
        <w:jc w:val="both"/>
        <w:rPr/>
      </w:pPr>
      <w:r>
        <w:rPr>
          <w:color w:val="000000"/>
          <w:sz w:val="24"/>
          <w:szCs w:val="24"/>
        </w:rPr>
        <w:t xml:space="preserve">Члены подкомиссии:        __________________   ____________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(И.,О., фамилия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suppressAutoHyphens w:val="true"/>
        <w:ind w:left="5" w:right="370" w:firstLine="3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__________________  </w:t>
      </w:r>
      <w:r>
        <w:rPr>
          <w:color w:val="000000"/>
          <w:sz w:val="24"/>
          <w:szCs w:val="24"/>
          <w:u w:val="single"/>
        </w:rPr>
        <w:t>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(И.,О., фамилия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__________________  </w:t>
      </w:r>
      <w:r>
        <w:rPr>
          <w:color w:val="000000"/>
          <w:sz w:val="24"/>
          <w:szCs w:val="24"/>
          <w:u w:val="single"/>
        </w:rPr>
        <w:t xml:space="preserve">____________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(И.,О., фамилия)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LineNumbers/>
        <w:suppressAutoHyphens w:val="true"/>
        <w:snapToGrid w:val="false"/>
        <w:ind w:left="5" w:right="370" w:firstLine="366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__________________  ______________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LineNumbers/>
        <w:suppressAutoHyphens w:val="true"/>
        <w:snapToGrid w:val="false"/>
        <w:ind w:left="5" w:right="370" w:firstLine="366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(И.,О., фамилия) </w:t>
      </w:r>
      <w:r>
        <w:br w:type="page"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sz w:val="24"/>
          <w:szCs w:val="24"/>
        </w:rPr>
        <w:t>к Положению</w:t>
      </w:r>
      <w:r>
        <w:rPr>
          <w:b/>
          <w:sz w:val="24"/>
          <w:szCs w:val="24"/>
        </w:rPr>
        <w:t xml:space="preserve"> </w:t>
      </w:r>
      <w:r>
        <w:rPr/>
        <w:t>инвентаризационной подкомиссии</w:t>
      </w:r>
      <w:r>
        <w:rPr>
          <w:color w:val="000000"/>
        </w:rPr>
        <w:t xml:space="preserve"> по проведению 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следованию технического состояния заглубленных помещений 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оружений подземного пространства, приспособляемых для укрытия населения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том числе подвальных помещений частных домовладений при их учете 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в расчетах, укрываемых на территории городского поселения «Город Кременк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ЕДОМОСТЬ ОБЕСПЕЧЕННОСТИ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3"/>
          <w:szCs w:val="23"/>
        </w:rPr>
        <w:t>населения заглубленными помещениями и сооружениями подземного пространства, предназначенными для укрытия населения, находящимися на территории городского поселения «Город Кременки»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редставляемая в формате Microsoft Excel)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821"/>
        <w:gridCol w:w="2552"/>
        <w:gridCol w:w="2693"/>
        <w:gridCol w:w="2126"/>
        <w:gridCol w:w="1581"/>
      </w:tblGrid>
      <w:tr>
        <w:trPr>
          <w:trHeight w:val="23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Объек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 Объектов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ющаяся  вместимость Объектов, тыс.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ное количество укрываемых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>, тыс.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>,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уппа 1</w:t>
            </w:r>
            <w:r>
              <w:rPr>
                <w:bCs/>
                <w:sz w:val="22"/>
                <w:szCs w:val="22"/>
              </w:rPr>
              <w:t xml:space="preserve"> (подвалы жилых зданий с отметкой верха перекрытия, расположенного ниже планировочной отметки земл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уппа 2</w:t>
            </w:r>
            <w:r>
              <w:rPr>
                <w:bCs/>
                <w:sz w:val="22"/>
                <w:szCs w:val="22"/>
              </w:rPr>
              <w:t xml:space="preserve"> (гаражи, складские и другие помещения, расположенные в подвальных этажах отдельно стоящих зданий и сооружениях, в том числе в торговых и развлекательных центрах, с отметкой верха перекрытия, расположенного ниже планировочной отметки земл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уппа 3</w:t>
            </w:r>
            <w:r>
              <w:rPr>
                <w:bCs/>
                <w:sz w:val="22"/>
                <w:szCs w:val="22"/>
              </w:rPr>
              <w:t xml:space="preserve"> (подвалы зданий и сооружений с отметкой верха пола, расположенного ниже планировочной отметки земл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руппа 4 </w:t>
            </w:r>
            <w:r>
              <w:rPr>
                <w:bCs/>
                <w:sz w:val="22"/>
                <w:szCs w:val="22"/>
              </w:rPr>
              <w:t>(помещения транспортных сооружений городской инфраструктуры (автомобильные и железнодорожные (трамвайные) подземные тоннели, подземные переходы и т.п.), а также подземные горные выработ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sz w:val="24"/>
          <w:szCs w:val="24"/>
        </w:rPr>
        <w:t>к Положению</w:t>
      </w:r>
      <w:r>
        <w:rPr>
          <w:b/>
          <w:sz w:val="24"/>
          <w:szCs w:val="24"/>
        </w:rPr>
        <w:t xml:space="preserve"> </w:t>
      </w:r>
      <w:r>
        <w:rPr/>
        <w:t>инвентаризационной подкомиссии</w:t>
      </w:r>
      <w:r>
        <w:rPr>
          <w:color w:val="000000"/>
        </w:rPr>
        <w:t xml:space="preserve"> по проведению 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следованию технического состояния заглубленных помещений 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оружений подземного пространства, приспособляемых для укрытия населения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том числе подвальных помещений частных домовладений при их учете 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в расчетах, укрываемых на территории городского поселения «Город Кременки»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кз. №____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ТВЕРЖДАЮ </w:t>
      </w:r>
    </w:p>
    <w:p>
      <w:pPr>
        <w:pStyle w:val="Normal"/>
        <w:tabs>
          <w:tab w:val="clear" w:pos="708"/>
          <w:tab w:val="left" w:pos="10050" w:leader="none"/>
          <w:tab w:val="right" w:pos="14570" w:leader="none"/>
        </w:tabs>
        <w:autoSpaceDE w:val="false"/>
        <w:ind w:left="-66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Врип Главы администрации </w:t>
      </w:r>
    </w:p>
    <w:p>
      <w:pPr>
        <w:pStyle w:val="Normal"/>
        <w:tabs>
          <w:tab w:val="clear" w:pos="708"/>
          <w:tab w:val="left" w:pos="10050" w:leader="none"/>
          <w:tab w:val="right" w:pos="14570" w:leader="none"/>
        </w:tabs>
        <w:autoSpaceDE w:val="false"/>
        <w:ind w:left="-667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П «Город Кременки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>__________ Л.А. Щукин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 xml:space="preserve">«___» ___________ 2025 г. </w:t>
      </w:r>
    </w:p>
    <w:p>
      <w:pPr>
        <w:pStyle w:val="Normal"/>
        <w:ind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АКТ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bCs/>
          <w:sz w:val="23"/>
          <w:szCs w:val="23"/>
        </w:rPr>
        <w:t>инвентаризации заглубленных помещений и сооружений подземного пространства, предназначенных для укрытия населения, находящихся на территории городского поселения «Город Кременки»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 w:val="24"/>
          <w:szCs w:val="24"/>
        </w:rPr>
        <w:t>г. Кременки                                                                                  «_____»_____________ 2025 г.</w:t>
      </w:r>
    </w:p>
    <w:p>
      <w:pPr>
        <w:pStyle w:val="Normal"/>
        <w:shd w:fill="FFFFFF" w:val="clear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Инвентаризационная подкомиссия</w:t>
      </w:r>
      <w:r>
        <w:rPr>
          <w:color w:val="000000"/>
          <w:sz w:val="24"/>
          <w:szCs w:val="24"/>
        </w:rPr>
        <w:t xml:space="preserve"> в составе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редседателя</w:t>
      </w:r>
      <w:r>
        <w:rPr>
          <w:sz w:val="24"/>
          <w:szCs w:val="24"/>
        </w:rPr>
        <w:t xml:space="preserve"> подкомиссии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ов подкомисс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"/>
        <w:jc w:val="both"/>
        <w:rPr/>
      </w:pPr>
      <w:r>
        <w:rPr>
          <w:color w:val="000000"/>
          <w:sz w:val="24"/>
          <w:szCs w:val="24"/>
        </w:rPr>
        <w:t>Провела инвентаризацию заглубленных помещений и сооружений подземного пространства, предназначенных для укрытия населения, предназначенных для укрытия населения (далее – ЗППП), находящихся на территории городского поселения «Город Кременки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установила: </w:t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количество ЗППП составляет ______ ед. вместимостью ________ тыс. чел., из которых объектов: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4"/>
          <w:szCs w:val="24"/>
        </w:rPr>
        <w:t xml:space="preserve">группы 1 </w:t>
      </w:r>
      <w:r>
        <w:rPr>
          <w:sz w:val="24"/>
          <w:szCs w:val="24"/>
        </w:rPr>
        <w:t xml:space="preserve">(подвалы жилых зданий с отметкой верха перекрытия, расположенного ниже планировочной отметки земли) ______ ед. вместимостью ________ тыс. чел.;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4"/>
          <w:szCs w:val="24"/>
        </w:rPr>
        <w:t xml:space="preserve">группы 2 </w:t>
      </w:r>
      <w:r>
        <w:rPr>
          <w:sz w:val="24"/>
          <w:szCs w:val="24"/>
        </w:rPr>
        <w:t xml:space="preserve">(гаражи, складские и другие помещения, расположенные в подвальных этажах отдельно стоящих зданий и сооружениях, в том числе в торговых и развлекательных центрах, с отметкой верха перекрытия, расположенного ниже планировочной отметки земли) ______ ед. вместимостью ________ тыс. чел.;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4"/>
          <w:szCs w:val="24"/>
        </w:rPr>
        <w:t xml:space="preserve">группы 3 </w:t>
      </w:r>
      <w:r>
        <w:rPr>
          <w:sz w:val="24"/>
          <w:szCs w:val="24"/>
        </w:rPr>
        <w:t xml:space="preserve">(подвалы зданий и сооружений с отметкой верха пола, расположенного ниже планировочной отметки земли) ______ ед. вместимостью ________ тыс. чел.;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уппы 4 </w:t>
      </w:r>
      <w:r>
        <w:rPr>
          <w:sz w:val="24"/>
          <w:szCs w:val="24"/>
        </w:rPr>
        <w:t xml:space="preserve">(помещения транспортных сооружений городской инфраструктуры (автомобильные и железнодорожные (трамвайные) подземные тоннели, подземные переходы и т.п., а также подземные горные выработки) ______ ед. вместимостью ________ тыс. чел. </w:t>
      </w:r>
      <w:r>
        <w:br w:type="page"/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укрываемых составляет ________ тыс. чел., из которых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ываемых из числа работников организаций ________ тыс. чел.: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бъектах, отнесенных к группе 1 - ________ тыс. чел.;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в объектах, отнесенных к группе 2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________ тыс. чел.;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бъектах, отнесенных к группе 3 - ________ тыс. чел.;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бъектах, отнесенных к группе 4 - ________ тыс. чел.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ываемого населения ________ тыс. чел.: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бъектах, отнесенных к группе 1 - ________ тыс. чел.;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в объектах, отнесенных к группе 2</w:t>
      </w:r>
      <w:r>
        <w:rPr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________ тыс. чел.;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бъектах, отнесенных к группе 3 - ________ тыс. чел.;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бъектах, отнесенных к группе 4 - ________ тыс. чел.;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оружениях метрополитена - ________ тыс. че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ЗППП, которые не соответствуют требованиям ГОСТ Р 42.4.16-2023 составляет ________ ед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беспеченность ЗППП укрываемых на территории городского поселения «Город Кременки» составляет_______ %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ыводы комиссии</w:t>
      </w:r>
      <w:r>
        <w:rPr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62"/>
      </w:tblGrid>
      <w:tr>
        <w:trPr>
          <w:trHeight w:val="117" w:hRule="atLeast"/>
        </w:trPr>
        <w:tc>
          <w:tcPr>
            <w:tcW w:w="1165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я: </w:t>
            </w:r>
          </w:p>
        </w:tc>
      </w:tr>
      <w:tr>
        <w:trPr>
          <w:trHeight w:val="115" w:hRule="atLeast"/>
        </w:trPr>
        <w:tc>
          <w:tcPr>
            <w:tcW w:w="1165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1  </w:t>
            </w:r>
            <w:r>
              <w:rPr>
                <w:color w:val="000000"/>
              </w:rPr>
              <w:t xml:space="preserve">- за исключением количества укрываемых в сооружениях метрополитена; </w:t>
            </w:r>
          </w:p>
        </w:tc>
      </w:tr>
      <w:tr>
        <w:trPr>
          <w:trHeight w:val="253" w:hRule="atLeast"/>
        </w:trPr>
        <w:tc>
          <w:tcPr>
            <w:tcW w:w="1165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2  </w:t>
            </w:r>
            <w:r>
              <w:rPr>
                <w:color w:val="000000"/>
              </w:rPr>
              <w:t xml:space="preserve">- указывается информация о качестве проведения инвентаризации муниципальными подкомиссиями: </w:t>
            </w:r>
          </w:p>
        </w:tc>
      </w:tr>
      <w:tr>
        <w:trPr>
          <w:trHeight w:val="2317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воевременность представления документов в комиссию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лнота и качество отработанных документ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выносятся предложения комиссии о целесообразном количестве ЗППП, которые могут быть использованы для укрытия, а также предложения по их оптимизации (сокращению или наращиванию) в зависимости от обстанов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выносятся предложения комиссии по внесению изменений в нормативные, правовые, распорядительные, планирующие и иные документы муниципальных образований и субъекта Российской Федерации, касающиеся мероприятий по укрытию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делается заключение об итогах проведения инвентаризационных мероприятий на территории субъекта Российской Федерации и предложения по дальнейшему приведению спланированных к использованию в качестве укрытий ЗППП в соответствие требованиям ГОСТ Р 42.4.16-2023 и повышению обеспеченности ЗППП укрываемых (в том числе по вопросам финансирования указанных мероприятий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указывается дополнительная информация (на усмотрение комиссии); 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sz w:val="24"/>
          <w:szCs w:val="24"/>
        </w:rPr>
        <w:t>к Положению</w:t>
      </w:r>
      <w:r>
        <w:rPr>
          <w:b/>
          <w:sz w:val="24"/>
          <w:szCs w:val="24"/>
        </w:rPr>
        <w:t xml:space="preserve"> </w:t>
      </w:r>
      <w:r>
        <w:rPr/>
        <w:t>инвентаризационной подкомиссии</w:t>
      </w:r>
      <w:r>
        <w:rPr>
          <w:color w:val="000000"/>
        </w:rPr>
        <w:t xml:space="preserve"> по проведению 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следованию технического состояния заглубленных помещений 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оружений подземного пространства, приспособляемых для укрытия населения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том числе подвальных помещений частных домовладений при их учете 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в расчетах, укрываемых на территории городского поселения «Город Кременки»</w:t>
      </w:r>
    </w:p>
    <w:p>
      <w:pPr>
        <w:pStyle w:val="Normal"/>
        <w:ind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бразец формирования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DVD</w:t>
      </w:r>
      <w:r>
        <w:rPr>
          <w:b/>
          <w:sz w:val="24"/>
          <w:szCs w:val="24"/>
        </w:rPr>
        <w:t>) диска с материалами инвентаризации з</w:t>
      </w:r>
      <w:r>
        <w:rPr>
          <w:b/>
          <w:bCs/>
          <w:color w:val="000000"/>
          <w:sz w:val="24"/>
          <w:szCs w:val="24"/>
        </w:rPr>
        <w:t>аглубленных помещений и сооружений подземного пространства, предназначенных для укрытия населения, проводимой инвентаризационной комиссией (Диск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86425" cy="6029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енность указывается с тремя знаками после запятой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нт указывается с двумя знаками после запят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5:00Z</dcterms:created>
  <dc:creator>User</dc:creator>
  <dc:description/>
  <cp:keywords/>
  <dc:language>en-US</dc:language>
  <cp:lastModifiedBy>Fedorov</cp:lastModifiedBy>
  <cp:lastPrinted>2025-03-05T09:02:00Z</cp:lastPrinted>
  <dcterms:modified xsi:type="dcterms:W3CDTF">2025-03-05T13:53:00Z</dcterms:modified>
  <cp:revision>76</cp:revision>
  <dc:subject/>
  <dc:title> </dc:title>
</cp:coreProperties>
</file>