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>06.03.2025</w:t>
      </w: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53 -п</w:t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о ст.17.1 Федерального закона  РФ от 26.07.2006г. № 135-ФЗ                    «О защите конкуренции», Приказом ФАС России от 21.03.2023 № 147/23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енки», Администрация городского поселения «Город Креме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электронного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2. Предметом  аукциона являются:</w:t>
      </w:r>
    </w:p>
    <w:p>
      <w:pPr>
        <w:pStyle w:val="Normal"/>
        <w:widowControl w:val="false"/>
        <w:ind w:firstLine="360"/>
        <w:jc w:val="both"/>
        <w:rPr/>
      </w:pPr>
      <w:r>
        <w:rPr/>
        <w:t>2.1.</w:t>
      </w:r>
      <w:r>
        <w:rPr>
          <w:b/>
          <w:sz w:val="22"/>
          <w:szCs w:val="22"/>
        </w:rPr>
        <w:t xml:space="preserve"> </w:t>
      </w:r>
      <w:r>
        <w:rPr>
          <w:b/>
        </w:rPr>
        <w:t>Лот № 1.</w:t>
      </w:r>
      <w:r>
        <w:rPr/>
        <w:t xml:space="preserve"> Нежилые  помещения в жилом многоквартирном доме с кадастровым номером 40:07:180109:156 общей площадью 66,1 кв.м, расположенные по адресу: 249185, Калужская область, Жуковский район, г.Кременки, ул. Победы, д.12, подъезд 1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бытовые услуги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Срок договора: 11 месяцев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Лот № 1. Начальная (минимальная) ставка арендной платы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-    116,00 (Сто шестнадцать рублей)  (без учета НДС, коммунальных и эксплуатационных расходов) за 1 кв.м в месяц или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-    7667,60 (Семь тысяч шестьсот шестьдесят семь рублей 60 копеек) (без учета НДС, коммунальных и эксплуатационных расходов) за 66,1 кв.м  в месяц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еличина  повышения  начальной ставки («шаг аукциона») 5% для Лота № 1:</w:t>
      </w:r>
    </w:p>
    <w:p>
      <w:pPr>
        <w:pStyle w:val="Normal"/>
        <w:spacing w:before="0" w:after="60"/>
        <w:jc w:val="both"/>
        <w:rPr/>
      </w:pPr>
      <w:r>
        <w:rPr>
          <w:b/>
        </w:rPr>
        <w:t>-  383,38 (Триста восемьдесят три рубля 38 копеек)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ind w:left="0" w:firstLine="708"/>
        <w:jc w:val="both"/>
        <w:rPr/>
      </w:pPr>
      <w:r>
        <w:rPr>
          <w:b/>
        </w:rPr>
        <w:t>Лот № 2.</w:t>
      </w:r>
      <w:r>
        <w:rPr/>
        <w:t xml:space="preserve"> Нежилые  помещения в жилом многоквартирном доме с кадастровым номером 40:07:180107:49 общей площадью 68,8 кв.м, расположенные по адресу: 249185, Калужская область, Жуковский район, г. Кременки, ул.Маршала Жукова, д.1, подъезд 15, подвал. В нежилых помещениях имеется система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  <w:t>Назначение:  под торговлю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Лот № 2. Начальная (минимальная) ставка арендной платы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-  107,00 (Сто семь рублей) (без учета НДС, коммунальных и эксплуатационных расходов) за 1 кв.м в месяц или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–     </w:t>
      </w:r>
      <w:r>
        <w:rPr>
          <w:b/>
        </w:rPr>
        <w:t>7361,60 (Семь тысяч триста шестьдесят один рубль 60 копеек) (без учета НДС,                    коммунальных и эксплуатационных расходов) за 68,8 кв.м в месяц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2</w:t>
      </w:r>
      <w:r>
        <w:rPr/>
        <w:t xml:space="preserve">: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  </w:t>
      </w:r>
      <w:r>
        <w:rPr>
          <w:b/>
          <w:bCs/>
        </w:rPr>
        <w:t xml:space="preserve"> 368,08</w:t>
      </w:r>
      <w:r>
        <w:rPr>
          <w:b/>
        </w:rPr>
        <w:t xml:space="preserve"> (Триста шестьдесят восемь рублей 08 копеек).</w:t>
      </w:r>
    </w:p>
    <w:p>
      <w:pPr>
        <w:pStyle w:val="Normal"/>
        <w:widowControl w:val="false"/>
        <w:ind w:firstLine="360"/>
        <w:jc w:val="both"/>
        <w:rPr/>
      </w:pPr>
      <w:r>
        <w:rPr/>
        <w:t>2.3</w:t>
      </w:r>
      <w:r>
        <w:rPr>
          <w:b/>
        </w:rPr>
        <w:t>. Лот № 3.</w:t>
      </w:r>
      <w:r>
        <w:rPr/>
        <w:t xml:space="preserve"> Нежилые  помещения в жилом многоквартирном доме с кадастровым номером 40:07:180107:49 общей площадью 58,8 кв.м, расположенные по адресу: 249185, Калужская область, Жуковский район, г.Кременки, ул.Маршала Жукова, д.1, подъезд 15, подвал.</w:t>
      </w:r>
    </w:p>
    <w:p>
      <w:pPr>
        <w:pStyle w:val="Normal"/>
        <w:ind w:firstLine="708"/>
        <w:jc w:val="both"/>
        <w:rPr/>
      </w:pPr>
      <w:r>
        <w:rPr/>
        <w:t xml:space="preserve">В нежилых помещениях имеется система отопления, электроснабжения,  системы водоснабжения и канализации отсутствуют. Ограничения (обременения): отсутствуют. </w:t>
      </w:r>
    </w:p>
    <w:p>
      <w:pPr>
        <w:pStyle w:val="Normal"/>
        <w:ind w:firstLine="708"/>
        <w:jc w:val="both"/>
        <w:rPr/>
      </w:pPr>
      <w:r>
        <w:rPr/>
        <w:t xml:space="preserve">Назначение: под торговлю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>
          <w:b/>
          <w:b/>
        </w:rPr>
      </w:pPr>
      <w:r>
        <w:rPr>
          <w:b/>
        </w:rPr>
        <w:t>Лот № 3. Начальная (минимальная) ставка арендной платы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-  107,00 (Сто семь рублей) (без учета НДС, коммунальных и эксплуатационных расходов) за 1 кв.м в месяц или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– </w:t>
      </w:r>
      <w:r>
        <w:rPr>
          <w:b/>
        </w:rPr>
        <w:t>6291,60 (Шесть тысяч двести девяносто один рубль 60 копеек) (без учета НДС,                    коммунальных и эксплуатационных расходов) за 58,8 кв.м в месяц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3</w:t>
      </w:r>
      <w:r>
        <w:rPr/>
        <w:t xml:space="preserve">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  </w:t>
      </w:r>
      <w:r>
        <w:rPr>
          <w:b/>
          <w:bCs/>
        </w:rPr>
        <w:t xml:space="preserve"> 314,58</w:t>
      </w:r>
      <w:r>
        <w:rPr>
          <w:b/>
        </w:rPr>
        <w:t xml:space="preserve"> (Триста четырнадцать рублей 58 копеек)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ab/>
        <w:t xml:space="preserve">2.4. </w:t>
      </w:r>
      <w:r>
        <w:rPr>
          <w:b/>
        </w:rPr>
        <w:t>Лот № 4.</w:t>
      </w:r>
      <w:r>
        <w:rPr/>
        <w:t xml:space="preserve"> Нежилые  помещения в жилом многоквартирном доме с кадастровым номером 40:07:180109:184 общей площадью 129,6 кв.м, расположенные по адресу: 249185, Калужская область, Жуковский район, г. Кременки, ул.Строителей, д.6, вход с торца здания, подвал. В нежилых помещениях имеется система  электроснабжения, отопления, водоснабжения и канализации.  Ограничения (обременения): отсутствуют.</w:t>
      </w:r>
    </w:p>
    <w:p>
      <w:pPr>
        <w:pStyle w:val="Normal"/>
        <w:spacing w:before="0" w:after="60"/>
        <w:ind w:firstLine="708"/>
        <w:jc w:val="both"/>
        <w:rPr/>
      </w:pPr>
      <w:r>
        <w:rPr/>
        <w:t>Назначение:  для занятий спортом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</w:t>
      </w:r>
      <w:r>
        <w:rPr/>
        <w:t>Срок договора: 11 месяцев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</w:rPr>
        <w:t>Лот № 4. Начальная (минимальная) ставка арендной платы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-   103,00 (Сто три рубля) (без учета НДС, коммунальных и эксплуатационных расходов) за 1 кв.м  в месяц или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–     </w:t>
      </w:r>
      <w:r>
        <w:rPr>
          <w:b/>
        </w:rPr>
        <w:t>13348,80 (Тринадцать тысяч триста сорок восемь рублей 80 копеек) (без учета НДС,                    коммунальных и эксплуатационных расходов)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Величина  повышения  начальной ставки («шаг аукциона») 5% для Лота № 4</w:t>
      </w:r>
      <w:r>
        <w:rPr/>
        <w:t xml:space="preserve">: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667,44</w:t>
      </w:r>
      <w:r>
        <w:rPr>
          <w:b/>
        </w:rPr>
        <w:t xml:space="preserve"> (Шестьсот шестьдесят семь рублей 44 копейки).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          </w:t>
      </w:r>
      <w:r>
        <w:rPr/>
        <w:t>3</w:t>
      </w:r>
      <w:r>
        <w:rPr>
          <w:b/>
        </w:rPr>
        <w:t xml:space="preserve">. </w:t>
      </w:r>
      <w:r>
        <w:rPr/>
        <w:t>Организатор аукциона устанавливает задаток в размере 100% для Лота № 1,                  Лота  № 2, Лота № 3, Лота №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ом  проведения электронного аукциона определить  Администрацию городского поселения  «Город Кремен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5. Организатору торгов на право заключения договора аренды муниципального имущества (нежилых помещений) разместить  извещение о проведении аукциона                                                 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>, на сайте Администрации городского поселения «Город Кременки</w:t>
      </w:r>
      <w:r>
        <w:rPr>
          <w:b/>
        </w:rPr>
        <w:t>»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emenk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7. Контроль за исполнением настоящего Постановления возложить  на заместителя                Главы администрации городского поселения «Город Кременки» - начальника отдела   экономического развития и управления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рип Главы администрации                                                                   Л.А.Щу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Журавлева О.С.</dc:creator>
  <dc:description/>
  <cp:keywords/>
  <dc:language>en-US</dc:language>
  <cp:lastModifiedBy>mun-imuschestvo@outlook.com</cp:lastModifiedBy>
  <cp:lastPrinted>2025-03-06T08:59:00Z</cp:lastPrinted>
  <dcterms:modified xsi:type="dcterms:W3CDTF">2025-03-06T11:53:00Z</dcterms:modified>
  <cp:revision>15</cp:revision>
  <dc:subject/>
  <dc:title> </dc:title>
</cp:coreProperties>
</file>