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риложение № 1 к постановлению администрации городского поселения «Город Кременки» от 21.03.2022 № 29-п «О подготовке населения городского поселения «Город Кременки» в области гражданской обороны»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_ 19.03.2025г. 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№59 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Федеральным законом от 21.12.1994г. № 69-ФЗ «О пожарной безопасности, постановлением Правительства Калужской области от 12.02.2025г. № 115 «О мероприятиях по подготовке к пожароопасному периоду 2025 года», постановления администрации МР «Жуковский район» от 17.02.2025г. № 140 «О мероприятиях по подготовке  к пожароопасному периоду 2025 года» и в целях предупреждения чрезвычайных ситуаций, вызванных лесными пожарами, а также снижения возможного ущерба от природных пожаров, проведения мероприятий по профилактике пожаров на территории городского поселения «Город Кременки», а</w:t>
      </w:r>
      <w:r>
        <w:rPr>
          <w:bCs/>
          <w:color w:val="000000"/>
          <w:sz w:val="26"/>
          <w:szCs w:val="26"/>
        </w:rPr>
        <w:t>дминистрация городского поселения «Город Кременки»</w:t>
      </w:r>
      <w:r>
        <w:rPr>
          <w:b/>
          <w:bCs/>
          <w:color w:val="000000"/>
          <w:sz w:val="26"/>
          <w:szCs w:val="26"/>
        </w:rPr>
        <w:t xml:space="preserve"> 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е в приложение № 1 «Положение о подготовке населения городского поселения «Город Кременки» к постановлению администрации городского поселения «Город Кременки» от 21.03.2022 № 29-п «О подготовке населения городского поселения «Город Кременки» в области гражданской обороны», изложив абзац 6 пункта 5.1.1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 - создает, оснащает учено-консультационные пункты по гражданской обороне (приложение № 1 к настоящему Положению) и организует их деятельность (приложение № 2 к настоящему Положению) либо обеспечивает курсовое обучение соответствующих групп населения и оказывает населению консультационные услуги в области гражданской обороны в других организациях;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Дополнить приложение № 1 «Положение о подготовке населения городского поселения «Город Кременки» к постановлению администрации городского поселения «Город Кременки» от 21.03.2022 № 29-п «О подготовке населения городского поселения «Город Кременки» в области гражданской обороны приложением № 2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рип Главы администрации </w:t>
        <w:tab/>
        <w:t xml:space="preserve">           Л.А. Щук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ГП   «Город Кременки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19.03.2025г. № 59-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, утвержденному постановлением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П «Город Кременки»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>от 21.03.2022г. № 29-п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об учебно-консультационных пунктах по гражданской обороне и чрезвычайным ситуациям на территории городского поселения «Город Кременки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eastAsia="ar-SA"/>
        </w:rPr>
      </w:r>
    </w:p>
    <w:p>
      <w:pPr>
        <w:pStyle w:val="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64"/>
        <w:jc w:val="center"/>
        <w:rPr>
          <w:sz w:val="26"/>
          <w:szCs w:val="26"/>
        </w:rPr>
      </w:pPr>
      <w:bookmarkStart w:id="0" w:name="bookmark5"/>
      <w:bookmarkStart w:id="1" w:name="bookmark4"/>
      <w:r>
        <w:rPr>
          <w:color w:val="000000"/>
          <w:sz w:val="26"/>
          <w:szCs w:val="26"/>
          <w:lang w:bidi="ru-RU"/>
        </w:rPr>
        <w:t>Общие положения</w:t>
      </w:r>
      <w:bookmarkEnd w:id="0"/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suppressAutoHyphens w:val="true"/>
        <w:spacing w:lineRule="auto" w:line="264"/>
        <w:ind w:left="0" w:firstLine="8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Учебно-консультационные пункты по гражданской обороне и чрезвычайным ситуациям  </w:t>
      </w:r>
      <w:r>
        <w:rPr>
          <w:sz w:val="26"/>
          <w:szCs w:val="26"/>
        </w:rPr>
        <w:t xml:space="preserve">городского поселения «Город Кремекни» </w:t>
      </w:r>
      <w:r>
        <w:rPr>
          <w:color w:val="000000"/>
          <w:sz w:val="26"/>
          <w:szCs w:val="26"/>
          <w:lang w:bidi="ru-RU"/>
        </w:rPr>
        <w:t xml:space="preserve">(далее - УКП по ГОЧС) предназначены для подготовки населения </w:t>
      </w:r>
      <w:r>
        <w:rPr>
          <w:sz w:val="26"/>
          <w:szCs w:val="26"/>
        </w:rPr>
        <w:t>городского поселения «Город Кременки» (далее – население города)</w:t>
      </w:r>
      <w:r>
        <w:rPr>
          <w:color w:val="000000"/>
          <w:sz w:val="26"/>
          <w:szCs w:val="26"/>
          <w:lang w:bidi="ru-RU"/>
        </w:rPr>
        <w:t>, не занятого в сфере производства и обслуживания,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Главная цель создания УКП по ГОЧС - организация и обеспечение необходимых условий для подготовки населения района, не занятого в производстве и сфере обслуживания,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2" w:leader="none"/>
        </w:tabs>
        <w:suppressAutoHyphens w:val="true"/>
        <w:ind w:left="0" w:firstLine="8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новными задачами УКП по ГОЧС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ация обучения населения района, не занятого в производстве и сфере обслуживания, способам защиты от современных средств по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3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ыработка у населения района, не занятого в производстве и сфере обслуживания, практических навыков действий в условия чрезвычайной ситуации мирного и военного врем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вышение уровня морально-психологического состояния населения района, не занятого в производстве и сфере обслуживания, в условиях угрозы и возникновения чрезвычайных ситуаций мирного и военного времени, а также при ликвидации их послед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7" w:leader="none"/>
        </w:tabs>
        <w:suppressAutoHyphens w:val="true"/>
        <w:spacing w:lineRule="auto" w:line="264"/>
        <w:ind w:left="0" w:firstLine="862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паганда роли, значения, важности и необходимости всех мероприятий гражданской обороны и защиты от чрезвычайных ситуаций в современных условиях.</w:t>
      </w:r>
    </w:p>
    <w:p>
      <w:pPr>
        <w:pStyle w:val="Normal"/>
        <w:tabs>
          <w:tab w:val="clear" w:pos="708"/>
          <w:tab w:val="left" w:pos="1047" w:leader="none"/>
        </w:tabs>
        <w:spacing w:lineRule="auto" w:line="264"/>
        <w:ind w:left="8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bookmarkStart w:id="2" w:name="bookmark7"/>
      <w:bookmarkStart w:id="3" w:name="bookmark6"/>
      <w:r>
        <w:rPr>
          <w:color w:val="000000"/>
          <w:sz w:val="26"/>
          <w:szCs w:val="26"/>
          <w:lang w:bidi="ru-RU"/>
        </w:rPr>
        <w:t>Организация работы УКП по ГОЧС</w:t>
      </w:r>
      <w:bookmarkEnd w:id="2"/>
      <w:bookmarkEnd w:id="3"/>
    </w:p>
    <w:p>
      <w:pPr>
        <w:pStyle w:val="Normal"/>
        <w:numPr>
          <w:ilvl w:val="1"/>
          <w:numId w:val="2"/>
        </w:numPr>
        <w:tabs>
          <w:tab w:val="clear" w:pos="708"/>
          <w:tab w:val="left" w:pos="1321" w:leader="none"/>
        </w:tabs>
        <w:suppressAutoHyphens w:val="true"/>
        <w:ind w:left="0" w:firstLine="8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Руководство подготовкой УКП по ГОЧС на территории городского поселения «Город Кременки» осуществляет Глава </w:t>
      </w:r>
      <w:r>
        <w:rPr>
          <w:sz w:val="26"/>
          <w:szCs w:val="26"/>
          <w:lang w:bidi="ru-RU"/>
        </w:rPr>
        <w:t>администрации городского поселения «Город Кременк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0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епосредственным организатором подготовки населения района, не занятого в производстве и сфере обслуживания, в УКП по ГОЧС является руководитель учреждения, предприятия и организации, независимо от формы собственности, на базе которого создан УКП по ГОЧС (далее – организации, на базе которых созданы УКП по ГОЧС) согласно приложению № 1 к Положению о подготовке населения городского поселения «Город Кременки», утвержденного постановлением администрации городского поселения «Город Кременки» от 21.03.2022 № 29-п. Руководитель, указанный в настоящем пункте, издает правовой акт, в котором опреде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0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есто расположения УКП по ГОЧС (с указанием адреса), помещений, используемых для подготовки населения, не занятого в производстве и сфере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рядок работы УКП по ГО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2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лжностных лиц УКП по ГОЧС и консультантов, привлекаемых для проведения лекций, бесед, консультаций, тренир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ремя проведения лекций, бесед, консультаций, тренир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ругие организационные вопрос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5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КП по ГОЧС возглавляет работник (специалист или сотрудник), назначаемый правовым актом руководителя учреждения, предприятия или организации, на базе которой создан УКП по ГОЧ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72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качестве преподавателей (инструкторов, консультантов) выступают работники учреждения, предприятия или организации, при которой создан УКП по ГОЧС, назначаемые правовым актом руководителя организации и предварительно прошедшие подготовку на курсах гражданской обороны в Государственном казенном образовательном учреждении дополнительного образования ти «Учебно-методический центр по гражданской обороне и чрезвычайным ситуациям Калужской области» (далее УМЦ ГОЧС Калужской област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72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Основным планирующим документом является план работы УКП по ГОЧС на текущий год и расписание занятий (консультаций). Темы занятий и количество часов определяются с учетом рекомендаций ГУ МЧС по Калуж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5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дготовка населения города, не занятого в производстве и сфере обслуживания, осуществляется круглогодич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5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бота УКП по ГОЧС по подготовке населения района, не занятого в производстве и сфере обслуживания, исходя из условий и особенностей деятельности учреждения, предприятия или организации, строится по направлен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74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едение занятий посредством комплектования учебных групп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74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сультационная деяте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5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проведении занятий посредством комплектования учебных групп наиболее оптимальным вариантом является группа из 10 - 15 человек. При создании учебных групп необходимо учитывать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5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должительность одного занятия не должна превышать двух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72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новными формами занятий с населением города, не занятым в производстве и сфере обслуживания,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50" w:leader="none"/>
        </w:tabs>
        <w:suppressAutoHyphens w:val="true"/>
        <w:spacing w:lineRule="auto" w:line="256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амостоятельное изучение учебно-методической литературы, пособий, памяток, листовок, буклетов, прослушивание радиопередач, просмотр телепрограмм и учебных фильмов по вопросам гражданской обороны и защиты от чрезвычайных ситу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98" w:leader="none"/>
        </w:tabs>
        <w:suppressAutoHyphens w:val="true"/>
        <w:spacing w:lineRule="auto" w:line="256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частие в проведении учений и тренирово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50" w:leader="none"/>
        </w:tabs>
        <w:suppressAutoHyphens w:val="true"/>
        <w:spacing w:lineRule="auto" w:line="256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сещение пропагандистских и агитационных мероприятий (беседы, лекции, семинары, консультации, просмотр учебных видеофильмов и др.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50" w:leader="none"/>
        </w:tabs>
        <w:suppressAutoHyphens w:val="true"/>
        <w:spacing w:lineRule="auto" w:line="256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стречи с участниками ликвидаций последствий чрезвычайных ситуаций, ветеранами гражданской обороны, Единой государственной системы предупреждения и ликвидации чрезвычайных ситуаций (далее - РСЧ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72" w:leader="none"/>
        </w:tabs>
        <w:suppressAutoHyphens w:val="true"/>
        <w:spacing w:lineRule="auto" w:line="256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ля проведения тренировок, бесед, лекций и консультаций могут привлекаться сотрудники УКП по ГОЧС, специалисты жилищно-эксплуатационных органов, государственного противопожарного надзора, спасатели, штатные работники органов, специально уполномоченных на решение задач в области гражданской обороны и защиты от чрезвычайных ситуаций, преподаватели учебно-методических центров и курсов гражданской обороны и др. По медицинским темам и по вопросам психологической подготовки могут привлекаться работники органов здравоо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6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новное внимание при подготовке населения города, не занятого в производстве и сфере обслуживания, следует обращать 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орально-психологическую подготовку и умелые действия в чрезвычайных ситуациях, характерных для мест его прожи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оспитания у него чувства высокой ответственности за свою подготовку и подготовку членов своей семьи к защите от опасных явл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едение тренировок, в ходе которых отрабатывать действия по сигналам оповещ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56"/>
        <w:jc w:val="center"/>
        <w:rPr>
          <w:sz w:val="26"/>
          <w:szCs w:val="26"/>
        </w:rPr>
      </w:pPr>
      <w:bookmarkStart w:id="4" w:name="bookmark9"/>
      <w:bookmarkStart w:id="5" w:name="bookmark8"/>
      <w:r>
        <w:rPr>
          <w:color w:val="000000"/>
          <w:sz w:val="26"/>
          <w:szCs w:val="26"/>
          <w:lang w:bidi="ru-RU"/>
        </w:rPr>
        <w:t>Оборудование и оснащение УКП по ГОЧС</w:t>
      </w:r>
      <w:bookmarkEnd w:id="4"/>
      <w:bookmarkEnd w:id="5"/>
    </w:p>
    <w:p>
      <w:pPr>
        <w:pStyle w:val="Normal"/>
        <w:spacing w:lineRule="auto" w:line="256" w:before="0" w:after="260"/>
        <w:ind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. Для обеспечения работы УКП по ГОЧС используется учебно-материальная база (учебно-методическая и справочная литература, плакаты, нормативные документы, технические средства обучения) в соответствии с письмом Министерства Российской Федерации по делам гражданской обороны, чрезвычайным ситуациям и ликвидации последствий стихийных бедствий (далее МЧС России) от 27.02.2020 №11-7-604 «О примерном порядке определения состава учебно-материальной базы».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bookmarkStart w:id="6" w:name="bookmark11"/>
      <w:bookmarkStart w:id="7" w:name="bookmark10"/>
      <w:r>
        <w:rPr>
          <w:color w:val="000000"/>
          <w:sz w:val="26"/>
          <w:szCs w:val="26"/>
          <w:lang w:bidi="ru-RU"/>
        </w:rPr>
        <w:t>Документация УКП по ГОЧС</w:t>
      </w:r>
      <w:bookmarkEnd w:id="6"/>
      <w:bookmarkEnd w:id="7"/>
    </w:p>
    <w:p>
      <w:pPr>
        <w:pStyle w:val="Normal"/>
        <w:numPr>
          <w:ilvl w:val="1"/>
          <w:numId w:val="2"/>
        </w:numPr>
        <w:tabs>
          <w:tab w:val="clear" w:pos="708"/>
          <w:tab w:val="left" w:pos="1367" w:leader="none"/>
        </w:tabs>
        <w:suppressAutoHyphens w:val="true"/>
        <w:ind w:left="0"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УКП по ГОЧС должна быть следующая документац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пия постановления администрации ГП «Город Кременки», на основании которого создан УКП по ГОЧС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пия правового акта руководителя учреждения, предприятия или организации, при которой создан УКП по ГОЧС: «О создании УКП по ГОЧС и организации его работы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49" w:leader="none"/>
        </w:tabs>
        <w:suppressAutoHyphens w:val="true"/>
        <w:ind w:left="0"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ложение об УКП по ГОЧС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49" w:leader="none"/>
        </w:tabs>
        <w:suppressAutoHyphens w:val="true"/>
        <w:ind w:left="0"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лан работы УКП по ГОЧС на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49" w:leader="none"/>
        </w:tabs>
        <w:suppressAutoHyphens w:val="true"/>
        <w:ind w:left="0"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спорядок дня работы УКП по ГОЧС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49" w:leader="none"/>
        </w:tabs>
        <w:suppressAutoHyphens w:val="true"/>
        <w:ind w:left="0"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списание занятий на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49" w:leader="none"/>
        </w:tabs>
        <w:suppressAutoHyphens w:val="true"/>
        <w:ind w:left="0"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рафик дежурств на УКП по ГОЧС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49" w:leader="none"/>
        </w:tabs>
        <w:suppressAutoHyphens w:val="true"/>
        <w:ind w:left="0"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Журналы учета лекций, бесед, консульт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83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пии удостоверений о прохождении подготовки в УМЦ ГОЧС Калужской области руководителем УКП по ГОЧС и консультантами; </w:t>
      </w:r>
    </w:p>
    <w:p>
      <w:pPr>
        <w:pStyle w:val="Normal"/>
        <w:tabs>
          <w:tab w:val="clear" w:pos="708"/>
          <w:tab w:val="left" w:pos="1701" w:leader="none"/>
        </w:tabs>
        <w:ind w:left="8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54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олномочия начальника и инструктора (консультанта)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1194" w:leader="none"/>
        </w:tabs>
        <w:spacing w:lineRule="auto" w:line="254"/>
        <w:ind w:hanging="0"/>
        <w:jc w:val="center"/>
        <w:rPr>
          <w:sz w:val="26"/>
          <w:szCs w:val="26"/>
        </w:rPr>
      </w:pPr>
      <w:bookmarkStart w:id="8" w:name="bookmark13"/>
      <w:bookmarkStart w:id="9" w:name="bookmark12"/>
      <w:r>
        <w:rPr>
          <w:color w:val="000000"/>
          <w:sz w:val="26"/>
          <w:szCs w:val="26"/>
          <w:lang w:bidi="ru-RU"/>
        </w:rPr>
        <w:t>УКП по ГОЧС</w:t>
      </w:r>
      <w:bookmarkEnd w:id="8"/>
      <w:bookmarkEnd w:id="9"/>
    </w:p>
    <w:p>
      <w:pPr>
        <w:pStyle w:val="Normal"/>
        <w:numPr>
          <w:ilvl w:val="1"/>
          <w:numId w:val="2"/>
        </w:numPr>
        <w:tabs>
          <w:tab w:val="clear" w:pos="708"/>
          <w:tab w:val="left" w:pos="1232" w:leader="none"/>
        </w:tabs>
        <w:suppressAutoHyphens w:val="true"/>
        <w:spacing w:lineRule="auto" w:line="254"/>
        <w:ind w:left="0"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чальник и инструктор (консультант) УКП по ГОЧС подчиняется руководителю учреждения, предприятия или организации, при которой создан УКП по ГОЧС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/>
        <w:ind w:left="0"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лномочия начальника УКП по ГОЧС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54"/>
        <w:ind w:left="0"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зрабатывать и вести планирующие, учетные и отчетные докумен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54"/>
        <w:ind w:left="0"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уществлять контроль за ходом самостоятельной подготовки людей и оказывать индивидуальную помощь обучаемы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54"/>
        <w:ind w:left="0"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ставлять годовой отчет о выполнении плана работы УКП по ГОЧС и представлять его руководителю учреждения, предприятия или орган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54"/>
        <w:ind w:left="0"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ставлять заявки на приобретение учебных и наглядных пособий, технических средств обучения, соответствующей литературы, организовать их учет, хранение и своевременное списа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54"/>
        <w:ind w:left="0"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ддерживать постоянное взаимодействие по вопросам обучения с преподавательским составом УМЦ ГОЧС Калужской област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4"/>
        <w:ind w:left="0"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лномочия консультанта УКП по ГОЧС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54"/>
        <w:ind w:left="0" w:firstLine="840"/>
        <w:jc w:val="both"/>
        <w:rPr/>
      </w:pPr>
      <w:r>
        <w:rPr>
          <w:color w:val="000000"/>
          <w:sz w:val="26"/>
          <w:szCs w:val="26"/>
          <w:lang w:bidi="ru-RU"/>
        </w:rPr>
        <w:t>П</w:t>
      </w:r>
      <w:r>
        <w:rPr>
          <w:sz w:val="26"/>
          <w:szCs w:val="26"/>
        </w:rPr>
        <w:t>роводить занятия с населением района по вопросам ГО и ЧС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54"/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Оказывать консультационные услуги населению района по вопросам ГО и ЧС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true"/>
        <w:spacing w:lineRule="auto" w:line="254"/>
        <w:ind w:left="0"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уществлять контроль за содержанием помещения, соблюдением правил противопожарной безопасности в УКП по ГОЧ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vanish/>
          <w:color w:val="000000"/>
          <w:sz w:val="26"/>
          <w:lang w:val="en-US" w:eastAsia="en-US"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-6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true"/>
      <w:ind w:firstLine="840"/>
      <w:outlineLvl w:val="1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3:00Z</dcterms:created>
  <dc:creator>User</dc:creator>
  <dc:description/>
  <cp:keywords/>
  <dc:language>en-US</dc:language>
  <cp:lastModifiedBy>Fedorov</cp:lastModifiedBy>
  <cp:lastPrinted>2025-03-18T12:45:00Z</cp:lastPrinted>
  <dcterms:modified xsi:type="dcterms:W3CDTF">2025-03-20T13:48:00Z</dcterms:modified>
  <cp:revision>27</cp:revision>
  <dc:subject/>
  <dc:title> </dc:title>
</cp:coreProperties>
</file>