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отмене некоторых нормативно правовых а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23.8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left="-142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 отмене некоторых нормативно правовых а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1.01.2025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6-п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 xml:space="preserve">Руководствуясь </w:t>
      </w:r>
      <w:r>
        <w:rPr>
          <w:color w:val="000000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/>
        <w:t>администрация ГП «Город Кременк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Отменить Постановление №24-п от 16.02.2015г.  «Об утверждении муниципальной программы «Энергосбережение и повышение энергоэффективности в ГП «Город Кремёнки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Cs/>
        </w:rPr>
        <w:t xml:space="preserve">Настоящее постановление вступает в силу с момента  его официального  обнародовани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троль, за исполнением настоящего постановления возложить на заместителя Главы администрации – начальника отдела муниципального хозяйства.</w:t>
      </w:r>
    </w:p>
    <w:p>
      <w:pPr>
        <w:pStyle w:val="Normal"/>
        <w:ind w:left="50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Врип Главы Администрации    </w:t>
        <w:tab/>
        <w:tab/>
        <w:tab/>
        <w:t xml:space="preserve">                                                     Щукин Л.А.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MS Mincho" w:hAnsi="OEKGHE+OfficinaSerifWinC;MS Mincho" w:eastAsia="Arial" w:cs="OEKGHE+OfficinaSerifWinC;MS Mincho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300" w:after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3:00Z</dcterms:created>
  <dc:creator>Азаренко А.Н.</dc:creator>
  <dc:description/>
  <cp:keywords/>
  <dc:language>en-US</dc:language>
  <cp:lastModifiedBy>Rybkina2022@outlook.com</cp:lastModifiedBy>
  <cp:lastPrinted>2025-01-21T15:45:00Z</cp:lastPrinted>
  <dcterms:modified xsi:type="dcterms:W3CDTF">2025-01-22T05:27:00Z</dcterms:modified>
  <cp:revision>4</cp:revision>
  <dc:subject/>
  <dc:title>Приложение</dc:title>
</cp:coreProperties>
</file>