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25.04.2025г.</w:t>
      </w:r>
      <w:r>
        <w:rPr>
          <w:b/>
          <w:color w:val="000000"/>
        </w:rPr>
        <w:t xml:space="preserve">                                                                                                                             №</w:t>
      </w:r>
      <w:r>
        <w:rPr>
          <w:b/>
          <w:color w:val="000000"/>
          <w:u w:val="single"/>
        </w:rPr>
        <w:t xml:space="preserve"> 75-п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городского поселения «Город Кременки», Администрация городского поселения «Город Креме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Предметом  аукцион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/>
        </w:rPr>
        <w:t xml:space="preserve"> Лот № 1.</w:t>
      </w:r>
      <w:r>
        <w:rPr/>
        <w:t xml:space="preserve"> Нежилые  помещения в жилом многоквартирном доме с кадастровым номером 40:07:180107:49 общей площадью 68,8 кв.м, расположенные по адресу: 249185, Калужская область, Жуковский район, г. Кременки, ул. Маршала Жукова, д. 1, подъезд 15, подвал. В нежилых помещениях имеется система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ind w:firstLine="709"/>
        <w:jc w:val="both"/>
        <w:rPr/>
      </w:pPr>
      <w:r>
        <w:rPr/>
        <w:t>Назначение:  под торговл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Лот № 1. Начальная (минимальная) ставка арендной пла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107,00 (Сто семь рублей) (без учета НДС, коммунальных и эксплуатационных расходов) за 1 кв.м в месяц или </w:t>
      </w:r>
    </w:p>
    <w:p>
      <w:pPr>
        <w:pStyle w:val="Normal"/>
        <w:ind w:firstLine="709"/>
        <w:jc w:val="both"/>
        <w:rPr/>
      </w:pPr>
      <w:r>
        <w:rPr>
          <w:b/>
        </w:rPr>
        <w:t>- 7361,60 (Семь тысяч триста шестьдесят один рубль 60 копеек) (без учета НДС,                    коммунальных и эксплуатационных расходов) за 68,8 кв.м в меся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чина  повышения  начальной ставки («шаг аукциона») 5% для Лота № 1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>
          <w:b/>
          <w:bCs/>
        </w:rPr>
        <w:t>368,08</w:t>
      </w:r>
      <w:r>
        <w:rPr>
          <w:b/>
        </w:rPr>
        <w:t xml:space="preserve"> (Триста шестьдесят восемь рублей 08 копеек).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</w:r>
      <w:r>
        <w:rPr>
          <w:b/>
        </w:rPr>
        <w:t xml:space="preserve"> Лот № 2.</w:t>
      </w:r>
      <w:r>
        <w:rPr/>
        <w:t xml:space="preserve"> Нежилые  помещения в жилом многоквартирном доме с кадастровым номером 40:07:180107:49 общей площадью 58,8 кв.м, расположенные по адресу: 249185, Калужская область, Жуковский район, г. Кременки, ул. Маршала Жукова, д. 1, подъезд 15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 системы водоснабжения и канализации отсутствуют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торговлю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ind w:firstLine="708"/>
        <w:jc w:val="both"/>
        <w:rPr/>
      </w:pPr>
      <w:r>
        <w:rPr>
          <w:b/>
        </w:rPr>
        <w:t>Лот № 2. Начальная (минимальная) ставка арендной плат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107,00 (Сто семь рублей) (без учета НДС, коммунальных и эксплуатационных расходов) за 1 кв.м в месяц или </w:t>
      </w:r>
    </w:p>
    <w:p>
      <w:pPr>
        <w:pStyle w:val="Normal"/>
        <w:ind w:firstLine="708"/>
        <w:jc w:val="both"/>
        <w:rPr/>
      </w:pPr>
      <w:r>
        <w:rPr>
          <w:b/>
        </w:rPr>
        <w:t>- 6291,60 (Шесть тысяч двести девяносто один рубль 60 копеек) (без учета НДС,                    коммунальных и эксплуатационных расходов) за 58,8 кв.м в меся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личина  повышения  начальной ставки («шаг аукциона») 5% для Лота № 2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>
          <w:b/>
          <w:bCs/>
        </w:rPr>
        <w:t>314,58</w:t>
      </w:r>
      <w:r>
        <w:rPr>
          <w:b/>
        </w:rPr>
        <w:t xml:space="preserve"> (Триста четырнадцать рублей 58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3. </w:t>
      </w:r>
      <w:r>
        <w:rPr>
          <w:b/>
        </w:rPr>
        <w:t>Лот № 3.</w:t>
      </w:r>
      <w:r>
        <w:rPr/>
        <w:t xml:space="preserve"> Нежилые  помещения в жилом многоквартирном доме с кадастровым номером 40:07:180109:184 общей площадью 129,6 кв.м, расположенные по адресу: 249185, Калужская область, Жуковский район, г. Кременки, ул. Строителей, д. 6, вход с торца здания, подвал. В нежилых помещениях имеется система 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ind w:firstLine="708"/>
        <w:jc w:val="both"/>
        <w:rPr/>
      </w:pPr>
      <w:r>
        <w:rPr/>
        <w:t>Назначение:  для занятий спортом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ind w:firstLine="708"/>
        <w:jc w:val="both"/>
        <w:rPr/>
      </w:pPr>
      <w:r>
        <w:rPr>
          <w:b/>
        </w:rPr>
        <w:t>Лот № 3. Начальная (минимальная) ставка арендной плат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103,00 (Сто три рубля) (без учета НДС, коммунальных и эксплуатационных расходов) за 1 кв.м  в месяц ил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3348,80 (Тринадцать тысяч триста сорок восемь рублей 80 копеек) (без учета НДС,  коммунальных и эксплуатационных расходов) за 129,6 кв.м в меся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Величина  повышения  начальной ставки («шаг аукциона») 5% для Лота № 3</w:t>
      </w:r>
      <w:r>
        <w:rPr/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- 667,44</w:t>
      </w:r>
      <w:r>
        <w:rPr>
          <w:b/>
        </w:rPr>
        <w:t xml:space="preserve"> (Шестьсот шестьдесят семь рублей 44 копейки).</w:t>
      </w:r>
    </w:p>
    <w:p>
      <w:pPr>
        <w:pStyle w:val="Normal"/>
        <w:widowControl w:val="false"/>
        <w:ind w:firstLine="708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Организатор аукциона устанавливает задаток в размере 100% для Лота № 1,                  Лота  № 2, Лота № 3.</w:t>
      </w:r>
    </w:p>
    <w:p>
      <w:pPr>
        <w:pStyle w:val="Normal"/>
        <w:ind w:firstLine="708"/>
        <w:jc w:val="both"/>
        <w:rPr/>
      </w:pPr>
      <w:r>
        <w:rPr/>
        <w:t xml:space="preserve">4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ind w:firstLine="708"/>
        <w:jc w:val="both"/>
        <w:rPr/>
      </w:pPr>
      <w:r>
        <w:rPr/>
        <w:t xml:space="preserve">5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енки</w:t>
      </w:r>
      <w:r>
        <w:rPr>
          <w:b/>
        </w:rPr>
        <w:t>»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en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Обнародовать настоящее Постановл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  Л.А. Щукин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5:00Z</dcterms:created>
  <dc:creator>Журавлева О.С.</dc:creator>
  <dc:description/>
  <cp:keywords/>
  <dc:language>en-US</dc:language>
  <cp:lastModifiedBy>Fedorov</cp:lastModifiedBy>
  <cp:lastPrinted>2025-04-25T12:33:00Z</cp:lastPrinted>
  <dcterms:modified xsi:type="dcterms:W3CDTF">2025-04-29T05:13:00Z</dcterms:modified>
  <cp:revision>7</cp:revision>
  <dc:subject/>
  <dc:title> </dc:title>
</cp:coreProperties>
</file>