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 по исполнению бюджет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униципального образования городского поселения «Город Кремен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первое полугодие 2025 года</w:t>
      </w:r>
    </w:p>
    <w:p>
      <w:pPr>
        <w:pStyle w:val="Normal"/>
        <w:ind w:left="-36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ение доходной части бюджета муниципального образования «Город Кременки» </w:t>
      </w:r>
      <w:r>
        <w:rPr>
          <w:rFonts w:cs="Times New Roman" w:ascii="Times New Roman" w:hAnsi="Times New Roman"/>
          <w:sz w:val="24"/>
          <w:szCs w:val="24"/>
        </w:rPr>
        <w:t xml:space="preserve">за первое полугодие 2025 года составило в сумме 42 767 541 руб. 74 коп. к годовому уточненному плану 87 749 007 руб. 74 коп. Выполнение составило 48,74%.   </w:t>
      </w:r>
    </w:p>
    <w:p>
      <w:pPr>
        <w:pStyle w:val="TextBody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6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60"/>
        <w:gridCol w:w="1660"/>
        <w:gridCol w:w="1660"/>
      </w:tblGrid>
      <w:tr>
        <w:trPr>
          <w:trHeight w:val="93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25 год (уточненный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1 полугодие 2025г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749 007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767 541,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4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796 973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906 958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7</w:t>
            </w:r>
          </w:p>
        </w:tc>
      </w:tr>
      <w:tr>
        <w:trPr>
          <w:trHeight w:val="63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952 033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60 583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6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сновными источниками доходной части бюджета по собственным доходам   МО ГП "Город Кременки"  за истекший период являлись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208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1"/>
        <w:gridCol w:w="5758"/>
        <w:gridCol w:w="1476"/>
        <w:gridCol w:w="1418"/>
        <w:gridCol w:w="1536"/>
      </w:tblGrid>
      <w:tr>
        <w:trPr>
          <w:trHeight w:val="315" w:hRule="atLeast"/>
        </w:trPr>
        <w:tc>
          <w:tcPr>
            <w:tcW w:w="1066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tbl>
            <w:tblPr>
              <w:tblW w:w="10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174"/>
              <w:gridCol w:w="1559"/>
              <w:gridCol w:w="1560"/>
              <w:gridCol w:w="1461"/>
            </w:tblGrid>
            <w:tr>
              <w:trPr>
                <w:trHeight w:val="94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дохода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очненный план 2025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о 1 полугодие 2025г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 выполнения плана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933,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72,0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1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уплаты акцизов на ГСМ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1,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6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5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01,9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5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5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8,7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5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6,4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2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2,8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9,6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84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,9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5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5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оказания платных услуг (работ) и компенсация затрат государ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5,7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6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,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9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797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906,9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67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10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ind w:left="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</w:t>
      </w:r>
    </w:p>
    <w:p>
      <w:pPr>
        <w:pStyle w:val="Normal"/>
        <w:ind w:left="90" w:hanging="0"/>
        <w:jc w:val="both"/>
        <w:rPr/>
      </w:pPr>
      <w:r>
        <w:rPr/>
        <w:t xml:space="preserve">    </w:t>
      </w:r>
      <w:r>
        <w:rPr/>
        <w:t>Безвозмездные поступления за первое полугодие 2025 года исполнены в сумме 14 860 583 руб. 13 коп., что составляет 53,16 % выполнения к годовому уточненному  плану, из них</w:t>
      </w:r>
    </w:p>
    <w:p>
      <w:pPr>
        <w:pStyle w:val="Normal"/>
        <w:ind w:left="90" w:hanging="0"/>
        <w:jc w:val="right"/>
        <w:rPr/>
      </w:pPr>
      <w:r>
        <w:rPr/>
        <w:t>(тыс. руб.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85"/>
        <w:gridCol w:w="1560"/>
        <w:gridCol w:w="1701"/>
        <w:gridCol w:w="1559"/>
      </w:tblGrid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         1 полугодие 2025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 плана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уровня бюджетной обеспеченности за счет средств обла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0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на 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67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образова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22</w:t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, за счет средств бюджета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14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жбюджетные трансферты бюджетам городских поселений из бюджета МО "Жуковский район" в рамках МП "Благоустройство территории муниципального района "Жуков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жбюджетные трансферты бюджетам муниципальных образований на реализацию проектов развития общественной инфраструктуры муниципальных образований, основанных на местных инициативах, за счет средств район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жбюджетные трансферты бюджетам муниципальных образований на реализацию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и, теплоизоляции и ремонту тепловых сетей и сетей горячего водоснабжения с применением современных технологий и материалов; организации систем индивидуального поквартирного теплоснабжения; внедрению энергосберегающих технологий и закупке оборудования в сфере жилищно-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6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16</w:t>
            </w:r>
          </w:p>
        </w:tc>
      </w:tr>
    </w:tbl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Heading2"/>
        <w:ind w:left="1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ая часть бюджета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ная часть бюджета муниципального образования городского поселения «Город Кременки» за первое полугодие  2025 года составила в сумме 45 323 060 руб. 50 коп., что составило к годовому уточненному плану 45,73 %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зрезе разделов подразделов расходная часть выглядит следующим образом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487"/>
        <w:gridCol w:w="955"/>
        <w:gridCol w:w="956"/>
        <w:gridCol w:w="956"/>
        <w:gridCol w:w="615"/>
        <w:gridCol w:w="1701"/>
        <w:gridCol w:w="1843"/>
        <w:gridCol w:w="1559"/>
      </w:tblGrid>
      <w:tr>
        <w:trPr>
          <w:trHeight w:val="938" w:hRule="atLeast"/>
        </w:trPr>
        <w:tc>
          <w:tcPr>
            <w:tcW w:w="10505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ходы бюджета МО ГП "Город Кремёнки" за первое полугодие 2025 год по разделам и подразделам функциональной классификации расходов бюджетов Российской Федерации </w:t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на 2025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1 полугодие  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111 434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323 06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7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874 345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00 69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3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6 4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 21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9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00 819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36 93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2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87 094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1 54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1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8 3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2 916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2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8 3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916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2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 711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43</w:t>
            </w:r>
          </w:p>
        </w:tc>
      </w:tr>
      <w:tr>
        <w:trPr>
          <w:trHeight w:val="9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711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8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58 302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 725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53 302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 625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48 222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58 86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109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1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8 307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64 915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3 754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5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8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57 723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62 60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9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57 723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2 60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9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1 4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6 83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5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9 7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12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292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8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 417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6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82 1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66 71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2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2 1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6 71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2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7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30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6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7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7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9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59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68" w:hRule="atLeast"/>
        </w:trPr>
        <w:tc>
          <w:tcPr>
            <w:tcW w:w="10485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            </w:t>
            </w:r>
            <w:r>
              <w:rPr/>
              <w:t>Хочется отметить, что более 98% бюджет формируется по муниципальным программам. В местном самоуправлении  работают следующие программы:</w:t>
            </w:r>
          </w:p>
        </w:tc>
      </w:tr>
      <w:tr>
        <w:trPr>
          <w:trHeight w:val="68" w:hRule="atLeast"/>
        </w:trPr>
        <w:tc>
          <w:tcPr>
            <w:tcW w:w="1048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Информация по исполнению   муниципальных программ за 1 полугодие 2024 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2"/>
        <w:gridCol w:w="1701"/>
        <w:gridCol w:w="1843"/>
        <w:gridCol w:w="1559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на 202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        за 1 полугодие  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"Социальная поддержка граждан городского поселения "Город Кремен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 4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 83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57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Совершенствование системы муниципального управления и создание условий муниципальной службы в ГП "Город Кремен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57 397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65 010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4</w:t>
            </w:r>
          </w:p>
        </w:tc>
      </w:tr>
      <w:tr>
        <w:trPr>
          <w:trHeight w:val="1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 программа "Обеспечение  доступным и комфортным жильем и коммунальными услугами населения города Кременк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109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П "Развитие рынка тру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Безопасность жизнедеятельности на территории городского поселения "Город Кременки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711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3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«Развитие культуры городского поселения "Город Кремен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32 723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62 60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9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физической культуры и спорта городского поселения «Город Кременк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2 1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6 71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8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«Развитие дорожного хозяйства  ГП «Город Кремён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3 302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 625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4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Энергосбережение и повышение энергоэффективности  ГП "Город Кременк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 307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 программа "Формирование современной городской среды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7 634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7 63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имущественным комплексом ГП "Город Кремен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3</w:t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населения г. Кременки Калужской области и подготовка граждан к военной служб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0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дровая политика  ГП "Город Кремен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74 6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2 904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9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Совершенствование системы управления общественными финансами городского поселения «Город Кременки»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28 346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 3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4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 программа "Благоустройство территории городского поселения  "Город Кременк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1 239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76 11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9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559 374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437 83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10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Зам. Главы по финансам-главный бухгалтер Годунова Н.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"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70" w:hanging="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10" w:hanging="0"/>
      <w:jc w:val="center"/>
      <w:outlineLvl w:val="2"/>
    </w:pPr>
    <w:rPr>
      <w:rFonts w:ascii="Arial" w:hAnsi="Arial" w:cs="Arial"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hanging="0"/>
      <w:jc w:val="both"/>
      <w:outlineLvl w:val="3"/>
    </w:pPr>
    <w:rPr>
      <w:rFonts w:ascii="Arial" w:hAnsi="Arial" w:cs="Arial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810" w:hanging="0"/>
      <w:jc w:val="both"/>
    </w:pPr>
    <w:rPr>
      <w:rFonts w:ascii="Arial" w:hAnsi="Arial" w:cs="Arial"/>
      <w:sz w:val="32"/>
      <w:szCs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9:00Z</dcterms:created>
  <dc:creator>1</dc:creator>
  <dc:description/>
  <cp:keywords/>
  <dc:language>en-US</dc:language>
  <cp:lastModifiedBy>GL-BUH</cp:lastModifiedBy>
  <cp:lastPrinted>2025-07-07T15:01:00Z</cp:lastPrinted>
  <dcterms:modified xsi:type="dcterms:W3CDTF">2025-07-08T11:57:00Z</dcterms:modified>
  <cp:revision>16</cp:revision>
  <dc:subject/>
  <dc:title>Пояснительная записка к проекту бюджета муниципального образования «Жуковский район» на 2006 год</dc:title>
</cp:coreProperties>
</file>