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autoSpaceDE w:val="false"/>
        <w:spacing w:lineRule="auto" w:line="240" w:before="0" w:after="0"/>
        <w:ind w:left="652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     </w:t>
      </w:r>
    </w:p>
    <w:p>
      <w:pPr>
        <w:pStyle w:val="Normal"/>
        <w:autoSpaceDE w:val="false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П "Город Кремёнки"</w:t>
      </w:r>
    </w:p>
    <w:p>
      <w:pPr>
        <w:pStyle w:val="Normal"/>
        <w:autoSpaceDE w:val="false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___________ № 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ОЕ ЗАДАНИЕ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орректировку инвестиционной программы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азвитию системы коммунальной инфраструктуры 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в сфере водоснабжения) на территории городского поселения «Город Кремёнки» Жуковского района Калужской области на 2024 - 2033 годы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Техническое задание на корректировку инвестиционной программы по развитию системы коммунальной инфраструктуры (в сфере водоснабжения) на территории городского поселения «Город Кремёнки» Жуковского района Калужской области на 2024 - 2033 годы (далее по тексту - техническое задание, инвестиционная программа), разработано на основании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30.03.1999 № 52-ФЗ «О санитарно-эпидемиологическом благополучии населени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я Правительства РФ от 13.05.2013 № 406 «О государственном регулировании тарифов в сфере водоснабжения и водоотведения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07.12.2011 № 416-ФЗ «О водоснабжении и водоотведении»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я Правительства РФ от 29.07.2013 № 641 «Об инвестиционных и производственных программах организаций, осуществляющих деятельность в сфере водоснабжения и водоотведения»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Правительства РФ от 06.01.2015 № 10 «О порядке осуществления производственного контроля качества и безопасности питьевой воды, сточной воды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а Министерства регионального развития РФ от 10.10.2007 года №100 «Об утверждении методических рекомендаций по подготовке технических заданий по корректировке инвестиционных программ организаций коммунального комплекса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ы водоснабжения и водоотведения городского поселения «Город Кремёнки» Жуковского района Калужской области актуализированной и утвержденной Постановлением Администрации ГП </w:t>
      </w:r>
      <w:r>
        <w:rPr>
          <w:rFonts w:cs="Times New Roman" w:ascii="Times New Roman" w:hAnsi="Times New Roman"/>
          <w:bCs/>
          <w:sz w:val="24"/>
          <w:szCs w:val="24"/>
        </w:rPr>
        <w:t>«Город Кремёнки» Жуковского района Калужской области № 173-п от 28.12.24 г.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я Территориального отдела Управления Федеральной службы по надзору в сфере защиты прав потребителей и благополучия человека по Калужской области в Боровском, Жуковском, Малоярославецком, Тарусском районах № 27-29 от 20.01.2023 го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Цели и задачи корректировки инвестиционной программы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ью корректировки инвестиционной программы является выполнение мероприятий, направленных на достижение целевых показателей надежности, качества объектов централизованной системы водоснабж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Задачи инвестиционной программы: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оведение качества питьевой воды, поступающей населению, до параметров, указанных в 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, СанПиН 1.2.3685-21 «Гигиенические нормативы и требования к обеспечению безопасности и (или) безвредности для человека факторов среды обитания»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надежности работы систем водоснабжения в соответствии с нормативными требованиям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объектов капитального строительства абонентов, которые необходимо подключить к централизованным системам водоснабжения и (или) водоотведения, или перечень территорий, на которых расположены такие объекты, с указанием мест расположения подключаемых объектов, нагрузок и сроков подключения: не предусмотрено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еречень мероприятий по строительству, модернизации и (или) реконструкции объектов централизованных систем водоснабжения и (или) водоотведения с указанием плановых значений показателей надежности, качества и энергетической эффективности объектов, которые должны быть достигнуты в результате реализации таких мероприятий: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Монтаж системы водоподготовки на заранее устроенный фундамент с последующей установкой системы видеонаблюдения, включая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ройство фундамента для расположения контейнеров с системой водоподготовки, подведение коммуникаций к месту установки системы водоподготовки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таж системы водоподгото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адресу Калужская область, Жуковский район, г.</w:t>
      </w:r>
      <w:r>
        <w:rPr>
          <w:rFonts w:cs="Times New Roman" w:ascii="Times New Roman" w:hAnsi="Times New Roman"/>
          <w:sz w:val="24"/>
          <w:szCs w:val="24"/>
        </w:rPr>
        <w:t xml:space="preserve"> Кремёнки, ул. Ленина 4, стр. 6, обвязка трубопроводов, монтаж кабеля для обеспечения работы системы водоподготовки, ввод системы водоподготовки в эксплуатацию;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системы видеонаблюдения для обеспечения безопасной работы системы водоподготовк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еречень мероприятий по защите централизованных систем водоснабжения и (или) водоотведения и их отдельных объектов от угроз техногенного, природного характера и террористических актов, по предотвращению возникновения аварийных ситуаций, снижению риска и смягчению последствий чрезвычайных ситуаций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ероприятия по защите централизованных систем водоснабжения и водоотведения и их отдельных объектов от угроз техногенного, природного характера и террористических актов, по предотвращению возникновения аварийных ситуаций, снижению риска и смягчению последствий чрезвычайных ситуаций учтены в составе мероприятий на устройство видеонаблюдения для обеспечения безопасной работы системы водоподготовк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лановые значения показателей надежности, качества и энергетической эффективности объектов централизованных систем водоснабжения: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новые значения показателей надежности, каче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и энергоэффективности объектов централизованной систем</w:t>
      </w:r>
      <w:r>
        <w:rPr/>
        <w:t>ы водоснабжения УМП «Водоканал»</w:t>
      </w:r>
    </w:p>
    <w:tbl>
      <w:tblPr>
        <w:tblW w:w="15371" w:type="dxa"/>
        <w:jc w:val="left"/>
        <w:tblInd w:w="-289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76"/>
        <w:gridCol w:w="6999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8"/>
        <w:gridCol w:w="70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ей надежности, качества и энергоэффективности объектов централизованных систем водоснабж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3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3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33 го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</w:tr>
      <w:tr>
        <w:trPr>
          <w:trHeight w:val="2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и качества питьевой 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надежности и бесперебойности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/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и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3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2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т/ч/куб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4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еречень мероприятий, предусматривающих капитальные вложения в объекты основных средств и нематериальные активы регулируемых организаций, обусловленные необходимостью соблюдения регулируемыми организациями обязательных требований, установленных законодательством Российской Федерации и связанных с обеспечением деятельности в сфере горячего водоснабжения, холодного водоснабжения и (или) водоотведения с использованием централизованных систем водоснабжения и (или) водоотведения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чтены в составе мероприятий </w:t>
      </w:r>
      <w:r>
        <w:rPr>
          <w:rFonts w:cs="Times New Roman" w:ascii="Times New Roman" w:hAnsi="Times New Roman"/>
          <w:sz w:val="24"/>
          <w:szCs w:val="24"/>
        </w:rPr>
        <w:t>по строительству, модернизации и (или) реконструкции объектов централизованных систем водоснабжения и (или) водоотвед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Реализация инвестиционной программы должны обеспечить повышение надежности, качества и безопасности водоснабжения потребителей, снижение аварийности и износа, улучшения качества вод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Срок разработки проекта корректировки инвестиционной программы – до 30 августа 2025 год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Разработчик инвестиционной программы – Унитарное муниципальное предприятие «Водоканал» (далее по тексту – УМП «Водоканал»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Требования к инвестиционной программ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и содержание проекта корректировки инвестиционной программы должны соответствовать требованиям, установленным Постановлением Правительства РФ от 29.07.2013 № 641 «Об инвестиционных и производственных программах организаций, осуществляющих деятельность в сфере водоснабжения и водоотведения», Программы комплексного развития систем коммунальной инфраструктуры муниципального образования городского поселения «Город Кремёнки» на 2016-2018 годы с перспективой до 2027 года и должна обеспечивать достижение плановых показателей качества, надежности и энергоэффективности объектов централизованных систем водоснабжения.</w:t>
      </w:r>
    </w:p>
    <w:sectPr>
      <w:type w:val="nextPage"/>
      <w:pgSz w:w="11906" w:h="16838"/>
      <w:pgMar w:left="1701" w:right="851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2"/>
    <w:qFormat/>
    <w:rPr/>
  </w:style>
  <w:style w:type="character" w:styleId="Hl">
    <w:name w:val="hl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br">
    <w:name w:val="nobr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Yashare2counter">
    <w:name w:val="ya-share2__counter"/>
    <w:basedOn w:val="Style12"/>
    <w:qFormat/>
    <w:rPr/>
  </w:style>
  <w:style w:type="character" w:styleId="Bxhtmledtopbarbtntext">
    <w:name w:val="bxhtmled-top-bar-btn-text"/>
    <w:basedOn w:val="Style12"/>
    <w:qFormat/>
    <w:rPr/>
  </w:style>
  <w:style w:type="character" w:styleId="Bxhtmledtopbarselect">
    <w:name w:val="bxhtmled-top-bar-select"/>
    <w:basedOn w:val="Style12"/>
    <w:qFormat/>
    <w:rPr/>
  </w:style>
  <w:style w:type="character" w:styleId="Jsphonenumber">
    <w:name w:val="js-phone-number"/>
    <w:basedOn w:val="Style12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ronly">
    <w:name w:val="sr-only"/>
    <w:basedOn w:val="Style12"/>
    <w:qFormat/>
    <w:rPr/>
  </w:style>
  <w:style w:type="character" w:styleId="Style13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37:00Z</dcterms:created>
  <dc:creator>Наталья Глебовна</dc:creator>
  <dc:description/>
  <dc:language>en-US</dc:language>
  <cp:lastModifiedBy>Rybkina2022@outlook.com</cp:lastModifiedBy>
  <cp:lastPrinted>2025-03-03T09:38:00Z</cp:lastPrinted>
  <dcterms:modified xsi:type="dcterms:W3CDTF">2025-03-03T12:55:00Z</dcterms:modified>
  <cp:revision>3</cp:revision>
  <dc:subject/>
  <dc:title/>
</cp:coreProperties>
</file>