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before="0" w:after="16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Style1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1 </w:t>
            </w:r>
          </w:p>
          <w:p>
            <w:pPr>
              <w:pStyle w:val="Style1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</w:t>
            </w:r>
          </w:p>
          <w:p>
            <w:pPr>
              <w:pStyle w:val="Style1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№ </w:t>
            </w:r>
            <w:r>
              <w:rPr>
                <w:sz w:val="22"/>
                <w:szCs w:val="22"/>
                <w:u w:val="single"/>
              </w:rPr>
              <w:t xml:space="preserve">60- п   от  20.03.2025 г.      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extAlignment w:val="baseline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ЛАН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йствий по ликвидации последствий аварийных ситуаций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системах теплоснабжения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1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</w:rPr>
        <w:t>Сведений, составляющих государственную тайну в соответствии с Указом Президента Российской Федерации от 30.11.1995 № 1203 «Об утверждении перечня сведений, отнесенных к государственной тайне», не содержит.</w:t>
      </w:r>
    </w:p>
    <w:p>
      <w:pPr>
        <w:pStyle w:val="Normal"/>
        <w:shd w:fill="FFFFFF" w:val="clear"/>
        <w:ind w:firstLine="709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  <w:t>1. Общие положения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1. План действий по ликвидации последствий аварийных ситуаций на системах теплоснабжения с  (далее - План) разработан в целях координации деятельности должностных лиц  администрации  городского поселения «Город Кременки» (далее – администрация ГП «Город Кременки»), ресурсоснабжающих организаций, управляющих компаний, товариществ собственников жилья, потребителей тепловой энергии при решении вопросов, связанных с ликвидацией последствий аварийных ситуаций на системах теплоснабжения городского поселения «Город Кременки» (далее – ГП «Город Кременки»)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2. В настоящем Плане под аварийной ситуацией понимаются технологические нарушения на объекте теплоснабжения и (или) теплопотребляющей установке, приведшие к разрушению или повреждению сооружений и (или) технических устройств (оборудования) объекта теплоснабжения и (или) теплопотребляющей установки, неконтролируемому взрыву и (или) выбросу опасных веществ, отклонению от установленного технологического режима работы объектов теплоснабжения и (или) теплопотребляющих установок, полному или частичному ограничению режима потребления тепловой энергии (мощности)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3. К перечню возможных последствий аварийных ситуаций (чрезвычайных ситуаций) на тепловых сетях и источниках тепловой энергии относятся: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кратковременное нарушение теплоснабжения населения, объектов социальной сферы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олное ограничение режима потребления тепловой энергии для населения, объектов социальной сферы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ричинение вреда третьим лицам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разрушение объектов теплоснабжения (котлов, тепловых сетей, котельных)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отсутствие теплоснабжения более 24 часов (одни сутки)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lang w:eastAsia="ru-RU"/>
        </w:rPr>
        <w:t>1.4. Основными задачами теплоснабжающих организаций являются обеспечение устойчивого теплоснабжения потребителей, поддержание необходимы</w:t>
      </w:r>
      <w:r>
        <w:rPr>
          <w:lang w:eastAsia="ru-RU"/>
        </w:rPr>
        <w:t>х параметров энергоносителей и обеспечение нормального температурного режима в зданиях.</w:t>
      </w:r>
    </w:p>
    <w:p>
      <w:pPr>
        <w:pStyle w:val="Normal"/>
        <w:shd w:fill="FFFFFF" w:val="clear"/>
        <w:ind w:firstLine="709"/>
        <w:jc w:val="both"/>
        <w:textAlignment w:val="baseline"/>
        <w:rPr>
          <w:lang w:eastAsia="ru-RU"/>
        </w:rPr>
      </w:pPr>
      <w:r>
        <w:rPr>
          <w:lang w:eastAsia="ru-RU"/>
        </w:rPr>
        <w:t>1.5. Обязанности теплоснабжающих организаций:</w:t>
      </w:r>
    </w:p>
    <w:p>
      <w:pPr>
        <w:pStyle w:val="Normal"/>
        <w:shd w:fill="FFFFFF" w:val="clear"/>
        <w:ind w:firstLine="709"/>
        <w:jc w:val="both"/>
        <w:textAlignment w:val="baseline"/>
        <w:rPr>
          <w:lang w:eastAsia="ru-RU"/>
        </w:rPr>
      </w:pPr>
      <w:r>
        <w:rPr>
          <w:lang w:eastAsia="ru-RU"/>
        </w:rPr>
        <w:t>- организовать круглосуточную работу дежурно-диспетчерской службы (далее - ДДС) или заключить договоры с соответствующими организациями;</w:t>
      </w:r>
    </w:p>
    <w:p>
      <w:pPr>
        <w:pStyle w:val="Normal"/>
        <w:shd w:fill="FFFFFF" w:val="clear"/>
        <w:ind w:firstLine="709"/>
        <w:jc w:val="both"/>
        <w:textAlignment w:val="baseline"/>
        <w:rPr>
          <w:lang w:eastAsia="ru-RU"/>
        </w:rPr>
      </w:pPr>
      <w:r>
        <w:rPr>
          <w:lang w:eastAsia="ru-RU"/>
        </w:rPr>
        <w:t>- разработать и утвердить инструкции с разработанным оперативным планом действий при технологических нарушениях, ограничениях и отключениях потребителей при временном недостатке энергоресурсов или топлива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lang w:eastAsia="ru-RU"/>
        </w:rPr>
        <w:t xml:space="preserve">- при получении информации о технологических нарушениях на инженерно-технических сетях </w:t>
      </w:r>
      <w:r>
        <w:rPr>
          <w:rFonts w:cs="Times New Roman" w:ascii="Times New Roman" w:hAnsi="Times New Roman"/>
          <w:lang w:eastAsia="ru-RU"/>
        </w:rPr>
        <w:t>или нарушениях установленных режимов энергосбережения обеспечить выезд на место своих представителей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роизводить работы по ликвидации аварии на обслуживаемых инженерных сетях в минимально установленные сроки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ринимать меры по охране опасных зон (место аварии необходимо оградить, обозначить знаком и обеспечить постоянное наблюдение в целях предупреждения случайного попадания пешеходов и транспортных средств в опасную зону)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доводить до МКУ  «Единая дежурно - диспетчерская служба» МР «Жуковский район» (далее – ЕДДС) информацию о прекращении или ограничении подачи теплоносителя, длительности отключения с указанием причин, принимаемых мерах и сроках устранения, привлекаемых силах и средствах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6. Взаимоотношения теплоснабжающей организации с исполнителями коммунальных услуг и потребителями определяются заключенными между ними договорами и действующим законодательством в сфере предоставления коммунальных услуг. Ответственность исполнителей коммунальных услуг, потребителей и теплоснабжающей организации определяется балансовой принадлежностью инженерных сетей и фиксируется в акте, прилагаемом к договору разграничения балансовой принадлежности инженерных сетей и эксплуатационной ответственности сторон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7. Исполнители коммунальных услуг и потребители должны обеспечивать: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своевременное и качественное техническое обслуживание и ремонт теплопотребляющих систем, а также разработку и выполнение, согласно договору на пользование тепловой энергией, графиков ограничения и отключения теплопотребляющих установок при временном недостатке тепловой мощности или топлива на источниках теплоснабже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допуск работников специализированных организаций, с которыми заключены договоры на техническое обслуживание и ремонт теплопотребляющих систем, на объекты, в отношении которых заключены такие договоры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2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 Цели и задачи плана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2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1. Целями Плана являются: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овышение эффективности, устойчивости и надежности функционирования объектов социальной сферы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мобилизация усилий по ликвидации технологических нарушений и аварийных ситуаций на объектах жилищно-коммунального назначе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снижение до приемлемого уровня технологических нарушений и аварийных ситуаций на объектах жилищно-коммунального назначе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минимизация последствий возникновения технологических нарушений и аварийных ситуаций на объектах жилищно-коммунального назнач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2. Задачами Плана являются: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риведение в готовность оперативных штабов по ликвидации аварийных ситуаций на объектах жилищно-коммунального назначения, концентрация необходимых сил и средств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организация работ по локализации и ликвидации аварийных ситуаций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обеспечение работ по локализации и ликвидации аварийных ситуаций материально-техническими ресурсами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обеспечение устойчивого функционирования объектов жизнеобеспечения населения, социальной и культурной сферы в ходе возникновения и ликвидации аварийной ситуации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2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lang w:eastAsia="ru-RU"/>
        </w:rPr>
        <w:t>3. После поверочного расчета, мы получаем данные о количестве тепловой энергии, вырабатываемой на источнике за час, расход тепла на систему отопления, давление в обратном и подающем трубопроводе, потери тепловой мощности. По раскраске мы можем оценить располагаемый напор, скорость, удельные потери. Отключенный участок окрашивается в красный цвет, персонал имеет возможность определить количество отключенных потребителей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 результатам моделирования аварии на данном участке было выявлено, что без отопления и ГВС остается один 5-ти этажный жилой дом и шесть магазинов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Оперативный план действий при отказе элементов тепловой сети на магистрали 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701"/>
        <w:gridCol w:w="2268"/>
      </w:tblGrid>
      <w:tr>
        <w:trPr>
          <w:trHeight w:val="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ind w:firstLine="709"/>
              <w:jc w:val="both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ind w:firstLine="709"/>
              <w:jc w:val="both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рядок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ремя</w:t>
            </w:r>
          </w:p>
          <w:p>
            <w:pPr>
              <w:pStyle w:val="Normal"/>
              <w:shd w:fill="FFFFFF" w:val="clear"/>
              <w:spacing w:before="0" w:after="160"/>
              <w:ind w:firstLine="709"/>
              <w:jc w:val="both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ind w:firstLine="709"/>
              <w:jc w:val="both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ственный</w:t>
            </w:r>
          </w:p>
        </w:tc>
      </w:tr>
      <w:tr>
        <w:trPr>
          <w:trHeight w:val="107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ind w:firstLine="709"/>
              <w:jc w:val="both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Действия при получении информации о произошедшей аварии</w:t>
            </w:r>
          </w:p>
        </w:tc>
      </w:tr>
      <w:tr>
        <w:trPr>
          <w:trHeight w:val="1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ind w:firstLine="709"/>
              <w:jc w:val="both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ind w:firstLine="709"/>
              <w:jc w:val="both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егистрация аварийной заяв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ind w:firstLine="709"/>
              <w:jc w:val="both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5 мин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ind w:firstLine="34"/>
              <w:jc w:val="both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испетчер </w:t>
            </w:r>
          </w:p>
        </w:tc>
      </w:tr>
      <w:tr>
        <w:trPr>
          <w:trHeight w:val="1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ind w:firstLine="709"/>
              <w:jc w:val="both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ind w:firstLine="709"/>
              <w:jc w:val="both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клад мастеру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ind w:firstLine="709"/>
              <w:jc w:val="both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5 мин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ind w:firstLine="34"/>
              <w:jc w:val="both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испетчер </w:t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ind w:firstLine="709"/>
              <w:jc w:val="both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ind w:firstLine="709"/>
              <w:jc w:val="both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ыезд к месту аварии, оценка ситу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ind w:firstLine="709"/>
              <w:jc w:val="both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5 мин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ind w:firstLine="34"/>
              <w:jc w:val="both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стер участка</w:t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ind w:firstLine="709"/>
              <w:jc w:val="both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ind w:firstLine="709"/>
              <w:jc w:val="both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зов бригады, доклад диспетчеру и главному инженеру УМП «Жилищник» о характере аварии, непрерывное поддержание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ind w:firstLine="709"/>
              <w:jc w:val="both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0 мин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ind w:firstLine="34"/>
              <w:jc w:val="both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стер участка</w:t>
            </w:r>
          </w:p>
        </w:tc>
      </w:tr>
      <w:tr>
        <w:trPr>
          <w:trHeight w:val="7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ind w:firstLine="709"/>
              <w:jc w:val="both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ind w:firstLine="709"/>
              <w:jc w:val="both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ыезд к месту аварии, осмотр места аварии, принятие решения о составе сил и средств, необходимых для устранения аварии, доклад диспетчеру и Главному инженер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ind w:firstLine="709"/>
              <w:jc w:val="both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20 мин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ind w:firstLine="34"/>
              <w:jc w:val="both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едущий инженер </w:t>
            </w:r>
          </w:p>
        </w:tc>
      </w:tr>
      <w:tr>
        <w:trPr>
          <w:trHeight w:val="205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ind w:firstLine="34"/>
              <w:jc w:val="both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Подготовительные работы</w:t>
            </w:r>
          </w:p>
        </w:tc>
      </w:tr>
      <w:tr>
        <w:trPr>
          <w:trHeight w:val="6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ind w:firstLine="709"/>
              <w:jc w:val="both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ind w:firstLine="709"/>
              <w:jc w:val="both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общить об аварии на котельную №2 г.Кременки, потребовать остановить сетевые нас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ind w:firstLine="709"/>
              <w:jc w:val="both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ind w:firstLine="34"/>
              <w:jc w:val="both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стер участка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ind w:firstLine="709"/>
              <w:jc w:val="both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ind w:firstLine="709"/>
              <w:jc w:val="both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ле остановки насосов закрыть задвижки №1 и №2 в ТК-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ind w:firstLine="709"/>
              <w:jc w:val="both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ind w:firstLine="34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лесарь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ind w:firstLine="709"/>
              <w:jc w:val="both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ind w:firstLine="709"/>
              <w:jc w:val="both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ле остановки насосов закрыть задвижки №3 и №4 в ТК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ind w:firstLine="709"/>
              <w:jc w:val="both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ind w:firstLine="34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лесарь</w:t>
            </w:r>
          </w:p>
        </w:tc>
      </w:tr>
      <w:tr>
        <w:trPr>
          <w:trHeight w:val="9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ind w:firstLine="709"/>
              <w:jc w:val="both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ind w:firstLine="709"/>
              <w:jc w:val="both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общить в котельную №2 г.Кременки о закрытии задвижек №1-4 в ТК-18 и ТК-9, потребовать включить сетевые насосы и восстановить гидравлический режим котельной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ind w:firstLine="709"/>
              <w:jc w:val="both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ind w:firstLine="34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стер участка</w:t>
            </w:r>
          </w:p>
        </w:tc>
      </w:tr>
      <w:tr>
        <w:trPr>
          <w:trHeight w:val="9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ind w:firstLine="709"/>
              <w:jc w:val="both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ind w:firstLine="709"/>
              <w:jc w:val="both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общить об аварии на котельную №1 г.Кременки, сообщить, сообщить о подключении дополнительной нагрузки, потребовать следить за гидравлическим режимом котельной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ind w:firstLine="709"/>
              <w:jc w:val="both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ind w:firstLine="34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стер участка</w:t>
            </w:r>
          </w:p>
        </w:tc>
      </w:tr>
      <w:tr>
        <w:trPr>
          <w:trHeight w:val="5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ind w:firstLine="709"/>
              <w:jc w:val="both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ind w:firstLine="709"/>
              <w:jc w:val="both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К-9 медленно открыть задвижку №1 на обратном трубопров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ind w:firstLine="709"/>
              <w:jc w:val="both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ind w:firstLine="34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лесарь</w:t>
            </w:r>
          </w:p>
        </w:tc>
      </w:tr>
      <w:tr>
        <w:trPr>
          <w:trHeight w:val="9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ind w:firstLine="709"/>
              <w:jc w:val="both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ind w:firstLine="709"/>
              <w:jc w:val="both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ле полного открытия задвижки №1 сообщить на котельную №1, узнать о ситуации, предупредить об открытии задвижки №2 на прямом трубопров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ind w:firstLine="709"/>
              <w:jc w:val="both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ind w:firstLine="34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стер участка</w:t>
            </w:r>
          </w:p>
        </w:tc>
      </w:tr>
      <w:tr>
        <w:trPr>
          <w:trHeight w:val="4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ind w:firstLine="709"/>
              <w:jc w:val="both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ind w:firstLine="709"/>
              <w:jc w:val="both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К-9 медленно открыть задвижку №2 на прямом трубопров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ind w:firstLine="709"/>
              <w:jc w:val="both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лесарь</w:t>
            </w:r>
          </w:p>
        </w:tc>
      </w:tr>
      <w:tr>
        <w:trPr>
          <w:trHeight w:val="9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ind w:firstLine="709"/>
              <w:jc w:val="both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ind w:firstLine="709"/>
              <w:jc w:val="both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ле полного открытия задвижки №2 сообщить на котельную №1 об открытии задвижек, узнать о ситуации, потребовать вывода работы котельной №1 на оптимальный гидравлический реж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ind w:firstLine="709"/>
              <w:jc w:val="both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стер участка</w:t>
            </w:r>
          </w:p>
        </w:tc>
      </w:tr>
      <w:tr>
        <w:trPr>
          <w:trHeight w:val="107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Действия по локализация и ликвидация аварии</w:t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ind w:firstLine="709"/>
              <w:jc w:val="both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ind w:firstLine="709"/>
              <w:jc w:val="both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ыезд бригады к месту авар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ind w:firstLine="709"/>
              <w:jc w:val="both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30 мин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стер участка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ind w:firstLine="709"/>
              <w:jc w:val="both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ind w:firstLine="709"/>
              <w:jc w:val="both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бытие на место аварии, краткий инструктаж бригады по порядку выполнения работ на месте ава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ind w:firstLine="709"/>
              <w:jc w:val="both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0 мин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стер участка</w:t>
            </w:r>
          </w:p>
        </w:tc>
      </w:tr>
      <w:tr>
        <w:trPr>
          <w:trHeight w:val="3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ind w:firstLine="709"/>
              <w:jc w:val="both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ind w:firstLine="709"/>
              <w:jc w:val="both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бытие привлекаемых сил и средств к месту ава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ind w:firstLine="709"/>
              <w:jc w:val="both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30 мин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стер участка</w:t>
            </w:r>
          </w:p>
          <w:p>
            <w:pPr>
              <w:pStyle w:val="Normal"/>
              <w:shd w:fill="FFFFFF" w:val="clear"/>
              <w:spacing w:before="0" w:after="16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ind w:firstLine="709"/>
              <w:jc w:val="both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ind w:firstLine="709"/>
              <w:jc w:val="both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нтроль прибытия сил и средств, ход проведения рабо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ind w:firstLine="709"/>
              <w:jc w:val="both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стоян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вный инженер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ind w:firstLine="709"/>
              <w:jc w:val="both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ind w:firstLine="709"/>
              <w:jc w:val="both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овестить дежурную смену о перекрытии задвижек и начале устранения ава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ind w:firstLine="709"/>
              <w:jc w:val="both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5 мин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спетчер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ind w:firstLine="709"/>
              <w:jc w:val="both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ind w:firstLine="709"/>
              <w:jc w:val="both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дение аварийных работ: сварочные работы, работы по замене аварийного участка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ind w:firstLine="709"/>
              <w:jc w:val="both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6 час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стер участка,</w:t>
            </w:r>
          </w:p>
          <w:p>
            <w:pPr>
              <w:pStyle w:val="Normal"/>
              <w:shd w:fill="FFFFFF" w:val="clear"/>
              <w:spacing w:before="0" w:after="16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ригада слесарей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ind w:firstLine="709"/>
              <w:jc w:val="both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ind w:firstLine="709"/>
              <w:jc w:val="both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распоряжению главного инженера при отрицательных температурах наружного воздуха оповестить отключенных абонентов (потребителей тепловой энергии) об аварии, о времени отключения теплоснабжения и ориентировочных сроках ее устра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ind w:firstLine="709"/>
              <w:jc w:val="both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5 мин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спетчер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ind w:firstLine="709"/>
              <w:jc w:val="both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ind w:firstLine="709"/>
              <w:jc w:val="both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завершении аварийных работ сообщить диспетчеру и главному инженеру УМП «Жилищ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ind w:firstLine="709"/>
              <w:jc w:val="both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5 мин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ind w:firstLine="709"/>
              <w:jc w:val="both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стер участка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ind w:firstLine="709"/>
              <w:jc w:val="both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ind w:firstLine="709"/>
              <w:jc w:val="both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повестить о возобновлении теплоснабжения дежурную смен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ind w:firstLine="709"/>
              <w:jc w:val="both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5 мин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ind w:firstLine="709"/>
              <w:jc w:val="both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испетчер </w:t>
            </w:r>
          </w:p>
        </w:tc>
      </w:tr>
      <w:tr>
        <w:trPr>
          <w:trHeight w:val="1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60"/>
              <w:ind w:firstLine="709"/>
              <w:jc w:val="both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ind w:firstLine="709"/>
              <w:jc w:val="both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того общее время проведения рабо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ind w:firstLine="709"/>
              <w:jc w:val="both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9 час. </w:t>
            </w:r>
          </w:p>
        </w:tc>
      </w:tr>
    </w:tbl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иски возникновения аварий, масштабы и последствия: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951"/>
        <w:gridCol w:w="3435"/>
        <w:gridCol w:w="1683"/>
        <w:gridCol w:w="869"/>
      </w:tblGrid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9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9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9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9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9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16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 авар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16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чина аварии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16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сштаб аварии и последств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16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овень реагирова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16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меча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160"/>
              <w:jc w:val="both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тановка котельно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160"/>
              <w:jc w:val="both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кращение подачи электроэнергии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160"/>
              <w:jc w:val="both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кращение циркуляции воды в систему отопления всех потребителей, понижение температуры в зданиях и жилых домах, размораживание тепловых сетей и отопительных батаре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160"/>
              <w:jc w:val="both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ы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160"/>
              <w:jc w:val="both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тановка котельно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160"/>
              <w:jc w:val="both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кращение подачи топлив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160"/>
              <w:jc w:val="both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кращение подачи горячей воды в систему отопления всех потребителей, понижение температуры в зданиях и жилых дома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160"/>
              <w:jc w:val="both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ктовый (локальный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160"/>
              <w:jc w:val="both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рыв тепловых сете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160"/>
              <w:jc w:val="both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ельный износ, гидродинамические удары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160"/>
              <w:jc w:val="both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кращение подачи горячей воды в систему отопления всех потребителей, понижение температуры в зданиях и жилых домах, размораживание тепловых сетей и отопительных батаре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160"/>
              <w:jc w:val="both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ы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160"/>
              <w:jc w:val="both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рыв сетей водоснабж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160"/>
              <w:jc w:val="both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ельный износ, повреждение на трасс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160"/>
              <w:jc w:val="both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кращение циркуляции в системе водо- и теплоснабж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160"/>
              <w:jc w:val="both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ы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асчеты допустимого времени устранения технологических нарушений: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а) на объектах водоснабжения:</w:t>
      </w:r>
    </w:p>
    <w:tbl>
      <w:tblPr>
        <w:tblW w:w="96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3806"/>
        <w:gridCol w:w="1996"/>
        <w:gridCol w:w="1797"/>
        <w:gridCol w:w="1453"/>
      </w:tblGrid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16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16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технологического наруш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16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аметр труб, мм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16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ремя устранения, ч, при глубине заложения труб, м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16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 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16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олее 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160"/>
              <w:jc w:val="both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ключение водоснабж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16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 4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16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16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160"/>
              <w:jc w:val="both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ключение водоснабж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16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. 400 до 10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16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16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160"/>
              <w:jc w:val="both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ключение водоснабж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16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. 10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16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16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</w:t>
            </w:r>
          </w:p>
        </w:tc>
      </w:tr>
    </w:tbl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б) на объектах теплоснабжения: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2213"/>
        <w:gridCol w:w="1455"/>
        <w:gridCol w:w="1239"/>
        <w:gridCol w:w="536"/>
        <w:gridCol w:w="739"/>
        <w:gridCol w:w="330"/>
        <w:gridCol w:w="1069"/>
        <w:gridCol w:w="1153"/>
      </w:tblGrid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spacing w:before="0" w:after="16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16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технологического наруш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16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ремя на устранение</w:t>
            </w:r>
          </w:p>
        </w:tc>
        <w:tc>
          <w:tcPr>
            <w:tcW w:w="5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16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жидаемая температура в жилых помещениях при температуре наружного воздуха, C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16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16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1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16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16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олее -2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160"/>
              <w:jc w:val="both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160"/>
              <w:jc w:val="both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ключение отопл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160"/>
              <w:jc w:val="both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час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16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16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16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16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160"/>
              <w:jc w:val="both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160"/>
              <w:jc w:val="both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ключение отопл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160"/>
              <w:jc w:val="both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 час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16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16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16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16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160"/>
              <w:jc w:val="both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160"/>
              <w:jc w:val="both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ключение отопл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160"/>
              <w:jc w:val="both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 час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16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16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16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16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160"/>
              <w:jc w:val="both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160"/>
              <w:jc w:val="both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ключение отопл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160"/>
              <w:jc w:val="both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 час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16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16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16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16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center"/>
        <w:textAlignment w:val="baseline"/>
        <w:rPr/>
      </w:pPr>
      <w:r>
        <w:rPr/>
        <w:t>Состав и дислокация сил и средств.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1275"/>
        <w:gridCol w:w="1276"/>
        <w:gridCol w:w="992"/>
        <w:gridCol w:w="1134"/>
        <w:gridCol w:w="1418"/>
      </w:tblGrid>
      <w:tr>
        <w:trPr>
          <w:trHeight w:val="41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 организации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аварийные бригады на объектах ЖКХ </w:t>
            </w:r>
          </w:p>
        </w:tc>
      </w:tr>
      <w:tr>
        <w:trPr>
          <w:trHeight w:val="43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сего брига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ая числен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л-во спецтехник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том числе аварийных бригад РСО</w:t>
            </w:r>
          </w:p>
        </w:tc>
      </w:tr>
      <w:tr>
        <w:trPr>
          <w:trHeight w:val="57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числ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л-во спецтехники</w:t>
            </w:r>
          </w:p>
        </w:tc>
      </w:tr>
      <w:tr>
        <w:trPr>
          <w:trHeight w:val="24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ед.</w:t>
            </w:r>
          </w:p>
        </w:tc>
      </w:tr>
      <w:tr>
        <w:trPr>
          <w:trHeight w:val="4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П "Жилищник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</w:tr>
    </w:tbl>
    <w:p>
      <w:pPr>
        <w:pStyle w:val="Normal"/>
        <w:shd w:fill="FFFFFF" w:val="clear"/>
        <w:ind w:firstLine="709"/>
        <w:jc w:val="center"/>
        <w:textAlignment w:val="baselin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textAlignment w:val="baseline"/>
        <w:outlineLvl w:val="2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935"/>
        <w:gridCol w:w="1192"/>
        <w:gridCol w:w="1134"/>
        <w:gridCol w:w="1843"/>
        <w:gridCol w:w="1559"/>
        <w:gridCol w:w="1418"/>
      </w:tblGrid>
      <w:tr>
        <w:trPr>
          <w:trHeight w:val="811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сил и средств (чел.), техника (ед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ды проводим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ваемые запасы материальн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их средств для проведени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арийно – восстановительных работ на объектах ЖКХ</w:t>
            </w:r>
          </w:p>
        </w:tc>
      </w:tr>
      <w:tr>
        <w:trPr>
          <w:trHeight w:val="276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аварийно-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ая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арийно-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становительная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ригада, зве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личного состав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ав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арочный аппара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ы (погонные мет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вижки (шт.)</w:t>
            </w:r>
          </w:p>
        </w:tc>
      </w:tr>
      <w:tr>
        <w:trPr>
          <w:trHeight w:val="113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арийно-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бригад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становительные и ремонтные работы на тепловых сетях и котель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before="0" w:after="16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ind w:left="720" w:hanging="0"/>
        <w:jc w:val="center"/>
        <w:textAlignment w:val="baselin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hd w:fill="FFFFFF" w:val="clear"/>
        <w:ind w:left="720" w:hanging="0"/>
        <w:jc w:val="center"/>
        <w:textAlignment w:val="baselin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hd w:fill="FFFFFF" w:val="clear"/>
        <w:ind w:left="720" w:hanging="0"/>
        <w:jc w:val="center"/>
        <w:textAlignment w:val="baselin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РЯДОК</w:t>
      </w:r>
    </w:p>
    <w:p>
      <w:pPr>
        <w:pStyle w:val="Normal"/>
        <w:shd w:fill="FFFFFF" w:val="clear"/>
        <w:ind w:left="720" w:hanging="0"/>
        <w:jc w:val="center"/>
        <w:textAlignment w:val="baselin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 процедура организации взаимодействия сил и средств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ействий муниципального звена теплоснабжающих организаций и территориальной подсистемы единой государственной системы предупреждения и ликвидации чрезвычайных ситуаций при аварийном отключении систем жизнеобеспечения населения в жилых домах на сутки и более (в условиях критически низких температур окружающего воздуха)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68"/>
        <w:gridCol w:w="5569"/>
        <w:gridCol w:w="993"/>
        <w:gridCol w:w="212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before="0" w:after="16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ок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полнитель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 возникновении аварии на коммунальных системах жизнеобеспечен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 поступлении информации (сигнала) в дежурно-диспетчерские службы УМП «Жилищник» (далее - ДДС РСО), организаций об аварии на коммунально-технических системах жизнеобеспечения населения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44" w:right="-154"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медле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еделение объема последствий аварийной ситуации (количество населенных пунктов, жилых домов, котельных, водозаборов, учреждений здравоохранения, учреждений с круглосуточным пребыванием маломобильных групп населения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44" w:right="-154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ДС РСО, администрация городского поселения «Город Кременки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нятие мер по бесперебойному обеспечению теплом и электроэнергией объектов жизнеобеспечения населения муниципального образова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44" w:right="-154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арийно-восстановительные бригады, ДДС РС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электроснабжения объектов жизнеобеспечения населения по обводным каналам;</w:t>
              <w:br/>
              <w:t>организация работ по восстановлению линий электропередач и систем жизнеобеспечения при авариях на них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44" w:right="-154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арийно-восстановительные бригады, ДДС РС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нятие мер для обеспечения электроэнергией учреждений здравоохранения, учреждений с круглосуточным пребыванием маломобильных групп населе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44" w:right="-154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арийно-восстановительные бригады, ДДС РС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бор от ДДС РСО и обобщение сведений о последствиях аварийной ситуации, ходе ведения работ по ее устранению, задействованных силах и средствах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44" w:right="-154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МП «Жилищник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иление ДДС РСО и УМП «Жилищник» (при необходимост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44" w:right="-154" w:hanging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+1ч 30 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СО, УМП «Жилищник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рка работоспособности автономных источников питания и поддержание их в постоянной готовности, отправка автономных источников питания для обеспечения электроэнергией котельных, насосных станций, учреждений здравоохранения, учреждений с круглосуточным пребыванием маломобильных групп насел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44" w:right="-154" w:hanging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 + (0 ч 30 мин - 1 ч 00 ми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СО, аварийно-восстановительные бригады РС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ключение дополнительных источников энергоснабжения (освещения) для работы в темное время суток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44" w:right="-154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бесперебойной подачи тепла в жилые квартал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44" w:right="-154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арийно-восстановительные бригады РС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бор сведений о наличии и работоспособности автономных источников питания, распределение автономных источников питания по объекта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44" w:right="-154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МП «Жилищник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 поступлении сигнала в администрацию Городского поселения «Город Кременки» об аварии на коммунальных системах жизнеобеспечения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44" w:right="-154" w:hanging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медленно, Ч + 1 ч 30 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овещение и сбор комиссии по ЧС и ОПБ (по решению председателя КЧС и ОПБ МО при критически низких температурах, остановке котельных, водозаборов, прекращении отопления жилых домов, учреждений здравоохранения, учреждений с круглосуточным пребыванием маломобильных групп населения, школ, повлекших нарушения условий жизнедеятельности люд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44" w:right="-154" w:hanging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МП «Жилищник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расчетов по устойчивости функционирования систем отопления в условиях критически низких температур при отсутствии энергоснабжения, в том числе с применением электронного моделирования аварийной ситуации в схеме теплоснабжения Городского поселения «Город Кременки», выполненной на базе программного комплекса «ТеплоЭксперт» и выдача рекомендаций в Администрацию ГП «Город Кремен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44" w:right="-154" w:hanging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 + 2 ч 00 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16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МП «Жилищник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заседания КЧС и ОПБ МО и подготовка распоряжения председателя комиссии по ЧС и ОПБ МО «О переводе муниципального звена территориальной подсистемы РСЧС в режим ПОВЫШЕННОЙ ГОТОВНОСТИ» (по решению председателя КЧС и ОПБ МО при критически низких температурах, остановках котельных, водозаборов, прекращении отопления жилых домов, учреждений здравоохранения, учреждений с круглосуточным пребыванием маломобильных групп населения, школ, повлекших нарушения условий жизнедеятельности людей)</w:t>
            </w:r>
          </w:p>
          <w:p>
            <w:pPr>
              <w:pStyle w:val="Normal"/>
              <w:spacing w:before="0" w:after="16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44" w:right="-154" w:hanging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 + (1 ч 30 мин - 2 ч 30 ми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редседатель КЧС и ОПБ администрации  городского поселения «Город Кременки» , оперативный штаб КЧС и ОПБ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работы оперативного штаба при КЧС и ОПБ 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44" w:right="-154" w:hanging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 + 2 ч 30 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лава администрации Городского поселения «Город Кременки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точнение (при необходимости):</w:t>
              <w:br/>
              <w:t>- пунктов временного размещения и пунктов длительного проживания эвакуируемого населения;</w:t>
              <w:br/>
              <w:t>- планов эвакуации населения из зоны чрезвычайной ситуации.</w:t>
              <w:br/>
              <w:t>Планирование обеспечения эвакуируемого населения питанием и материальными средствами первой необходимости. Принятие непосредственного участия в эвакуации населения и размещении эвакуируемы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44" w:right="-154" w:hanging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 + 2 ч 30 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Эвакоприемная комиссия Городского поселения «Город Кременки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вод ОДС в режим ПОВЫШЕННАЯ ГОТОВНОСТЬ (по решению Главы ГП «Город Кременки»). Организация взаимодействия с органами исполнительной власти по проведению аварийно-спасательных и других неотложных работ (АСДНР) (при необходимост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44" w:right="-154" w:hanging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 + 2 ч 30 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седатель КЧС и ОПБ ГП «Город Кременки», оперативный штаб КЧС и ОПБ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езд оперативной группы МО на место, в котором произошла авария. Проведение анализа обстановки, определение возможных последствий аварии и необходимых сил и средств для ее ликвидации (по решению Главы ГП «Город Кременки»). Определение количества потенциально опасных и химически опасных предприятий, котельных, учреждений здравоохранения, учреждений с круглосуточным пребыванием маломобильных групп населения, попадающих в зону возможной Ч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44" w:right="-154" w:hanging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 + (2 ч 00 мин - 3 час 00 ми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перативный штаб КЧС и ОПБ ГП «Город Кременки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несения круглосуточного дежурства руководящего состава Администрации  ГП «Город Кременки» (по решению Главы ГП «Город Кременки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44" w:right="-154" w:hanging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 + 3 ч 00 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перативный штаб КЧС и ОПБ М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и проведение работ по ликвидации аварии на коммунальных системах жизнеобеспе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44" w:right="-154" w:hanging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 + 3 ч 00 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перативный штаб КЧС и ОПБ ГП «Город Кременки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овещение населения об аварии на коммунально-энергетических сетях (при необходимост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44" w:right="-154" w:hanging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 + 3 ч 00 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перативный штаб КЧС и ОПБ ГП «Город Кременки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нятие дополнительных мер по обеспечению устойчивого функционирования отраслей и объектов экономики, жизнеобеспечению населения ГП «Город Кремен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44" w:right="-154" w:hanging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 + 3 ч 00 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перативный штаб КЧС и ОПБ ГП «Город Кременки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сбора и обобщения информации:</w:t>
              <w:br/>
              <w:t>- о ходе развития аварии и проведения работ по ее ликвидации;</w:t>
              <w:br/>
              <w:t>- о состоянии безопасности объектов жизнеобеспечения населения ГП «Город Кременки»;</w:t>
              <w:br/>
              <w:t>- о состоянии отопительных котельных, тепловых пунктов, систем энергоснабжения, о наличии резервного топли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44" w:right="-154" w:hanging="0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ерез каждый 1 час (в течение первых суток),</w:t>
              <w:br/>
              <w:t>2 часа (в последующие сут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перативный штаб КЧС и ОПБ ГП «Город Кременки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контроля за устойчивой работой объектов и систем жизнеобеспечения населения 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44" w:right="-154"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ходе ликвидации ава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перативный штаб КЧС и ОПБ ГП «Город Кременки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мероприятий по обеспечению общественного порядка и обеспечение беспрепятственного проезда спецтехники в районе ава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44" w:right="-154"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 + 3 ч 00 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тделы полиции управления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влечение дополнительных сил и средств, необходимых для ликвидации аварии на коммунальных системах жизнеобеспе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44" w:right="-154"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 решению председателя комиссии по ликвидации ЧС и ОПБ ГП «Город Кремен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арийно-восстановительные бригады УМП «Жилищник»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истечении 24 часов после возникновения аварии на коммунальных системах жизнеобеспечения (переход аварии в режим чрезвычайной ситуации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нятие решения и подготовка распоряжения председателя комиссии по ЧС и ОПБ ГП «Город Кременки» о переводе муниципального звена территориальной подсистемы РСЧС в режим ЧРЕЗВЫЧАЙНОЙ СИТУ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" w:leader="none"/>
              </w:tabs>
              <w:spacing w:before="0" w:after="160"/>
              <w:ind w:left="-144" w:right="-154"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 + 24 час 00 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седатель КЧС и ОПБ ГП «Город Кременки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иление группировки сил и средств, необходимых для ликвидации ЧС. Приведение в готовность нештатных аварийно-спасательных формирований (НАСФ). Определение количества сил и средств, направляемых  для оказания помощи в ликвидации Ч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" w:leader="none"/>
              </w:tabs>
              <w:spacing w:before="0" w:after="160"/>
              <w:ind w:left="-144" w:right="-154"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о решению председателя комиссии по ликвидации ЧС и ОПБ ГП «Город Кременки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городского поселения «Город Кременки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мониторинга аварийной обстановки в населенных пунктах, где произошла ЧС. Сбор, анализ, обобщение и передача информации в заинтересованные ведомства о результатах мониторин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" w:leader="none"/>
              </w:tabs>
              <w:spacing w:before="0" w:after="160"/>
              <w:ind w:left="-144" w:right="-154"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ерез каждые 2 ча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перативный штаб при КЧС и ОПБ ГП «Город Кременки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готовка проекта распоряжения о переводе муниципального звена территориальной подсистемы РСЧС в режим ПОВСЕДНЕВ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" w:leader="none"/>
              </w:tabs>
              <w:spacing w:before="0" w:after="160"/>
              <w:ind w:left="-144" w:right="-154"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 обеспечении устойчивого функционирования объектов жизнеобеспечения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перативный штаб при КЧС и ОПБ ГП «Город Кременки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ведение распоряжения председателя комиссии по ликвидации ЧС и ОПБ о переводе звена ОТП РСЧС в режим ПОВСЕДНЕВ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" w:leader="none"/>
              </w:tabs>
              <w:spacing w:before="0" w:after="160"/>
              <w:ind w:left="-144" w:right="-154"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 завершении работ по ликвидации 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Администрации  ГП «Город Кременки»», </w:t>
            </w:r>
          </w:p>
          <w:p>
            <w:pPr>
              <w:pStyle w:val="Normal"/>
              <w:spacing w:before="0" w:after="16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испетчер УМП «Жилищник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ализ и оценка эффективности проведенного комплекса мероприятий и действий служб, привлекаемых для ликвидации Ч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" w:leader="none"/>
              </w:tabs>
              <w:spacing w:before="0" w:after="160"/>
              <w:ind w:left="-144" w:right="-154"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ечение месяца после ликвидации 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редседатель комиссии по  ЧС и ОПБ ГП «Город Кременки»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1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1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2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6. Перечень мероприятий направленных  на обеспечение безопасности насел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6.1. Единая теплоснабжающая организация (ЕТО) с применением электронного моделирования аварийной ситуации в схеме теплоснабжения городского поселения «ГП «Город Кременки»  разрабатывает возможные технические решения по ликвидации аварийной ситуации на объектах теплоснабжения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 сложившейся обстановке администрация городского  поселения «ГП «Город Кременки» информирует население через социальные сети, средства массовой информации, , а также посредством размещения информации на официальном сайте администрации городского поселения «Город Кременки»  в сети Интернет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 случае необходимости привлечения дополнительных сил и средств к работам, руководитель работ докладывает Главе поселения «Город Кременки», заместителю Главы администрации, курирующему вопросы жилищно-коммунального хозяйства, председателю комиссии по предупреждению и ликвидации чрезвычайных ситуаций и обеспечению пожарной безопасности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 угрозе возникновения чрезвычайной ситуации в результате аварии (аварийном отключении коммунально-технических систем жизнеобеспечения населения в жилых кварталах на сутки и более, а также в условиях критически низких температур окружающего воздуха) работы координирует комиссия по предупреждению и ликвидации чрезвычайных ситуаций и обеспечению пожарной безопасности городского поселения «Город Кременки»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 случае, когда в результате аварии создается угроза жизни людей, разрушения оборудования, инженерных коммуникаций или строений, диспетчеры начальники смен теплоснабжающих организаций отдают распоряжение на вывод из работы оборудования без согласования, но с обязательным немедленным извещением диспетчера ЕДДС МР «Жуковский район», Главы администрации ГП «Город Кременки»,   перед отключением и после завершения работ по выводу из работы аварийного тепломеханического оборудования или участков тепловых сетей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О причинах аварии, масштабах и возможных последствиях, планируемых сроках ремонтно-восстановительных работ, привлекаемых силах и средствах руководитель работ информирует диспетчера УМП «Жилищник», администрацию ГП «Город Кременки» не позднее 10 минут с момента происшествия чрезвычайной ситуации (далее - ЧС).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Единая теплоснабжающая организация (ЕТО) разрабатывает возможные технические решения по ликвидации аварийной ситуации на объектах теплоснабжения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 сложившейся обстановке Администрация ГП «Город Кременки» информирует население через средства массовой информации, а также посредством размещения информации на официальном сайте Администрации  ГП «Город Кременки» в сети Интернет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 случае необходимости привлечения дополнительных сил и средств к работам, руководитель работ докладывает Главе ГП «Город Кременки», заместителю главы администрации, курирующему вопросы жилищно-коммунального хозяйства, председателю комиссии по предупреждению и ликвидации чрезвычайных ситуаций и обеспечению пожарной безопасности, диспетчеру  УМП «Жилищник»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 угрозе возникновения чрезвычайной ситуации в результате аварии (аварийном отключении коммунально-технических систем жизнеобеспечения населения в жилых кварталах на сутки и более, а также в условиях критически низких температур окружающего воздуха) работы координирует комиссия по предупреждению и ликвидации чрезвычайных ситуаций и обеспечению пожарной безопасности ГП «Город Кременки»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textAlignment w:val="baseline"/>
        <w:outlineLvl w:val="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textAlignment w:val="baseline"/>
        <w:outlineLvl w:val="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7.  Порядок организации материально-технического, инженерного и финансового обеспеч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7.1. На муниципальном уровне - резервы финансовых и материальных ресурсов администрации ГП «Город Кременки»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7.2. На объектовом уровне - резервы финансовых и  материальных ресурсов организаций;</w:t>
      </w:r>
    </w:p>
    <w:p>
      <w:pPr>
        <w:pStyle w:val="Normal"/>
        <w:shd w:fill="FFFFFF" w:val="clear"/>
        <w:spacing w:before="0" w:after="160"/>
        <w:ind w:firstLine="709"/>
        <w:jc w:val="both"/>
        <w:textAlignment w:val="baselin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7.3. Объемы резервов финансовых ресурсов (резервных фондов)  должны обеспечивать проведение аварийно-восстановительных работ в нормативные сроки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Default">
    <w:name w:val="Default Знак"/>
    <w:qFormat/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6:41:00Z</dcterms:created>
  <dc:creator>Игорь Костин</dc:creator>
  <dc:description/>
  <dc:language>en-US</dc:language>
  <cp:lastModifiedBy>Rybkina2022@outlook.com</cp:lastModifiedBy>
  <cp:lastPrinted>2025-03-20T10:46:00Z</cp:lastPrinted>
  <dcterms:modified xsi:type="dcterms:W3CDTF">2025-04-04T06:41:00Z</dcterms:modified>
  <cp:revision>2</cp:revision>
  <dc:subject/>
  <dc:title>Постановление Администрации муниципального образования ……</dc:title>
</cp:coreProperties>
</file>