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04.03.2015г.    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>3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262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регламента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счерпывающий перечень процедур в сфере жилищного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регламента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Исчерпывающий перечень процедур в сфере жилищного строительст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 с Градостроительным кодексом РФ,  Федеральным  законом от  27.07.2010г. №210-ФЗ «Об организации предоставления государственных и муниципальных услуг»; Постановлением  Правительства РФ от 30.04.2014г. №403 «Об исчерпывающем перечне процедур в сфере жилищного строительства» и в целях приведения их в соответствие с исчерпывающим перечнем процедур в сфере жилищного строительства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 на территории городского поселения «Город Кременки», утвержденным постановлением Главы Администрации городского поселения «Город Кременки» от 15.06.2012г. №66-п, на основании Устава муниципального образования городского поселения «Город Кременки» 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(Приложение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счерпывающий перечень процедур в сфере жилищного строительств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делу главного архитектора обеспечить исполнение настоящего </w:t>
      </w:r>
      <w:r>
        <w:rPr>
          <w:sz w:val="28"/>
          <w:szCs w:val="28"/>
          <w:u w:val="single"/>
        </w:rPr>
        <w:t xml:space="preserve">Административного регламента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«Город Кремен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ежнева И.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Кременки»</w:t>
        <w:tab/>
        <w:tab/>
        <w:tab/>
        <w:t>Н. А. Плотников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ЧЕРПЫВАЮЩИЙ ПЕРЕЧЕНЬ ПРОЦЕДУР В СФЕРЕ ЖИЛИЩНОГО СТРОИТЕЛЬСТВ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Правительства Российской Федерации от 30 апреля 2014 г. N 4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цедуры, предусмотренные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дуры, связанные с предоставлением пр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и подготовк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и в отношении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землям населенных пунктов и имеющих ви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использования - жилищное строитель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илищное и иное строитель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подготовке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уск заявителя к участию в аукционе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ание протокола о результатах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ятие решения о подготовке документации по планировке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ятие решения об утверждении документации по планировке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ключение договора безвозмездного сроч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межевого план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оставление градостроительного плана земельного участ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ы, связанные с заключением догов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к сетям инженерно-техниче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(к электрическим сетям)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рхитектурно-строительным проект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оставление технических условий на проектирование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едоставление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ключение договора подключения (технологического присоединения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оставление технических условий на подключение (технологическое присоединение) к централизованным ливнев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ключение договора подключения (технологического присоединения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доставление технических условий на проектирование узла учета воды, сточных вод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едоставление согласования отступления от технических условий на присоединение к газораспределительной систем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едоставление согласования отступления от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оставление согласования проекта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доставление согласования проектной документации на оборудование узла учета воды, сточных вод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гистрация проекта газоснабжения газораспределительной организаци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егистрация проекта газоснабжения органом государствен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ы, связанные с осущест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едоставление разрешения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едставление проектной декларации в орган, осуществляющий государственную регистрацию прав на недвижимое имущество и сделок с ни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едставление проектной декларации в контролирующий орган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ключение договора поручительства за исполнение обязательств застройщика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Государственная регистрация договора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ы, связанные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,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ей прав на построенный объект, заключ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энерго-, тепло-, водо-, газ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едоставление акта допуска прибора учета электрической энергии в эксплуатацию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одписание акта о выполнении технических условий для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одписание акта осмотра (обследования) электроустановк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одписание акта разграничения балансовой принадлежност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одписание акта разграничения эксплуатационной ответственности сторон в отношени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Подписание акта ввода в эксплуатацию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одписание акта о разграничении балансовой принадлежност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Подписание акта о разграничении эксплуатационной ответственности сторон в отношени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одписание акта о подключении объекта капитального строительства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редоставление разрешения на осуществление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ключение договора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редоставление акта допуска узла учета воды и сточных вод к эксплуа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одписание акта о технической готовности объектов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дписание акта о разграничении балансовой принадлеж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дписание акта эксплуатационной ответствен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одписание акта разграничения балансовой принадлеж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одписание акта эксплуатационной ответствен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Подписание акта о промывке и дезинфекции внутриплощадочных и внутридомовых сетей и оборудования объекта, необходимых для подключения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одписание акта разграничения балансовой принадлеж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одписание акта эксплуатационной ответствен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Подписание акта о подключении (технологическом присоединении) объекта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Заключение договора водоотведения в централизованную бытовую или общесплавн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Подписание акта о готовности внутриплощадочных сетей и оборудования к подключению (технологическому присоединению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Подписание акта о подключении (технологическом присоединении) объекта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Заключение договора водоотведения в централизованную ливнев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Подписание акта разграничения имущественной принадлежности сетей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одписание акта разграничения эксплуатационной ответственности сторон по объектам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Предоставление разрешения на пуск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одписание акта о приемке газового оборудования и средств автоматики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Заключение договора поставки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Предоставление технического план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редоставление разрешения на ввод объект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Кадастровый учет объекта недвижимости - здания,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цедуры, связанные с особенностями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на территориях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территориях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(применяются в случае, если такие процед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ормативным правовым актом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ым правовым ак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го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Предоставление решения о согласовании архитектурно-градостроительного облик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едоставление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Предоставление разрешения на осуществл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у по обслуживанию ПЭВМ и локальной сети  обеспечить размещение настоящего постановления на официальном сайте администрации города Крем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и Административного регламента        «Подготовка и выдача разрешения на ввод объекта в эксплуатацию»  возложить на заместителя Главы Администрации г.п. «Город Кременки» Брежнева И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RomanT" w:hAnsi="RomanT" w:cs="RomanT"/>
          <w:b/>
          <w:b/>
          <w:sz w:val="24"/>
          <w:szCs w:val="24"/>
        </w:rPr>
      </w:pPr>
      <w:r>
        <w:rPr>
          <w:rFonts w:cs="RomanT" w:ascii="RomanT" w:hAnsi="RomanT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RomanT" w:hAnsi="RomanT" w:cs="RomanT"/>
          <w:b/>
          <w:b/>
          <w:sz w:val="24"/>
          <w:szCs w:val="24"/>
        </w:rPr>
      </w:pPr>
      <w:r>
        <w:rPr>
          <w:rFonts w:cs="RomanT" w:ascii="RomanT" w:hAnsi="RomanT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RomanT" w:hAnsi="RomanT" w:cs="RomanT"/>
          <w:b/>
          <w:b/>
        </w:rPr>
      </w:pPr>
      <w:r>
        <w:rPr>
          <w:rFonts w:cs="RomanT" w:ascii="RomanT" w:hAnsi="RomanT"/>
          <w:b/>
        </w:rPr>
      </w:r>
    </w:p>
    <w:p>
      <w:pPr>
        <w:pStyle w:val="Normal"/>
        <w:ind w:firstLine="708"/>
        <w:jc w:val="both"/>
        <w:rPr>
          <w:rFonts w:ascii="RomanT" w:hAnsi="RomanT" w:cs="RomanT"/>
          <w:b/>
          <w:b/>
        </w:rPr>
      </w:pPr>
      <w:r>
        <w:rPr>
          <w:rFonts w:cs="RomanT" w:ascii="RomanT" w:hAnsi="RomanT"/>
          <w:b/>
        </w:rPr>
      </w:r>
    </w:p>
    <w:p>
      <w:pPr>
        <w:pStyle w:val="Normal"/>
        <w:ind w:firstLine="708"/>
        <w:jc w:val="both"/>
        <w:rPr>
          <w:rFonts w:ascii="RomanT" w:hAnsi="RomanT" w:cs="RomanT"/>
          <w:b/>
          <w:b/>
        </w:rPr>
      </w:pPr>
      <w:r>
        <w:rPr>
          <w:rFonts w:cs="RomanT" w:ascii="RomanT" w:hAnsi="RomanT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поселения «Город Кремёнки»                                                             Н.А.Плотни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ma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0:00Z</dcterms:created>
  <dc:creator>Тележинская О.В.</dc:creator>
  <dc:description/>
  <cp:keywords/>
  <dc:language>en-US</dc:language>
  <cp:lastModifiedBy>Марина</cp:lastModifiedBy>
  <cp:lastPrinted>2015-03-03T10:58:00Z</cp:lastPrinted>
  <dcterms:modified xsi:type="dcterms:W3CDTF">2015-03-05T06:41:00Z</dcterms:modified>
  <cp:revision>15</cp:revision>
  <dc:subject/>
  <dc:title> </dc:title>
</cp:coreProperties>
</file>