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 __________ 2025 г.</w:t>
        <w:tab/>
        <w:t xml:space="preserve">                 </w:t>
        <w:tab/>
        <w:tab/>
        <w:tab/>
        <w:tab/>
        <w:t>№ _____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  <w:r>
        <w:rPr>
          <w:b/>
          <w:bCs/>
          <w:sz w:val="26"/>
          <w:szCs w:val="26"/>
        </w:rPr>
        <w:t xml:space="preserve">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264.2 и 264.6 Бюджетного кодекса Российской Федерации, статьей 10 Положения о бюджетном процессе в муниципальном образовании городском поселении «Город Кременки», утвержденного Решением Городской Думы городского поселения «Город Кременки» от 16 марта 2017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 xml:space="preserve">1. </w:t>
      </w:r>
      <w:r>
        <w:rPr>
          <w:sz w:val="26"/>
          <w:szCs w:val="26"/>
        </w:rPr>
        <w:t xml:space="preserve">Утвердить отчет об исполнени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24 год</w:t>
      </w:r>
      <w:r>
        <w:rPr>
          <w:sz w:val="26"/>
          <w:szCs w:val="26"/>
        </w:rPr>
        <w:t xml:space="preserve"> по доходам в сумме 98 078 968 рублей 00 копеек, по расходам в сумме 95 507 465 рублей 12 копеек с превышением доходов над расходами в сумме 2 571 502 рубля 88 копеек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а, согласно приложению № 1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структуры расходов бюджета, согласно приложению № 2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а, согласно приложению № 3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№ 4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полученным из других бюджетов в бюджет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, согласно приложению № 5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предоставленных из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, согласно приложению № 6 к настоящему Решению; 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источников финансирования дефицита бюджета, согласно приложению № 7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и подразделам функциональной классификации расходов бюджетов Российской  Федерации, согласно приложению № 8 к настоящему Решению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3</w:t>
      </w:r>
      <w:r>
        <w:rPr>
          <w:sz w:val="26"/>
          <w:szCs w:val="26"/>
        </w:rPr>
        <w:t>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, в разделе Городская Дум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4:00Z</dcterms:created>
  <dc:creator>Тележинская О.В.</dc:creator>
  <dc:description/>
  <cp:keywords/>
  <dc:language>en-US</dc:language>
  <cp:lastModifiedBy>GL-BUH</cp:lastModifiedBy>
  <cp:lastPrinted>2025-02-25T08:08:00Z</cp:lastPrinted>
  <dcterms:modified xsi:type="dcterms:W3CDTF">2025-02-25T05:10:00Z</dcterms:modified>
  <cp:revision>9</cp:revision>
  <dc:subject/>
  <dc:title/>
</cp:coreProperties>
</file>