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   Городской Думы ГП «Город Кременки «О внесении изменений в Решение Городской Думы ГП «Город Кременки» № 27 от 30.11.2023г. «О бюджете МО ГП «Город Кременки»   на 2024 год и плановый период 2025 и 2026 годов»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решение «О бюджете МО ГП «Город Кременки» на 2024 год» обусловлено необходимостью скорректировать бюджет на сумму дополнительного поступления в бюджет по результатам девяти месяцев 2024г. </w:t>
      </w:r>
    </w:p>
    <w:p>
      <w:pPr>
        <w:pStyle w:val="Normal"/>
        <w:spacing w:lineRule="auto" w:line="360" w:before="0" w:after="0"/>
        <w:ind w:left="10" w:firstLine="698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</w:t>
      </w:r>
      <w:r>
        <w:rPr>
          <w:color w:val="000000"/>
          <w:sz w:val="28"/>
          <w:szCs w:val="28"/>
        </w:rPr>
        <w:t xml:space="preserve"> бюджета скорректирована в целом на сумму  5 525 662 </w:t>
      </w:r>
      <w:r>
        <w:rPr>
          <w:sz w:val="28"/>
          <w:szCs w:val="28"/>
        </w:rPr>
        <w:t>руб. 22 коп.</w:t>
      </w:r>
    </w:p>
    <w:p>
      <w:pPr>
        <w:pStyle w:val="Normal"/>
        <w:spacing w:lineRule="auto" w:line="360" w:before="0" w:after="0"/>
        <w:ind w:left="10" w:firstLine="698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Увеличить доходную часть бюджета  по следующим налога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– 5 715,1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части суммы налога, превышающей 650 000 рублей, относящейся к части налоговой базы, превышающей 5 000 000 рублей – 178 510,75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у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– 11 026,50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Налогу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 – 79 101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– 2 50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Налог, взимаемый с налогоплательщиков, выбравших в качестве объекта налогообложения доходы – 610 00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4 131 764,41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– 861 404,38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чие доходы от компенсации затрат бюджетов городских поселений – 8 10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– 33 732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чие неналоговые доходы бюджетов городских поселений – 10 235,59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е платежи, зачисляемые в бюджеты городских поселений – 9 000руб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0" w:firstLine="698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Уменьшить доходную часть бюджета  по следующим налога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 на доходы физических лиц с доходов,  полученных физическими лицами в соответствии со статьей 228 Налогового Кодекса Российской Федерации – 9000,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– 15 00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60 00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- 117 000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80 00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– 4 00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– 10 427 руб. 51 коп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чие безвозмездные поступления в бюджеты городских поселений – 120 000 руб.;</w:t>
      </w:r>
    </w:p>
    <w:p>
      <w:pPr>
        <w:pStyle w:val="Normal"/>
        <w:spacing w:lineRule="auto" w:line="360" w:before="0" w:after="0"/>
        <w:ind w:left="115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ная часть бюдж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рректирующие поправки</w:t>
      </w:r>
      <w:r>
        <w:rPr>
          <w:sz w:val="28"/>
          <w:szCs w:val="28"/>
        </w:rPr>
        <w:t xml:space="preserve"> вносятся на сумму -1 566 147  рублей 24 копейки  в соответствии с приложениями  № 3, № 4 № 5, № 6 в том числе: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 муниципальной программе "Совершенствование системы муниципального управления и создание условий муниципальной службы в ГП "Город Кременки" на  сумму 1 004 382 руб. 65 коп.; 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«Совершенствование системы управления общественными финансами городского поселения «Город Кременки»» на сумму 10 000 руб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"Кадровая политика городского поселения "Город Кременки"" на сумму 412 209,71 руб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"Безопасность жизнедеятельности на территории городского поселения "Город Кременки"" на сумму 93 506 руб. 04 коп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«Развитие дорожного хозяйства  ГП «Город Кремёнки» на сумму 168 504 руб. 89 коп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"Энергосбережение и повышение энергоэффективности  ГП "Город Кременки" на сумму 26 152 руб. 33 коп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униципальной программе  "Управление имущественным комплексом ГП "Город Кременки" на сумму 39 390 руб. 09 коп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«Благоустройство городского поселения «Город Кременки» на сумму 86 376 руб. 37 коп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"Патриотическое воспитание населения г. Кременки Калужской области и подготовка граждан к военной службе" на сумму 40 000 руб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"Социальная поддержка граждан городского поселения "Город Кременки" на сумму 292 070 руб. 04 коп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ам – главный бухгалтер Годунова Н.Е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5:00Z</dcterms:created>
  <dc:creator>1</dc:creator>
  <dc:description/>
  <cp:keywords/>
  <dc:language>en-US</dc:language>
  <cp:lastModifiedBy>GL-BUH</cp:lastModifiedBy>
  <cp:lastPrinted>2024-03-01T09:14:00Z</cp:lastPrinted>
  <dcterms:modified xsi:type="dcterms:W3CDTF">2024-12-19T11:32:00Z</dcterms:modified>
  <cp:revision>20</cp:revision>
  <dc:subject/>
  <dc:title>Пояснительная записка</dc:title>
</cp:coreProperties>
</file>