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9 декабря 2024 г.</w:t>
        <w:tab/>
        <w:tab/>
        <w:tab/>
        <w:tab/>
        <w:tab/>
        <w:tab/>
        <w:tab/>
        <w:tab/>
        <w:tab/>
        <w:t>№ 36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председателя, заместителя председателя и ответственного секретаря административной комиссии городского поселения «Город Кременки» Жук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ru-RU"/>
        </w:rPr>
        <w:t xml:space="preserve">Законом Калужской области от 26 сентября 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статьей 6 Закона Калужской области от 4 июля 2002 года № 133-ОЗ «О создании административных комиссий», статьей 30 </w:t>
      </w:r>
      <w:r>
        <w:rPr>
          <w:sz w:val="26"/>
          <w:szCs w:val="26"/>
        </w:rPr>
        <w:t xml:space="preserve">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</w:t>
      </w:r>
      <w:r>
        <w:rPr>
          <w:sz w:val="26"/>
          <w:szCs w:val="26"/>
          <w:lang w:eastAsia="ru-RU"/>
        </w:rPr>
        <w:t xml:space="preserve">руководствуясь </w:t>
      </w:r>
      <w:r>
        <w:rPr>
          <w:sz w:val="26"/>
          <w:szCs w:val="26"/>
        </w:rPr>
        <w:t>Постановлением Администрации муниципального района «Жуковский район» от 1 ноября 2024 года № 1540 «Об утверждении состава административной комиссии городского поселения «Город Кременки» Жуковского района в новой редакции», Городская Дума городского поселения «Город Кременки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 Утвердить из числа членов административной комиссии городского поселения «Город Кременки» Жуковского района, сформированной Постановлением Администрации муниципального района «Жуковский район» от 1 ноября 2024 года № 1540 «Об утверждении состава административной комиссии городского поселения «Город Кременки» Жуковского района в новой редакци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едателем административной комиссии городского поселения «Город Кременки» Жуковского района Дорошенко Марину Анатольевну, и.о. заместителя главы администрации-начальника отдела муниципального хозяйства администрации городского поселения «Город Кременк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местителем председателя административной комиссии городского поселения «Город Кременки» Жуковского района Гамову Яну Борисовну, ведущего эксперта по правовым вопросам администрации городского поселения «Город Кремен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ым секретарем административной комиссии городского поселения «Город Кременки» Жуковского района Кучину Екатерину Дмитриевну, ведущего эксперта по общественной безопасности, ГО и ЧС администрации городского поселения «Город Кременки»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 xml:space="preserve">- Решение Городской Думы </w:t>
      </w:r>
      <w:r>
        <w:rPr>
          <w:sz w:val="26"/>
          <w:szCs w:val="26"/>
        </w:rPr>
        <w:t>городского поселения «Город Кременки» от 28 июня 2021 года № 26 «Об утверждении ответственного секретаря административной комиссии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- Решение Городской Думы </w:t>
      </w:r>
      <w:r>
        <w:rPr>
          <w:sz w:val="26"/>
          <w:szCs w:val="26"/>
        </w:rPr>
        <w:t>городского поселения «Город Кременки» от 6 декабря 2021 года № 55 «Об утверждении председателя административной комиссии городского поселения «Город Кременки»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  <w:lang w:val="az-Cyrl-AZ"/>
        </w:rPr>
        <w:t>3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right="-1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9:00Z</dcterms:created>
  <dc:creator>Тележинская О.В.</dc:creator>
  <dc:description/>
  <cp:keywords/>
  <dc:language>en-US</dc:language>
  <cp:lastModifiedBy>Дума</cp:lastModifiedBy>
  <cp:lastPrinted>2024-09-26T14:05:00Z</cp:lastPrinted>
  <dcterms:modified xsi:type="dcterms:W3CDTF">2024-12-11T11:44:00Z</dcterms:modified>
  <cp:revision>112</cp:revision>
  <dc:subject/>
  <dc:title/>
</cp:coreProperties>
</file>