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 января 2025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ское поселение «Город Кременки»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в соответствии с </w:t>
      </w:r>
      <w:r>
        <w:rPr>
          <w:bCs/>
          <w:spacing w:val="-10"/>
          <w:sz w:val="26"/>
          <w:szCs w:val="26"/>
        </w:rPr>
        <w:t>Положением «О приватизации муниципального имущества ГП «Город Кременки»</w:t>
      </w:r>
      <w:r>
        <w:rPr>
          <w:sz w:val="26"/>
          <w:szCs w:val="26"/>
        </w:rPr>
        <w:t xml:space="preserve">, утвержденным Решением </w:t>
      </w:r>
      <w:r>
        <w:rPr>
          <w:bCs/>
          <w:sz w:val="26"/>
          <w:szCs w:val="26"/>
        </w:rPr>
        <w:t xml:space="preserve">Городской Думы городского поселения «Город Кременки» </w:t>
      </w:r>
      <w:r>
        <w:rPr>
          <w:sz w:val="26"/>
          <w:szCs w:val="26"/>
        </w:rPr>
        <w:t xml:space="preserve">от 9 апреля 2019 года № 17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муниципального образования городское поселение «Город Кременки»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м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7 января 2025 года № 4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(ПРОГРАММА) ПРИВАТИЗАЦИИ МУНИЦИПАЛЬНОГО ИМУЩЕСТВА МУНИЦИПАЛЬНОГО ОБРАЗОВАНИЯ ГОРОДСКОЕ ПОСЕЛЕНИЕ «ГОРОД КРЕМЕНКИ»</w:t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top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</w:t>
      </w:r>
      <w:r>
        <w:rPr>
          <w:sz w:val="26"/>
          <w:szCs w:val="26"/>
        </w:rPr>
        <w:t xml:space="preserve">Прогнозный план (программа) </w:t>
      </w:r>
      <w:r>
        <w:rPr>
          <w:sz w:val="26"/>
          <w:szCs w:val="26"/>
          <w:lang w:eastAsia="ru-RU"/>
        </w:rPr>
        <w:t xml:space="preserve">приватизации муниципального имущества </w:t>
      </w:r>
      <w:r>
        <w:rPr>
          <w:sz w:val="26"/>
          <w:szCs w:val="26"/>
        </w:rPr>
        <w:t>муниципального образования городское поселение «Город Кременки»</w:t>
      </w:r>
      <w:r>
        <w:rPr>
          <w:sz w:val="26"/>
          <w:szCs w:val="26"/>
          <w:lang w:eastAsia="ru-RU"/>
        </w:rPr>
        <w:t xml:space="preserve"> (далее - Программа приватизации) разработана в соответствии с </w:t>
      </w:r>
      <w:r>
        <w:rPr>
          <w:sz w:val="26"/>
          <w:szCs w:val="26"/>
        </w:rPr>
        <w:t xml:space="preserve">Федеральным законом от 21 декабря 2001 года № 178-ФЗ «О приватизации государственного и муниципального имущества» </w:t>
      </w:r>
      <w:r>
        <w:rPr>
          <w:sz w:val="26"/>
          <w:szCs w:val="26"/>
          <w:lang w:eastAsia="ru-RU"/>
        </w:rPr>
        <w:t xml:space="preserve">с учетом особенностей развития экономики </w:t>
      </w:r>
      <w:r>
        <w:rPr>
          <w:sz w:val="26"/>
          <w:szCs w:val="26"/>
        </w:rPr>
        <w:t>Муниципального образования городское поселение «Город Креме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Основные принципы реализации Программы приват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1. Учет социально-экономических интересов </w:t>
      </w:r>
      <w:r>
        <w:rPr>
          <w:sz w:val="26"/>
          <w:szCs w:val="26"/>
        </w:rPr>
        <w:t xml:space="preserve">муниципального образования городское поселение «Город Кременки» </w:t>
      </w:r>
      <w:r>
        <w:rPr>
          <w:sz w:val="26"/>
          <w:szCs w:val="26"/>
          <w:lang w:eastAsia="ru-RU"/>
        </w:rPr>
        <w:t>и перспективного прогнозирования развития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2. Дифференцированный подход к приватизации предприятий в зависимости от их социально-экономической значимости и уровня ликви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3. Проведение мероприятий по предпродажной подготовке предприятий с привлечением финансовых и юридических консультантов, оценщиков, аудиторов, антикризисных упр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4. Социально-экономическая целесообразность выбора способа приватизации с учетом специфики объектов, являющихс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5. Равенство покупателей муниципального имущества и открытость деятельности органов муниципальной власти в сфере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6. Отчуждение объектов муниципальной собственности в собственность физических или юридических лиц исключительно на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Цели приватизации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1. Оптимальный выбор объектов, подлежащих приват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2. Определение наиболее эффективного способа приватизации, позволяющего обеспечить постприватизационную деятельность предприятий в интересах социально-экономического развития муниципального образования за счет изменения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3. Формирование устойчивого источника доходо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4. Сохранение влияния органов муниципального управления посредством участия в уставном капитале хозяйственных обществ, созданных в процессе приватизации и имеющих социально-экономическую знач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является структурным элементом единой политики управления муниципальной собственностью, направленной на получение в долгосрочной перспективе результата в форме расширения налогооблагаемой базы, создания дополнительных рабочих мест, наполнения рынка товарами и услугами товаропроиз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1. Оптимизация структуры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2. 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ию производства и созданию новых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4.3. Осуществление контроля за выполнением условий, предусмотренных планами приватизации пред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Возможность приватизации муниципального имуществ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бъекты, являющиеся муниципальной собственностью, приватизируются на основе решений Городской Думы городского поселения «Город Кременк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Способы приватизации объектов, являющихся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Порядок выбора способа приватизации объектов, являющихся муниципальной собственностью, и принятие решения об их приватизации, порядок оценки стоимости муниципального имущества, определения льгот и условий их предоставления работникам муниципальных унитарных предприятий, преобразуемых в открытые акционерные общества, определяются в соответствии с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Распределение средств от приватиза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Денежными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Денежные средства, полученные от приватизации муниципального имущества, подлежат перечислению в бюджет городского поселения в сроки, установленные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spacing w:lineRule="atLeast" w:line="1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униципальное имущество, приватизация которого</w:t>
      </w:r>
    </w:p>
    <w:p>
      <w:pPr>
        <w:pStyle w:val="Style23"/>
        <w:spacing w:lineRule="atLeast" w:line="1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тся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1. </w:t>
      </w:r>
      <w:r>
        <w:rPr>
          <w:bCs/>
          <w:sz w:val="26"/>
          <w:szCs w:val="26"/>
        </w:rPr>
        <w:t xml:space="preserve">Приватизация муниципального имущества муниципального образования городское поселение  </w:t>
      </w:r>
      <w:r>
        <w:rPr>
          <w:sz w:val="26"/>
          <w:szCs w:val="26"/>
        </w:rPr>
        <w:t>«Город Кременки» в 2025 году не планируется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4-24T15:41:00Z</cp:lastPrinted>
  <dcterms:modified xsi:type="dcterms:W3CDTF">2025-01-31T09:37:00Z</dcterms:modified>
  <cp:revision>70</cp:revision>
  <dc:subject/>
  <dc:title/>
</cp:coreProperties>
</file>