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№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564"/>
        <w:gridCol w:w="3119"/>
        <w:gridCol w:w="4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соответ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регламен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П Клюева Анна Константиновн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АЭС  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HE</w:t>
            </w:r>
            <w:r>
              <w:rPr/>
              <w:t>16.</w:t>
            </w:r>
            <w:r>
              <w:rPr>
                <w:lang w:val="en-US"/>
              </w:rPr>
              <w:t>B</w:t>
            </w:r>
            <w:r>
              <w:rPr/>
              <w:t>.01329/22 от 30.03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 ТС 008/2011                             «О безопасности игрушек»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ушки, предназначенные для детей старше трех лет, из полимерных материалов, без механизмов, без световых и звуковых эфф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№ 2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160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03"/>
        <w:gridCol w:w="1394"/>
        <w:gridCol w:w="2297"/>
        <w:gridCol w:w="1561"/>
        <w:gridCol w:w="1696"/>
        <w:gridCol w:w="1597"/>
        <w:gridCol w:w="1730"/>
        <w:gridCol w:w="1536"/>
        <w:gridCol w:w="160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сертифика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сертифика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записи об аккредитации в РА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по сертифик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/ОГРНИ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ахождения заявите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о призн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а недействительны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АЭС 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АД41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00269/2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5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ная дорога детской игровой площад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.RU.11A</w:t>
            </w:r>
            <w:r>
              <w:rPr>
                <w:sz w:val="20"/>
                <w:szCs w:val="20"/>
              </w:rPr>
              <w:t>Д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Центр по обеспечению безопасности стационарных и передвижных парковых аттракционов, аквапарков и оборудования детских игровых площадок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Ш ДВОР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672016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44, Россия, Свердловская обл., г.Екатеринбург, ул.Народной Воли,стр.19, кв.6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б», пункта 18 Правил от 19.06.2021 №93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АЭС 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АД41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00271/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5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а детской игровой площад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A.RU.11A</w:t>
            </w:r>
            <w:r>
              <w:rPr>
                <w:sz w:val="20"/>
                <w:szCs w:val="20"/>
              </w:rPr>
              <w:t>Д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ОО «Центр по обеспечению безопасности стационарных и передвижных парковых аттракционов, аквапарков и оборудования детских игровых площадок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Ш ДВОР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672016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20144, Россия, Свердловская обл., г.Екатеринбург, ул.Народной Воли,стр.19, кв.6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б», пункта 18 Правил от 19.06.2021 №93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АЭС 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НА46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07913/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06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ропоглащающее покрытие резиновое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A.RU.1</w:t>
            </w:r>
            <w:r>
              <w:rPr>
                <w:sz w:val="20"/>
                <w:szCs w:val="20"/>
              </w:rPr>
              <w:t>0Н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ОКТС ООО «Эксперт-Сертификац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СИС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4000355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4, Россия, г.Новосибирск, ул.Ленина, д.21/1, к.2, офис 4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б», пункта 18 Правил от 19.06.2021 №936</w:t>
            </w:r>
          </w:p>
        </w:tc>
      </w:tr>
      <w:tr>
        <w:trPr>
          <w:trHeight w:val="13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АЭС 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НА46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07918/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6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ропоглащающее покрытие резиновое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A.RU.1</w:t>
            </w:r>
            <w:r>
              <w:rPr>
                <w:sz w:val="20"/>
                <w:szCs w:val="20"/>
              </w:rPr>
              <w:t>0Н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ОКТС ООО «Эксперт-Сертификац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ерныховский Максим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313000708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23, Россия, г.Самара, пер. Севастопольский, д.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б», пункта 18 Правил от 19.06.2021 №936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993" w:right="56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thitem">
    <w:name w:val="path-item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quirytext">
    <w:name w:val="enquiry-text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7:00Z</dcterms:created>
  <dc:creator>schmel</dc:creator>
  <dc:description/>
  <dc:language>en-US</dc:language>
  <cp:lastModifiedBy>mun-imuschestvo@outlook.com</cp:lastModifiedBy>
  <cp:lastPrinted>2018-07-19T07:59:00Z</cp:lastPrinted>
  <dcterms:modified xsi:type="dcterms:W3CDTF">2024-10-08T07:57:00Z</dcterms:modified>
  <cp:revision>2</cp:revision>
  <dc:subject/>
  <dc:title>Исп</dc:title>
</cp:coreProperties>
</file>