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№ 137-П от 26.11.2015 «Об утверждении административного регламента по предоставлению муниципальных услуг по решению земельных вопросов на территории МО ГП «Город Кременки».</w:t>
      </w:r>
    </w:p>
    <w:p>
      <w:pPr>
        <w:pStyle w:val="Normal"/>
        <w:rPr/>
      </w:pPr>
      <w:r>
        <w:rPr/>
        <w:t>Регламенты о предоставлении муниципальных услуг по решению земельных вопросов на территории МО ГП «Город Кременки».</w:t>
      </w:r>
    </w:p>
    <w:p>
      <w:pPr>
        <w:pStyle w:val="Normal"/>
        <w:rPr/>
      </w:pPr>
      <w:r>
        <w:rPr/>
        <w:t>Постановление № 55-П от 20.05.2016 «Об утверждении административного регламента предоставления муниципальной услуги «Предоставление в аренду, в собственность, в хозяйственное ведение, в оперативное управление и иное пользование имущества, находящегося в собственности МО ГП «Город Кременки».</w:t>
      </w:r>
    </w:p>
    <w:p>
      <w:pPr>
        <w:pStyle w:val="Normal"/>
        <w:rPr/>
      </w:pPr>
      <w:r>
        <w:rPr/>
        <w:t>Постановление 56-П от 20.05.2016 «Об утверждении административного регламента предоставления муниципальной услуги «Заключение договоров передачи жилых помещений, находящихся в муниципальной собственности МО ГП «Город Кременки», в собственность граждан в порядке приватизации».</w:t>
      </w:r>
    </w:p>
    <w:p>
      <w:pPr>
        <w:pStyle w:val="Normal"/>
        <w:rPr/>
      </w:pPr>
      <w:r>
        <w:rPr/>
        <w:t>Постановление № 57-П от 20.05.2016 «О внесении дополнений в постановление Администрации ГП «Город Кременки» от 26.11.2015 № 137-П.</w:t>
      </w:r>
    </w:p>
    <w:p>
      <w:pPr>
        <w:pStyle w:val="Normal"/>
        <w:rPr/>
      </w:pPr>
      <w:r>
        <w:rPr/>
        <w:t>Постановление № 60-П от 25.05.2016 «Об утверждении в новой редакции административного регламента по предоставлению муниципальной услуги по социальной поддержке граждан, обеспечения своевременного рассмотрения письменных заявлений граждан, принятия по ним решений и направления ответов в установленный законодательством РФ срок».</w:t>
      </w:r>
    </w:p>
    <w:p>
      <w:pPr>
        <w:pStyle w:val="Normal"/>
        <w:rPr/>
      </w:pPr>
      <w:r>
        <w:rPr/>
        <w:t>Постановление № 77-П от 07.06.2016 «Об утверждении административного регламента по предоставлению муниципальной услуги по участию граждан в подпрограмме «Выполнение государственных обязательств по обеспечению жильем категорий граждан, установленных Федеральным законодательством «Федеральной целевой программы «Жилище» на 2015-2020 годы».</w:t>
      </w:r>
    </w:p>
    <w:p>
      <w:pPr>
        <w:pStyle w:val="Normal"/>
        <w:rPr/>
      </w:pPr>
      <w:r>
        <w:rPr/>
        <w:t>Постановление № 78-П от 07.06.2016 «Об утверждении административного регламента муниципальной услуги по оформлению договоров социального найма жилых помещений муниципального жилищного фонда»,</w:t>
      </w:r>
    </w:p>
    <w:p>
      <w:pPr>
        <w:pStyle w:val="Normal"/>
        <w:rPr/>
      </w:pPr>
      <w:r>
        <w:rPr/>
        <w:t>Постановление № 80-П от 30.06.2016 «Об утверждении административного регламента по предоставлению муниципальной услуги «Признание граждан малоимущими и постановка на учет в качестве нуждающихся в жилых помещениях».</w:t>
      </w:r>
    </w:p>
    <w:p>
      <w:pPr>
        <w:pStyle w:val="Normal"/>
        <w:rPr/>
      </w:pPr>
      <w:r>
        <w:rPr/>
        <w:t>Постановление № 88-П от 30.06.2016 «О внесении изменений в Административный регламент осуществления муниципального контроля на территории МО ГП «Город Кременки» в сфере торговли, услуг и защиты прав потребителей».</w:t>
      </w:r>
    </w:p>
    <w:p>
      <w:pPr>
        <w:pStyle w:val="Normal"/>
        <w:rPr/>
      </w:pPr>
      <w:r>
        <w:rPr/>
        <w:t>Постановление № 170-П от 21.12.2016 «Об утверждении административного регламента по исполнению муниципальной услуги по осуществлению муниципального земельного контроля на территории ГП «Город Кременки».</w:t>
      </w:r>
    </w:p>
    <w:p>
      <w:pPr>
        <w:pStyle w:val="Normal"/>
        <w:rPr/>
      </w:pPr>
      <w:r>
        <w:rPr/>
        <w:t>Постановление № 1-П от 10.01.2019 «Об утверждении административного регламента по предоставлению муниципальной услуги «Постановка граждан на учет, нуждающихся в жилых помещениях, предоставляемых из муниципального жилищного фонда по договорам социального найма».</w:t>
      </w:r>
    </w:p>
    <w:p>
      <w:pPr>
        <w:pStyle w:val="Normal"/>
        <w:rPr/>
      </w:pPr>
      <w:r>
        <w:rPr/>
        <w:t>Постановление № 218-П от 25.12.2019 «О внесении изменений в Административный регламент по исполнению муниципальной функции по осуществлению муниципального земельного контроля на территории ГП «Город Кременки», утвержденный постановлением Администрации ГП «Город Кременки» № 170-П от 21.12.2016г.»</w:t>
      </w:r>
    </w:p>
    <w:p>
      <w:pPr>
        <w:pStyle w:val="Normal"/>
        <w:rPr/>
      </w:pPr>
      <w:r>
        <w:rPr/>
        <w:t>Постановление № 101-П от 17,08.2022 «Об утверждении административного регламента по оказанию муниципальной услуги «Выдача разрешения на проведение земляных работ (ордера) на территории ГП «Город Кременки».</w:t>
      </w:r>
    </w:p>
    <w:p>
      <w:pPr>
        <w:pStyle w:val="Normal"/>
        <w:rPr/>
      </w:pPr>
      <w:r>
        <w:rPr/>
        <w:t>Постановление № 52-П от 12.04.2024 «Об утверждении административного регламента по предоставлению муниципальной услуги «Перераспределение земель и (или) земельных участков, государственная собственность на которые не разграничена, расположенных на территории ГП «Город Кременки», или земельных участков, находящихся в собственности МО ГП «Город Кременки» и земельных участков, находящихся в частной собственности».</w:t>
      </w:r>
    </w:p>
    <w:p>
      <w:pPr>
        <w:pStyle w:val="Normal"/>
        <w:rPr/>
      </w:pPr>
      <w:r>
        <w:rPr/>
        <w:t>Постановление № 53-П от 12.04.202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,</w:t>
      </w:r>
    </w:p>
    <w:p>
      <w:pPr>
        <w:pStyle w:val="Normal"/>
        <w:rPr/>
      </w:pPr>
      <w:r>
        <w:rPr/>
        <w:t>Постановление № 54-П от 12.04.2024 «Об утверждении административного регламента по предоставлению муниципальной услуги «Использование земель или земельных участков, государственная собственность на которые не разграничена, расположенных на территории ГП «Город Кременки», или земельных участков, находящихся в собственности МО ГП «Город Кременки», без предоставления земельных участков и установления сервитута».</w:t>
      </w:r>
    </w:p>
    <w:p>
      <w:pPr>
        <w:pStyle w:val="Normal"/>
        <w:rPr/>
      </w:pPr>
      <w:r>
        <w:rPr/>
        <w:t>Постановление № 55-П от 12.04.202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rPr/>
      </w:pPr>
      <w:r>
        <w:rPr/>
        <w:t>Постановление № 56-П от 12.04.2024 «Об утверждении административно регламента по предоставлению муниципальной услуги «Установление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rPr/>
      </w:pPr>
      <w:r>
        <w:rPr/>
        <w:t>Постановление № 57-П от 12.04.2024 «Об утверждении административного регламента по оказанию муниципальной услуги «Предоставление земельных участков, находящихся в государственной или муниципальной собственности на торгах».</w:t>
      </w:r>
    </w:p>
    <w:p>
      <w:pPr>
        <w:pStyle w:val="Normal"/>
        <w:rPr/>
      </w:pPr>
      <w:r>
        <w:rPr/>
        <w:t>Постановление № 58-П от 12.04.2024 «Об утверждении административного регламента по оказанию муниципальной услуги «Предоставление земельных участков, находящихся в государственной или муниципальной собственности, без торгов».</w:t>
      </w:r>
    </w:p>
    <w:p>
      <w:pPr>
        <w:pStyle w:val="Normal"/>
        <w:rPr/>
      </w:pPr>
      <w:r>
        <w:rPr/>
        <w:t>Постановление № 71-П от 07.05.2024 «Об утверждении административного регламента по оказанию муниципальной услуги «Предоставление информации об объектах, содержащейся в реестре муниципального имущества».</w:t>
      </w:r>
    </w:p>
    <w:p>
      <w:pPr>
        <w:pStyle w:val="Normal"/>
        <w:rPr/>
      </w:pPr>
      <w:r>
        <w:rPr/>
        <w:t xml:space="preserve">Постановление № 70-П от 10.04.2025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ого Постановлением № 55-П от 12.04.2024.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0:00Z</dcterms:created>
  <dc:creator>Тележинская О.В.</dc:creator>
  <dc:description/>
  <cp:keywords/>
  <dc:language>en-US</dc:language>
  <cp:lastModifiedBy>Отдел Кадров</cp:lastModifiedBy>
  <cp:lastPrinted>2025-04-14T14:53:00Z</cp:lastPrinted>
  <dcterms:modified xsi:type="dcterms:W3CDTF">2025-05-15T12:17:00Z</dcterms:modified>
  <cp:revision>58</cp:revision>
  <dc:subject/>
  <dc:title> </dc:title>
</cp:coreProperties>
</file>