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2Приложение к Решению Городско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умы городского поселения «Город Кременки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исполнении бюджета за 2024 год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исленность муниципальных служащих и работников муниципальных предприятий и учреждений и размер их денежного содержания за 4 квартал 2024 года (нарастающий итог) по городскому поселению «Город Кременки»</w:t>
      </w:r>
    </w:p>
    <w:p>
      <w:pPr>
        <w:pStyle w:val="Normal"/>
        <w:jc w:val="center"/>
        <w:rPr/>
      </w:pPr>
      <w:r>
        <w:rPr/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595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, учре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чел)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П «Жилищник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59458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П «Водоканал»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02052,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П «Город Кременк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209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П «Общий дом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47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ОУ «АТЛАНТ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0602,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й Дом Культу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10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К «Библиотек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94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15:00Z</dcterms:created>
  <dc:creator>Бинюков</dc:creator>
  <dc:description/>
  <cp:keywords/>
  <dc:language>en-US</dc:language>
  <cp:lastModifiedBy>Отдел Кадров</cp:lastModifiedBy>
  <cp:lastPrinted>2025-01-20T15:00:00Z</cp:lastPrinted>
  <dcterms:modified xsi:type="dcterms:W3CDTF">2025-01-23T07:53:00Z</dcterms:modified>
  <cp:revision>251</cp:revision>
  <dc:subject/>
  <dc:title>Приложение № 7</dc:title>
</cp:coreProperties>
</file>